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ab/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hanging="16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3"/>
              <w:numPr>
                <w:ilvl w:val="2"/>
                <w:numId w:val="2"/>
              </w:numPr>
              <w:ind w:left="0" w:hanging="7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вгородская область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432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УМА М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Порядка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 избрании первого Главы Марёвского муниципального округа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32"/>
                <w:szCs w:val="32"/>
                <w:lang w:eastAsia="ru-RU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о Думой муниципального округа 21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9.05.2020 № 570-ОЗ «Об установлении во вновь образованных Волотовском муниципальном округе Новгородской области, Марёвском муниципальном округе Новгородской области, Солецком муниципальном округе Новгородской области, Хвойнинском муниципальном округе Новгородской области численности и срока полномочий депутатов представительных органов  первого созыва,  порядка избрания, полномочий и срока полномочий первых Глав муниципальных образований» Ду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рёвского муниципального округ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збрании первого Главы Марёвского муниципальн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 общее число членов конкурс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тбору кандидатур на должность Главы Марёвского муниципального округа (далее – конкурсная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2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силу решения Думы Марёвского муниципального района: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Марёвского муниципального района от 24.08.2016 №61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Порядка проведения конкурса по отбору кандидатур на должность Главы Марёвского муниципального района и избрания Главы Марёвского муниципального район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Думы Марё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6 июня 2017 года №116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рядок проведения конкурса по отбору кандидатур на должность Главы Марёвского муниципального района и избрания Главы Марёвского муниципального района»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Думы Марёв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29 мая 2018 года № 162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рядок проведения конкурса по отбору кандидатур на должность Главы Марёвского муниципального района и избрания Главы Марёвского муниципального район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Думы Марёвского муниципальн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29 августа 2018 года №175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рядок проведения конкурса по отбору кандидатур на должность Главы Марёвского муниципального района и избрания Главы Марёвского муниципального района»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Опубликовать решение в муниципальной газете «Марёвский вестник» и разместить на официальном сайте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Администрации муниципального рай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сен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br w:type="page"/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Думы Марёв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9.2020 №6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избрании первого Главы Марёв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збрании первого Главы Марёв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соответственно – порядок, конкурс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в соответствии с Федеральным законом от 6 октября 2003 года             № 131-ФЗ "Об общих принципах организации местного самоуправления в Российской Федерации" (далее - Федеральный закон № 131-ФЗ) и регулирует процедуры и условия проведения конкурса, в том числе деятельность конкурс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тбору кандидатур на должность Главы Марё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нкурсная комисс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проведения конкурса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участие в конкурсе имеют граждане Российской Федерации, достигшие 21 года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андидатом на долж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ы муниципального округа (далее - кандидат) </w:t>
      </w:r>
      <w:r>
        <w:rPr>
          <w:rFonts w:cs="Times New Roman" w:ascii="Times New Roman" w:hAnsi="Times New Roman"/>
          <w:sz w:val="28"/>
          <w:szCs w:val="28"/>
        </w:rPr>
        <w:t xml:space="preserve">может быть зарегистрирован гражданин, который на день проведения конкурса не имеет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 12 июня 2002 года № 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.</w:t>
      </w:r>
      <w:bookmarkStart w:id="0" w:name="sub_83"/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ндидатом не может быть член конкурсной комиссии. Если лицо, являющееся членом конкурсной комиссии, предоставило документы на конкурс, его полномочия как члена конкурсной комиссии досрочно прекращаются с момента предоставления им документов секретарю конкурсной комиссии. В таком случае, орган, назначивший члена конкурсной комиссии, полномочия которого досрочно прекращены, назначает взамен выбывшего нового члена конкурсной комисс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84"/>
      <w:bookmarkEnd w:id="0"/>
      <w:r>
        <w:rPr>
          <w:rFonts w:cs="Times New Roman" w:ascii="Times New Roman" w:hAnsi="Times New Roman"/>
          <w:sz w:val="28"/>
          <w:szCs w:val="28"/>
        </w:rPr>
        <w:t>2.4. Итогом конкурса является представление Думе Марёвского муниципального округа кандидатур на долж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ы М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. Конкурс проводится по решению Думы Марё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bookmarkStart w:id="2" w:name="sub_81"/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два этапа:</w:t>
      </w:r>
      <w:bookmarkStart w:id="3" w:name="sub_811"/>
      <w:bookmarkEnd w:id="2"/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кандидатами заявления и документов,</w:t>
      </w:r>
      <w:bookmarkStart w:id="4" w:name="sub_812"/>
      <w:bookmarkEnd w:id="3"/>
      <w:r>
        <w:rPr>
          <w:rFonts w:cs="Times New Roman" w:ascii="Times New Roman" w:hAnsi="Times New Roman"/>
          <w:sz w:val="28"/>
          <w:szCs w:val="28"/>
        </w:rPr>
        <w:t xml:space="preserve"> рассмотрение конкурсной комиссией представленных кандидатами документов и принятие решения </w:t>
      </w:r>
      <w:bookmarkStart w:id="5" w:name="sub_81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уске кандидатов к участию в конкурсе либо об отказе в допуске;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еседование с участниками конкурса.</w:t>
      </w:r>
      <w:bookmarkEnd w:id="5"/>
    </w:p>
    <w:p>
      <w:pPr>
        <w:pStyle w:val="Style25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об объявлении конкурса принимается Думой Марёвского муниципального округа  не позднее 30 дней со дня первого заседания Думы Марёвского муниципального округа. 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ешение об объявлении конкурса также принимается Думой  Марё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в течение 30 дней  со дня наступления одного из   следующих случаев: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ятия конкурсной комиссией по отбору кандидатур на должность Главы Марё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изнании конкурса несостоявшимся по основаниям, предусмотренным пунктом 4.15 настоящего Порядка;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инятия Думой Марё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решения об избрании первого Главы Марё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из числа кандидатов, представленных конкурсной комиссией;</w:t>
      </w:r>
    </w:p>
    <w:p>
      <w:pPr>
        <w:pStyle w:val="Style25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выполнение гражданином, избранным на должность Главы Марёвского муниципального округа, требования, указанного в пункте 5.6 настоящего Поряд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онкурсная комиссия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нкурс организует и проводит конкурсная комиссия. Срок </w:t>
      </w:r>
      <w:r>
        <w:rPr>
          <w:rFonts w:cs="Times New Roman" w:ascii="Times New Roman" w:hAnsi="Times New Roman"/>
          <w:sz w:val="28"/>
          <w:szCs w:val="28"/>
        </w:rPr>
        <w:t>полномочий конкурсной комиссии начинается со дня назначения всех</w:t>
        <w:br/>
        <w:t>членов конкурсной комиссии и заканчивается в день принятия конкурсной комиссией решения о представлении в Думу Марёвского муниципального округа кандидатов на должность Главы Марёвского муниципального округа для проведения голос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формировании конкурсной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ь членов конкурсной комиссии назначаются Думой Марёвского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ь членов конкурсной комиссии назначаются Губернатором Нов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существляют деятельность на общественных нача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составе конкурсной комиссии размещается на официальном сайте Администрации Марёвского муниципального района</w:t>
      </w:r>
      <w:bookmarkStart w:id="6" w:name="_Hlk42855541"/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3.4. Комиссия состоит из председателя конкурсной комиссии, заместителя председателя конкурсной комиссии и членов конкурсной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седатель и заместитель председателя комиссии избираются из состава конкурсной комиссии на первом заседании конкурсной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До избрания председателя конкурсной комиссии заседание конкурсной комиссии открывает и ведет лицо, назначенное членом конкурсной комиссии Губернатором Новгородской области, замещающее государственную должность Новгородской област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едседатель конкурсной комиссии возглавляет конкурсную комиссию и осуществляет общее руководство деятельностью конкурсной комиссии, председательствует на заседаниях конкурсной комиссии, ставит на голосование предложения по рассматриваемым конкурсной комиссией вопросам, организует голосование и определяет результаты голосования,  распределяет обязанности между членами конкурсной комиссии, подписывает протоколы заседаний конкурсной комиссии и решения конкурсной комисс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Заместитель председателя конкурсной комиссии 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екретарем конкурсной комиссии является должностное лицо из числа работников Администрации Марёвского муниципального района, назначенное распоряжением Администрации Марёвского муниципального района и ответственное за организационное, правовое, информационное, материально-техническое обеспечение деятельности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обеспечивает организацию деятельности конкурсной комиссии, ведёт делопроизводство, организует подсчет голосов членов конкурсной комиссии, ведет протоколы заседаний конкурсной комиссии, подписывает совместно с председателем протоколы заседаний конкурсной комиссии и решения конкурсной комиссии, а также выполняет по поручению председателя конкурсной комиссии и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нкурсной комиссии не является членом конкурсной комиссии и не обладает правом голо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на заседании конкурсной комиссии секретаря конкурсной комиссии исполнение его обязанностей возлагается председателем конкурсной комиссии на одного из членов конкурсной комиссии, что отражается в протоколе заседания конкурсной комиссии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Члены конкурсной комиссии имеют право своевременно, не позднее, чем за два дня до заседания, получать информацию о планируемом заседании комиссии, знакомиться с документами и материалами, непосредственно связанными с проведением конкурса, выступать на заседании конкурсной комиссии, вносить предложения по вопросам, отнесенным к компетенции комиссии. Члены конкурсной комиссии выполняют иные полномочия по поручению председателя конкурсной комиссии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седание конкурсной комиссии считается правомочным, если на нем присутствует не менее одной второй членов конкурсной комиссии от числа членов, назначенных Думой Марёвского муниципального округа и  не менее одной второй членов конкурсной комиссии от числа членов, назначенных Губернатором Новгоро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вое право на голосование член конкурсной комиссии осуществляет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курсная комиссия рассматривает документы, предоставленные на конкурс, обеспечивает соблюдение равенства прав претендентов в соответствии с законодательством, рассматривает заявления и вопросы, возникающие в процессе подготовки и проведения конкурса, принимает решения по итогам 1 и 2 этапа  конкурса, представляет кандидатов на должность Главы Марёвского муниципального округа в Думу Марёвского  муниципального округа, осуществляет иные полномочия в соответствии с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се решения конкурсной комиссии принимаются в отсутствии участников конкурса открытым голосованием большинством голосов от числа членов, присутствующих на заседании комиссии, за исключением голосования, указанного в пункте 4.3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голосует последним. В случае если голоса разделились поровну, голос председателя комиссии является решающи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ационное, правовое, информационное, материально-техническое обеспечение деятельности конкурсной комиссии осуществляет Администрация Марё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се решения конкурсной комиссии размещаются Администрацией Марёвского муниципального района в течение двух рабочих дней со дня подписания протоколов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оведение конкурс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курсная комиссия не позднее, чем за 35 дней до дня проведения конкурса публикует в муниципальной газете «Марёвский вестник»  объявление о проведении конкурса, в котором указывае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конкурс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документов (дата начала и дата окончания), место и время приема документов, подлежащих представлению в конкурсную комиссию, требования к кандидата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конкурс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участия в конкурсе, и требования к их оформлению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, телефон для получения дополнительной информации о конкурс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атой проведения конкурса считается день проведения собеседования с участниками конкур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, изъявивший желание участвовать в конкурсе, лично при предъявлении паспорта гражданина Российской Федерации или заменяющего его документа представляет в конкурсную комиссию в течение 7 рабочих дней со дня опубликования объявления о проведени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ч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пуске к участию в конкурсе по форме согласно приложению № 1 к настоящему Положению, а такж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 согласно приложению № 2 к настоящему  Положению. Если кандидат является депутатом, в заявлении должны быть указаны сведения об этом и наименование соответствующего представительного органа. Кандидат вправе указать в заявлении свою принадлежность к политической партии либо иному общественному объединению, зарегистрированному не позднее, чем за один год до дня проведения конкурса, и свой статус в этой политической партии, ин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распоряжением Правительства Российской Федерации от </w:t>
      </w:r>
      <w:bookmarkStart w:id="7" w:name="_Hlk42861258"/>
      <w:r>
        <w:rPr>
          <w:rFonts w:cs="Times New Roman" w:ascii="Times New Roman" w:hAnsi="Times New Roman"/>
          <w:sz w:val="28"/>
          <w:szCs w:val="28"/>
        </w:rPr>
        <w:t xml:space="preserve">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</w:t>
      </w:r>
      <w:bookmarkEnd w:id="7"/>
      <w:r>
        <w:rPr>
          <w:rFonts w:cs="Times New Roman" w:ascii="Times New Roman" w:hAnsi="Times New Roman"/>
          <w:sz w:val="28"/>
          <w:szCs w:val="28"/>
        </w:rPr>
        <w:t>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в день проведения конкурса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а (при указании в анкете наличия трудового стаж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</w:t>
      </w:r>
      <w:r>
        <w:rPr>
          <w:rFonts w:cs="Times New Roman" w:ascii="Times New Roman" w:hAnsi="Times New Roman"/>
          <w:sz w:val="28"/>
          <w:szCs w:val="28"/>
        </w:rPr>
        <w:t>хождение процедуры оформления допуска к сведениям, составляющим государственную тайну, по форме согласно приложению № 3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обственноручно заполненную и подписанную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остановлением Правительства Российской Федерации от 06.02.2010 № 63 "Об утверждении Инструкции о порядке допуска должностных лиц и граждан Российской Федерации к государственной тайне"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Гражданин, изъявивший желание участвовать в конкурсе, представляет в конкурсную комисс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 при предъявлении паспортагражданина Российской Федерации или заменяющего его доку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дней со дня опубликования объявления о проведении конкурс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ли муниципальную службу или её прохождению, полученное не ранее чем за шесть месяцев до даты проведения первого этапа конк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.09.2019 № 66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формацию о наличии (отсутствии) обстоятельст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3.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bookmarkStart w:id="8" w:name="OLE_LINK1"/>
      <w:bookmarkStart w:id="9" w:name="_Hlk427899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у предстоящей деятельности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должности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ёвского муниципального округа в текстовом варианте (формат -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шрифт 1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New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торный интервал, поля: левое – 3 см, остальные по 1,5 см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зентацию программы предстоящей деятельности на должности Главы Марёвского муниципального округа (формат -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*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pt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печатном виде и на электронном носител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информацию о наличии сведений о признании судом недееспособны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наличии или отсутствии гражданства иностранного государства либо получения кандидатом вида на жительство или иного документа, подтверждающего право на постоянное проживание на территории иностранного государств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) информацию, подтверждающую направление на имя Губернатора Новгородской област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8.08.2017 №142-ОЗ «О порядке предо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, проверки достоверности и полноты указанных свед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) медицинскую </w:t>
      </w:r>
      <w:r>
        <w:rPr>
          <w:rFonts w:eastAsia="Times New Roman" w:cs="Times New Roman" w:ascii="Times New Roman" w:hAnsi="Times New Roman"/>
          <w:sz w:val="28"/>
          <w:szCs w:val="28"/>
        </w:rPr>
        <w:t>справк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тсутствии у кандидата противопоказаний для выполнения работ, связанных с использованием информации, составляющей государственную тайн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информацию о наличии (отсутствии) обстоятельств, предусмотренных пунктом 6 статьи 32 Федерального закона от 12.06.2002 № 67-ФЗ "Об основных гарантиях избирательных прав и права научастие в референдуме граждан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Гражданин, изъявивший желание участвовать в конкурсе, также вправе представить в конкурсную комисс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характеризующие профессиональную подготовку и личные качества кандида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Программа </w:t>
      </w:r>
      <w:bookmarkStart w:id="10" w:name="_Hlk42789980"/>
      <w:r>
        <w:rPr>
          <w:rFonts w:cs="Times New Roman" w:ascii="Times New Roman" w:hAnsi="Times New Roman"/>
          <w:sz w:val="28"/>
          <w:szCs w:val="28"/>
          <w:lang w:eastAsia="ru-RU"/>
        </w:rPr>
        <w:t>предстоящей деятельности</w:t>
      </w:r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арёвского муниципального округа.</w:t>
      </w:r>
    </w:p>
    <w:p>
      <w:pPr>
        <w:pStyle w:val="Style25"/>
        <w:spacing w:before="0" w:after="0"/>
        <w:ind w:firstLine="709"/>
        <w:contextualSpacing/>
        <w:jc w:val="both"/>
        <w:rPr/>
      </w:pPr>
      <w:bookmarkStart w:id="11" w:name="sub_1010021"/>
      <w:bookmarkEnd w:id="11"/>
      <w:r>
        <w:rPr>
          <w:rFonts w:cs="Times New Roman" w:ascii="Times New Roman" w:hAnsi="Times New Roman"/>
          <w:sz w:val="28"/>
          <w:szCs w:val="28"/>
        </w:rPr>
        <w:t xml:space="preserve">4.6.1.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оящ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должно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Марё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в порядке, установленном </w:t>
      </w:r>
      <w:hyperlink w:anchor="sub_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4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10021"/>
      <w:bookmarkEnd w:id="12"/>
      <w:r>
        <w:rPr>
          <w:rFonts w:cs="Times New Roman" w:ascii="Times New Roman" w:hAnsi="Times New Roman"/>
          <w:sz w:val="28"/>
          <w:szCs w:val="28"/>
        </w:rPr>
        <w:t xml:space="preserve">4.6.2. </w:t>
      </w:r>
      <w:bookmarkStart w:id="13" w:name="sub_1010022"/>
      <w:r>
        <w:rPr>
          <w:rFonts w:cs="Times New Roman" w:ascii="Times New Roman" w:hAnsi="Times New Roman"/>
          <w:sz w:val="28"/>
          <w:szCs w:val="28"/>
        </w:rPr>
        <w:t xml:space="preserve">Программа действий на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Марё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должна содержать:</w:t>
      </w:r>
    </w:p>
    <w:p>
      <w:pPr>
        <w:pStyle w:val="Style25"/>
        <w:spacing w:before="0" w:after="0"/>
        <w:ind w:firstLine="709"/>
        <w:contextualSpacing/>
        <w:jc w:val="both"/>
        <w:rPr/>
      </w:pPr>
      <w:bookmarkStart w:id="14" w:name="sub_101002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1) задачи, решение которых планируется кандидатом на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ы М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00221"/>
      <w:bookmarkStart w:id="16" w:name="sub_10100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) описание действий, которые необходимо совершить для решения поставленных задач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00222"/>
      <w:bookmarkStart w:id="18" w:name="sub_10100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6.3. Задачи, решение которых планируется кандидатом, должны быть сформулированы на основе вопросов местного значения муниципального образования и вопросов, полномочиями по решению которых наделено муниципальное образование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0023"/>
      <w:bookmarkEnd w:id="19"/>
      <w:r>
        <w:rPr>
          <w:rFonts w:cs="Times New Roman" w:ascii="Times New Roman" w:hAnsi="Times New Roman"/>
          <w:sz w:val="28"/>
          <w:szCs w:val="28"/>
        </w:rPr>
        <w:t>При постановке задач кандидатом должна учитываться Стратегия социально-экономического развития муниципального образован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1010024"/>
      <w:bookmarkEnd w:id="20"/>
      <w:r>
        <w:rPr>
          <w:rFonts w:cs="Times New Roman" w:ascii="Times New Roman" w:hAnsi="Times New Roman"/>
          <w:sz w:val="28"/>
          <w:szCs w:val="28"/>
        </w:rPr>
        <w:t xml:space="preserve">Действия, которые необходимо совершить для решения поставленных задач, должны основываться на имеющихся полномоч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Марёвского 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и Администрации Марёвского муниципального округа по решению вопросов местного значения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0024"/>
      <w:bookmarkEnd w:id="21"/>
      <w:r>
        <w:rPr>
          <w:rFonts w:cs="Times New Roman" w:ascii="Times New Roman" w:hAnsi="Times New Roman"/>
          <w:sz w:val="28"/>
          <w:szCs w:val="28"/>
        </w:rPr>
        <w:t>Описание действий должно сопровождаться финансовым обоснованием этих действий, в том числе кандидат должен указать сведения о размере и направлениях расходования бюджетных средств. Кандидат может указать иные ресурсы, которые необходимы для решения поставленных задач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ем, регистрацию в журнале регистрации и подготовку материалов, поступающих в конкурсную комиссию для рассмотрения на заседаниях конкурсной комиссии, формирование проекта  повестки заседания конкурсной комиссии, уведомление  членов конкурсной комиссии и приглашенных на ее заседания лиц, участников конкурса о времени и месте проведения, а также о повестке заседания конкурсной комиссии, рассылку протоколов заседаний конкурсной комиссии и решений конкурсной комиссии организует секретарь конкурсной комиссии.</w:t>
      </w:r>
      <w:bookmarkStart w:id="22" w:name="sub_1062"/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лицах, представивших заявление об участии в конкурсе (фамилия, имя отч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их предстоящей деятельности на должности Главы Марёвского муниципального округа, в течение 2 рабочих дней со дня окончания приема документов размещаются на официальном сайте Администрации Марёвского муниципального района в сети «Интернет» для всеобщего сведения с соблюдением требований Федерального закона от 27.07.2006 № 152-ФЗ «О персональных данных».</w:t>
      </w:r>
      <w:bookmarkEnd w:id="22"/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Факт подачи документов, указанных в пунктах 4.3, 4.4 и 4.5 удостоверяется подписью секретаря конкурсной комиссии в описи документов, согласно приложению №4, составленную в двух экземплярах, для представления в конкурсную комиссию, и выдачи на руки гражданину, изъявившему желание участвовать в конкурсе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1. Лицо считается не подавшим документы на конкурс, а документы не считаются представленными на конкурс в случае, если: 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106011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ы поданы до даты начала приёма документов либо после даты окончания приёма документов;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106011"/>
      <w:bookmarkStart w:id="25" w:name="sub_106012"/>
      <w:bookmarkEnd w:id="2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редставленных документах отсутствует заявление об участии в конкурсе, либо данное заявление не имеет собственноручной подписи;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106012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представленных документах отсутствует согласие кандидата на обработку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сональных дан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ы представлены кандидатом не лично и без предъявления паспорта гражданина Российской Федерации или заменяющего его документа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2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user%5CDownloads%5C%D0%A0%D0%B5%D1%88%D0%B5%D0%BD%D0%B8%D0%B5%20%D0%9E%D0%BC%D1%81%D0%BA%D0%BE%D0%B3%D0%BE%20%D0%B3%D0%BE%D1%80%D0%BE%D0%B4%D1%81%D0%BA%D0%BE%D0%B3%D0%BE%20%D0%A1%D0%BE%D0%B2%D0%B5%D1%82%D0%B0%20%D0%BE%D1%82%2015%20%D1%84%D0%B5%D0%B2%D1%80%D0%B0%D0%BB%D1%8F%202017%20%D0%B3%20N%20512%20%D0%9E%20%D0%BF%D0%BE%D1%80%D1%8F%D0%B4%D0%BA%D0%B5%20%D0%BF%D1%80%D0%BE%D0%B2%D0%B5%D0%B4%D0%B5%D0%BD%D0%B8%20(3).rtf" \l "sub_106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9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секретарь комиссии возвращает документы лицу путём направления их по почте по месту регистрации, а если место регистрации и место проживания не совпадают - по месту проживания. По просьбе лица, подавшего документы,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могут быть возвращены ему лично, при предъявлении им паспорта гражданина Российской Федерации.</w:t>
      </w:r>
    </w:p>
    <w:p>
      <w:pPr>
        <w:pStyle w:val="Style25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возвращаются не позднее следующего рабочего дня после дня подачи документов. Документы возвращаются сопроводительным письмом, в котором указываются причины возврата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документах место регистрации, место проживания не указаны, и лицо не явилось для их личного получения, документы не возвращаются. Дальнейшая работа с документами, которые не были возвращены, в том числе их хранение, осуществляется в соответствии с законодательством о защите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сональных дан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3. Администрация Марёвского муниципального района вправе проводить проверку достоверности сведений, представленных гражданином, изъявившим желание участвовать в конкурс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Гражданин, изъявивший желание участвовать в конкурсе, вправе представить письменное заявление об отказе от участия в конкурсе. Для этого он подает письменное заявление об отказе от участия в конкурсе не позднее, чем за 2 рабочих дня до даты проведения конкурса (дня проведения собеседования). Со дня поступления указанного заявления в конкурсную комиссию кандидат считается снявшим свою кандидату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1 эта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проверяется наличие, и оцениваются документы, представленные претендентами на участие в конкурсе путем заполнения оценочных листов (приложение № 5,6 к настоящему Порядку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2. По итогам первого заседания конкурсная комиссия принимает решение № 1 </w:t>
      </w:r>
      <w:bookmarkStart w:id="27" w:name="_Hlk427960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уске граждан к участию в конкурсе либо об отказе в допуске</w:t>
      </w:r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1. Основаниями для отказа претендента в допуске к участию в конкурс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конкурсной комиссией факта наличия у кандидата ограничений пассивного избирательного права для избрания выборным должностным лицо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установления конкурсной комиссией факта отсутствия у кандидата ограничений пассивного избирательного права для избрания выборным должностным лицом местного самоуправления, ввиду непредставления кандидатом соответствующих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2. Претендент на участие в конкурсе, в отношении которого принято решение об отказе в допуске к участию в конкурсе, информируется конкурсной комиссией в письменной форме о причинах отказа в допуске для участия в конкурсе в течение трех календарны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Определение результатов первого этапа конкурса осуществляется на закрытом заседании конкурсной комиссии путем проведения открытого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менного голосования членов конкурсной комиссии по каждому кандидату большинством голосов от установленной численности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о итогам 1 этапа конкурса  конкурс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е (об отказе в допуске) кандидатов к участию в конкурс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Конкурс считается несостоявшимся в случа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указанные в пунктах 4.3,4.4 настоящего Положения сроки в конкурсную комиссию не представлены документы на участие в конкурсе ни одним кандидат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только одного кандидата, подавшего заявление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только одного кандидата, допущенного к участию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В случае признания конкурса несостоявшимся по результатам 1 этапа конкурса Дума Марёвского муниципального округа по обращению конкурсной комиссии принимает решение о проведении повторного конкурса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Второй этап конкурса проводится конкурсной комиссией в установленные в объявлении о проведении конкурса время и месте с приглашением участников конкур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частник конкурса не явился на заседание конкурсной комиссии в день проведения второго этапа конкурса, решением конкурсной комиссии он исключается из числа кандидатов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К проведению собеседования по решению конкурсной комиссии могут привлекаться независимые эксперт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Конкурсная комиссия оценивает профессиональный уровень участников конкурса на основе информации, представленной в документах, указанных в пунктах 4.3, 4.4, 4.5 Порядка, и информации, полученной в ходе собесед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0. Заседания конкурсной комиссии являются открытым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 Все присутствующие на заседании конкурсной комиссии  могут задавать вопросы  участникам конкурса с разрешения председателя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2. Во время заседания конкурсной комиссии секретарем конкурсной комиссии ведётся протокол заседания и  диктофонная запись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3. Собеседование с  участниками конкурса проводится в день проведения конкурса индивидуально в алфавитном порядк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4. Во время собеседования на заседании конкурсной комиссии присутствует только тот кандидат, с которым проводится собеседова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5. В случае, если член конкурсной комиссии, находится в близком родстве или свойстве (родители, супруги, дети, братья, сестры, а также братья, сестры, родители, дети супругов и супруги детей) с участником конкурса, он не голосует по данному участнику конкур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6. Собеседование включает в себя презентацию участниками конкурса программ предстоящей деятельности на должности Главы муниципального округа и ответы на вопросы членов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не может быть более 15 минут, ответ на один вопрос более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7. Общим критерием оценки кандидатов при проведении конкурса является их профессиональное образование и (или) профессиональные знания и навыки, которые являются предпочтительными для осуществления Главой муниципального округа полномочий по решению вопросов местного знач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8. Профессиональный уровень определяется наличием знаний, навыков и умений кандидатов, необходимых для исполнения должностных обязанностей по должности Главы муниципального округа, в том числе отраженны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е предстоящей деятельности на должности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9. К числу наиболее значимых знаний, навыков и умений, необходимых для исполнения должностных обязанностей Главы муниципального округа и определяющих его профессиональный уровень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ктические знания, умения, навыки, обуславливающие профессиональную компетент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о направлениях деятельности муниципального округа, состоянии и проблемах развития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долгосроч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системного мышления - умение прогнозировать возникновение проблем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являть новые тенденции в практике государственного и муниципального управления, использовать их в свое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влияния результатов своей работы на результаты работы муниципального район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выявлять неэффективные процедуры и усовершенствовать 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 и объяснять необходимость изменений для улучшения существующ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оптимального распределения и использования имеющихся ресурсов, необходимых для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работы с документами (умение готовить отчеты, аналитические материалы, разрабатывать нормативные правовые акты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в области использования современных информационных технологий, компьютерной и друг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нания и умения в области работы с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ориентироваться в нормативных правовых а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редставлений о роли законодательства Российской Федерации и законодательства Новгородской  области в регулировании вопросов организаци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грамот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электронными справочными правовыми баз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ммуникативные умения и навы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эффективных коммуникаций с широкой целевой аудиторией и на разных условиях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с руководителями организаций, населением, налаживать с ними конт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сотрудничества, способность и готовность к совместному решению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учитывать в профессиональной деятельности этнокультурные, этнонациональные и этноконфессиональные особ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разрешения конфликт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ддерживать комфортный морально-психологический климат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здать среду, которая способствует разрешению возникшего конфли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минимизировать негативные последствия конфликтной ситуа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0. Голосование проводится по каждой кандидатуре отд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голосовании члены комиссии на основе представленных программ и результатов собеседования оценивают видение кандидатом существующих проблем, предложенные пути их решения, а также адекватность предлагаемых мер имеющимся ресурсам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1. При голосовании каждый член конкурсной комиссии имеет право голосовать за одного, нескольких или всех участников конкурса и против одного, нескольких или всех участников конкурса. При этом голосование «воздержался» не проводится. Голосование одновременно «за» и «против» в отношении участника конкурса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2. Прошедшими конкурсный отбор считаются участники конкурса, которые по результатам голосования набрали большее количество голосов членов конкурсной комиссии, поданных «за», чем голосов членов конкурсной комиссии, поданных «против» соответствующего участника конкурс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3. По результатам 2 этапа конкурса конкурсная комиссия принимает решение № 2, которое оформляется в письменном виде, подписывается председателем и секретарем конкурсной комисс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4. В решении конкурсной комиссии № 2 указывается: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голосов, поданных «за» и «против» каждого участника конкурса;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, прошедшие конкурсный отбор (не менее двух), представляемые конкурсной комиссией Думе Марё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проведения процедуры из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ого Главы Марё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являющиеся зарегистрированными кандидатами на должность Главы Марё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5. Решение конкурсной комиссии № 2 направляется в Думу Марё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трех рабочих дней со дня проведения конкурса и доводится до сведения участников конкурса в течение десяти  рабочих дней со дня проведения конкур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6. Конкурс признается несостоявшим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если в нем приняло участие менее двух кандидатов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конкурсная комиссия не смогла принять решение о представлении в Думу Марёвского муниципального округа не менее двух кандидатов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 подачи письменного заявления об отказе от участия в конкурсе всеми участниками конкурс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случае, если после подачи заявлений об отказе от участия в конкурсе осталось менее двух участнико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казанных обстоятельствах конкурсная комиссия уведомляет Думу Марёвского муниципального округа, которая принимает решение об объявлении повторн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тбору кандидатур на должность Главы Марё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повторного конкурса допускается выдвижение кандидатов, которые выдвигались ране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избрания Главы Марёв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Дума Марё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десяти  рабочих дней со дня проведения конкурса избирает первого Главу Марёвского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числа кандидатов, представленных конкурсной комиссией по результатам конкур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1. Кандидат, представленный конкурсной комиссией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езультатам конкурса в Думу Марёвского муниципального округа, впр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ь в Думу Марёвского муниципального округа письменное заявление об отзыве своей кандидатуры не позднее, чем за 2 рабочих дня д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аты проведения заседания Думы Марёвского муниципального округа,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 запланировано избрание Главы Марёвского муниципального округа. Со дня поступления указанного заявления в Думу Марёвского муниципального округа кандидат исключается из числа кандидатов, представленных конкурсной комиссией по результатам конкурса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В случае, если на должность Главы Марёвского</w:t>
        <w:br/>
        <w:t>муниципального округа было представлено конкурсной комиссией два и более кандидатов и все за исключением одного кандидата отозвали свои кандидатуры в порядке, установленном пунктом 5.1.1 Порядка, решение об избрании принимается в отношении оставшегося кандида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В случае, если на должность Главы Марёвского муниципального округа было представлено конкурсной комиссией два и более кандидатов и все кандидаты отозвали свои кандидатуры в порядке, установленном пунктом 5.1.1 Порядка, Думой Марёвского муниципального округа принимается решение о проведении конкурса в соответствии с п.п. 4 пункта 2.5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ект решения Думы Марёвского муниципального округа об избрании Главы Марё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ся в Думу Марёвского муниципального округа субъектом правотворческой инициативы, наделенным правом внесения проектов решений на рассмотрение Думы Марёвского 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Решение об избрании на должность Главы Марё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открытым голосованием большинством голосов от присутствующих на заседании депутатов Думы Марё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в порядке, установленном Регламентом Думы Марё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 голосовании каждый депутат может отдать свой голос только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дну кандидатуру. При этом голосование «воздержался» не проводитс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Если при первичном голосовании решение не было принято, проводится повторное голосование по двум кандидатурам, набравшим наибольшее количество голосов депутатов Думы Марёвского муниципального округа, поданных «за»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В случае, если ни один кандидат, представленный конкурсной комиссией по результатам конкурса,  не набрал большинство голосов  от присутствующих на заседании депутатов Думы Марёвского муниципального округа, Думой Марёвского муниципального округа принимается решение о поведении конкурса в соответствии с п.п.4 пункта 2.5. Поряд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ума Марё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принятия решения об избрании на должность Главы Марё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звещает об этом гражданина избранного на должность Главы Марё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ле чего он обязан в четырнадцатидневный срок представить в Думу Марёвского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ю приказа (иного документа) об освобождении его от обязанностей, несовместимых со статусом Главы Марё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Если гражданин избранный  на должность Главы Марёв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выполнит требование, указанное в пункте 5.6 настоящего Порядка, Дума Марёвского муниципального округа отменяет свое решение об избрании Главы Марёвского муниципального округа и объявляет повторный конкурс.   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течение двух рабочих дней со дня представления гражданином, избранным на должность Главы Марёвского муниципального округа документов, предусмотренных пунктом 5.6 настоящего Порядка и не позднее двух рабочих дней со дня истечения четырнадцатидневного срока представления документов, предусмотренных пунктом 5.6 настоящего Порядка, Дума Марёвского муниципального округа принимает решение о дате вступления гражданина, избранного Главой Марёвского муниципального округа, в должность или решение, предусмотренное п. 5.7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В случае, если Дума Марёвского муниципального округа располагает информацией об отсутствии у гражданина, избранного на должность Главы Марёвского муниципального округа, обязанностей, несовместимых со статусом Главы Марёвского  муниципального округа, Дума Марёвского муниципального округа вправе принять решение о назначении даты вступления его в должность Главы Марёвского муниципального округа одновременно с решением об избрании на должность Главы Марё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, не связанные с организацией проведения конкурса) кандидаты на должность Главы Марёвского муниципального округа производят за счет собственных средст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Документы, поданные гражданами в конкурсную комиссию, материалы конкурсной комиссии передаются на хранение в Думу Марё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 истечении временного срока хранения передаются на постоянное хранение в архив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Участник конкурса вправе обжаловать решение конкурсной комиссии в соответствии с законодательством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/>
      </w:pPr>
      <w:r>
        <w:rPr/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избрании первого Главы Марёвского муниципального округа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exact" w:line="240" w:before="120" w:after="0"/>
        <w:ind w:left="38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</w:t>
        <w:br/>
        <w:t>по отбору кандидатур на должность</w:t>
        <w:br/>
        <w:t>Главы _Марёвского_муниципального округа</w:t>
      </w:r>
    </w:p>
    <w:p>
      <w:pPr>
        <w:pStyle w:val="Normal"/>
        <w:autoSpaceDE w:val="false"/>
        <w:spacing w:lineRule="atLeast" w:line="360" w:before="0" w:after="0"/>
        <w:ind w:left="38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</w:t>
      </w:r>
    </w:p>
    <w:p>
      <w:pPr>
        <w:pStyle w:val="Normal"/>
        <w:autoSpaceDE w:val="false"/>
        <w:spacing w:lineRule="atLeast" w:line="360" w:before="0" w:after="0"/>
        <w:ind w:left="38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autoSpaceDE w:val="false"/>
        <w:spacing w:lineRule="atLeast" w:line="360" w:before="0" w:after="0"/>
        <w:ind w:left="382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autoSpaceDE w:val="false"/>
        <w:spacing w:lineRule="atLeast" w:line="360"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машний адрес, мобиль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нять мои документы для участия в конкурсе по отбору кандидатур на должность Главы Марёвского муниципального округа.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 С условиями конкурса согласен(на). 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 документы, согласно описи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836"/>
        <w:gridCol w:w="2612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 20__ года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________________/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right"/>
        <w:rPr/>
      </w:pPr>
      <w:r>
        <w:rPr/>
        <w:t>Приложение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избрании первого Главы Марёвского муниципального округа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,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, проживающий (ая) по адресу: 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менование основного документа, удостоверяющего личность, 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рия _________ номер ____________ дата выдачи 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менование органа, выдавшего документ, 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и на условиях, определенных Федеральным законом от 27 июля 2006 года № 152-ФЗ «О персональных данных», даю согласие конкурс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тбору кандидатур на должность Главы Марёв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Администрации Марё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оведения конкурса на избрание Главы Марё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бработку моих персональных данных: фамилии, имени, отчества, даты рождения, адреса места проживания, паспортных данных, фотографии, сведений об образовании, сведений о наличии (отсутствии) судимости и (или) факта уголовного преследования либо о прекращении уголовного преследования, информации о наличии (отсутств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наказания за совершение административных правонаруше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20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.2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 информ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(отсутствии) гражданства иностранного государства либо вида на жительство или иного документа, подтверждающего  право на постоянное проживание гражданина Российской Федерации на территории иностранного государства, информации о наличии сведений о признании судом недееспособным, информации о наличии (отсутствии) на день проведения конкурса сведений в Реестре дисквалифицир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даю согласие на совершение в перечисленных целях</w:t>
        <w:br/>
        <w:t xml:space="preserve">то есть совершение, в том числе, следующих действ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отку с использованием средств автоматизации или без использования таки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а также опубликование на официальном сайте Администрации Марёвскогомуниципального районаанкетных данных, фотографии, программы предстоящей деятельности), при этом общее описание вышеуказанных способов обработки данных приведено в Федеральном законе от 27 июля 2006 года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действует с даты приема и на срок обработки и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тбору кандидатур на должность Главы Марё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чте заказным письмом с уведомлением о вручении либо вручен лично или через законного представителя под расписку секретаря конкурс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тбору кандидатур на должность Главы Марё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моего письменного заявления об отзыве настоящего согласия на обработку персональных данных конкурсная комисс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отбору кандидатур на должность Главы Марёв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а уничтожить мои персональные данные, но </w:t>
        <w:br/>
        <w:t>не ранее срока, необходимого для достижения целей обработки моих персональ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знакомлен (а) с правами субъекта персональных данных, предусмотренными главой 3 Федерального закона от 27 июля 2006 года № 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 20__ года    _____________________/________________/ </w:t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(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 </w:t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/>
        <w:t xml:space="preserve">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избрании первого Главы Марёвского муниципальн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комиссия по проведению конкурса по отбору кандидатур на должность Главы Марёв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, в связи с участиемв  конкурсе  по  отбору   кандидатур  на  должность   Главы  Марёвского муниципального округа,   руководствуясь 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Российской  Федерации  от 21.07.1993  № 5485-1  "О государственной  тайне", заявляю о  согласии на проведение  в отношении  меня полномочными  органами проверочных мероприятий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 20__ года    _____________________/________________/ </w:t>
      </w:r>
    </w:p>
    <w:p>
      <w:pPr>
        <w:pStyle w:val="Normal"/>
        <w:widowControl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(ФИО)</w:t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избрании первого Главы Марёвского муниципального округа</w:t>
            </w:r>
          </w:p>
        </w:tc>
      </w:tr>
    </w:tbl>
    <w:p>
      <w:pPr>
        <w:pStyle w:val="Normal"/>
        <w:widowControl w:val="false"/>
        <w:spacing w:lineRule="exact" w:line="240" w:before="12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ов, представленных в конкурсную комиссию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конкурса по отбору кандидатур на должно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Марёвского муниципального округа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достоверяется, что я, 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tLeast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 (а) в конкурсную комиссию по проведению конкурса по отбору кандидатур на должность Главы Марёвского муниципального округа</w:t>
      </w:r>
      <w:r>
        <w:rPr/>
        <w:t xml:space="preserve">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39"/>
        <w:gridCol w:w="2603"/>
        <w:gridCol w:w="1897"/>
        <w:gridCol w:w="186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линник/копия, способ зав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оданы «___»_________20____год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редставившего документы______________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яты  «____»________20___год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ринявшего документы______________</w:t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 w:before="0" w:after="0"/>
        <w:ind w:left="5398" w:hanging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spacing w:lineRule="exact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избрании первого Главы Марёвского муниципального округа</w:t>
            </w:r>
          </w:p>
        </w:tc>
      </w:tr>
    </w:tbl>
    <w:p>
      <w:pPr>
        <w:pStyle w:val="Normal"/>
        <w:widowControl w:val="false"/>
        <w:spacing w:lineRule="exact" w:line="240" w:before="12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ОЧНЫЙ ЛИСТ №1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оответствие кандидатов требованиям, установленным условиями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члена конкурсной комисс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85"/>
        <w:gridCol w:w="2345"/>
        <w:gridCol w:w="2336"/>
      </w:tblGrid>
      <w:tr>
        <w:trPr>
          <w:trHeight w:val="61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окументы, представляемые на конкурс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и с Приложением №1 к Порядку проведения конкурса Главы Марёвского______________ муниципального окру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ражданина,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ъявившего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е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+» -наличие,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«-» отсутств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ражданина,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ъявившего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е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+» -наличие,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«-» отсутствие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е письменное заявл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я паспорта или копия документа, заменяющего паспорт гражданин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ручно заполненная и подписанная анкета  и фотография (3х4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я трудовой книжки, заверенная нотариально или кадровой службой по месту работы (служб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и документов об образовании и о квалификации, заверенные нотариально или кадровой службой по месту работы (службы), или и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ие на обработку персональных да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оглас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прохождение процедуры оформления допуска к сведениям, составляющим государственную тай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ственноручно заполненная и подписанная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анкет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форме, установленной постановлением Правительства Российской Федерации от 06.02.2010 № 63 "Об утверждении Инструкции о порядке допуска должностных лиц и граждан Российской Федерации к государственной тайне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наличии (отсутствии) судимости и (или) факта уголовного      преследования либо о прекращении уголовного преследования, выданная в порядке и по форме, которые устанавливаются федеральным органом    исполнительной власти, осуществляющим функции по выработке и  реализации государственной политики и нормативно-правовому регулированию в сфере внутренних де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 (заключение медицинского учреждения)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.12.2009 № 984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наличии (отсутствии) обстоятельств, предусмотренных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дпунктом «в» пункта 3.2 статьи 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наличии (отсутствии) сведений о признании судом недееспособны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наличии или отсутствии гражданства иностранного государства либо получения претендентом вида на жительство или иного документа, подтверждающего право на постоянное проживание на территории иностранного государ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предстоящей деятельности на должности Главы ____Марёвского муниципального округа в текстовом варианте (формат - *.doc или *.docx, шрифт 14 TimesNewRoman, полуторный интервал, поля: левое – 3 см, остальные по 1,5 с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программы предстоящей деятельности на должности Главы Марёвского_муниципального округа (формат - *.ppt или *.pptx) в печатном виде и на электронном носите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, подтверждающая направление на имя Губернатора Новгородской област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в соответствии с областным законом от 28.08.2017 №142-ОЗ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правка об отсутствии у кандидата противопоказаний для выполнения работ, связанных с использованием информации, составляющей государственную тайн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наличии (отсутствии) обстоятельств, предусмотренных  пунктом 6 статьи 32 Федерального закона от 12.06.2002 № 67-ФЗ "Об основных гарантиях избирательных прав и права научастие в референдуме граждан Российской Федерации"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, характеризующие профессиональную подготовку и личные качества кандида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 воинского учета -для граждан, пребывающих в запасе, и лиц, подлежащих призыву на военную служб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докумен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78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 избрании первого Главы Марёвского муниципального округа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ОЧНЫЙ ЛИСТ №2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налич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аний  для отказа в допуске граждан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конкурсе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27"/>
        <w:gridCol w:w="2199"/>
        <w:gridCol w:w="233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критер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ражданина,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ъявившего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+» - выявлено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«-» не выявле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ражданина,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ъявившего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+» - выявлено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«-» не выявл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ижение кандидатом на день проведения конкурса возраста 21 года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ние кандидата судом недееспособным или содержание в местах лишения свободы по приговору суда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у кандидата, представившего документы в конкурсную комиссию, на день проведения конкурса в соответствии с Федеральным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2.06.2002 № 67-ФЗ "Об основных гарантиях избирательных прав и прав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, а именно: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жден к лишению свободы за совершение тяжких и (или) особо тяжких преступлений и имеющие на день проведения конкурса неснятую и непогашенную судимость за указанные преступления;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жден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 осужденные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жден за совершение преступлений экстремистской направленности, предусмотренных Уголовным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, и имеющие на день проведения конкурса неснятую и непогашенную судимость за указанные преступления; 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вергнут административному наказанию за совершение административных правонарушений, предусмотренных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тьями 20.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0.2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декса Российской Федерации об административных правонарушениях, если конкурс состоится до окончания срока, в течение которого лицо считается подвергнутым административному наказанию;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5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гражданина Российской Федерации есть вступившее в силу решение суда о лишении его права занимать государственные и (или) муниципальные должности в течение определенного срока</w:t>
            </w:r>
          </w:p>
          <w:p>
            <w:pPr>
              <w:pStyle w:val="Normal"/>
              <w:widowControl w:val="false"/>
              <w:spacing w:lineRule="exact" w:line="240" w:before="120" w:after="0"/>
              <w:ind w:firstLine="5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обстоятельств, предусмотренных пунктом 6 статьи 32 Федерального закона от 12.06.2002 № 67-ФЗ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 20__года       ____________         ____________________</w:t>
      </w:r>
    </w:p>
    <w:p>
      <w:pPr>
        <w:pStyle w:val="Normal"/>
        <w:widowControl w:val="false"/>
        <w:spacing w:lineRule="auto" w:line="240" w:before="0" w:after="0"/>
        <w:ind w:hanging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                                (ФИО)                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80840</wp:posOffset>
              </wp:positionH>
              <wp:positionV relativeFrom="paragraph">
                <wp:posOffset>515620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0.6pt;mso-position-vertical-relative:text;margin-left:32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4180840</wp:posOffset>
              </wp:positionH>
              <wp:positionV relativeFrom="paragraph">
                <wp:posOffset>515620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0.6pt;mso-position-vertical-relative:text;margin-left:32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184566/0" TargetMode="External"/><Relationship Id="rId4" Type="http://schemas.openxmlformats.org/officeDocument/2006/relationships/hyperlink" Target="consultantplus://offline/ref=80E809EAE9D51CCF0CDD00893F175BDA6E9BCE12A3C068E031CA4F7B8E11D60FA35AB657F4F54C659D3B12C591080513C9B7B605616081A70CBDE5f02DP" TargetMode="External"/><Relationship Id="rId5" Type="http://schemas.openxmlformats.org/officeDocument/2006/relationships/hyperlink" Target="consultantplus://offline/ref=80E809EAE9D51CCF0CDD00893F175BDA6E9BCE12A3C068E031CA4F7B8E11D60FA35AB657F4F54C659D3B15CE91080513C9B7B605616081A70CBDE5f02DP" TargetMode="External"/><Relationship Id="rId6" Type="http://schemas.openxmlformats.org/officeDocument/2006/relationships/hyperlink" Target="consultantplus://offline/ref=80E809EAE9D51CCF0CDD1E84297B05D66E93981CA3C762B768951426D918DC58E415EF15B0F84D659A32459DDE09595594A4B408616284BBf02EP" TargetMode="External"/><Relationship Id="rId7" Type="http://schemas.openxmlformats.org/officeDocument/2006/relationships/hyperlink" Target="consultantplus://offline/ref=80E809EAE9D51CCF0CDD00893F175BDA6E9BCE12A3C069E136CA4F7B8E11D60FA35AB657F4F54C659D3910CA91080513C9B7B605616081A70CBDE5f02DP" TargetMode="External"/><Relationship Id="rId8" Type="http://schemas.openxmlformats.org/officeDocument/2006/relationships/hyperlink" Target="consultantplus://offline/ref=80E809EAE9D51CCF0CDD00893F175BDA6E9BCE12A3C068E031CA4F7B8E11D60FA35AB657F4F54C659D3B14CB91080513C9B7B605616081A70CBDE5f02DP" TargetMode="External"/><Relationship Id="rId9" Type="http://schemas.openxmlformats.org/officeDocument/2006/relationships/hyperlink" Target="consultantplus://offline/ref=80E809EAE9D51CCF0CDD00893F175BDA6E9BCE12A3C069E136CA4F7B8E11D60FA35AB657F4F54C659D3910CA91080513C9B7B605616081A70CBDE5f02DP" TargetMode="External"/><Relationship Id="rId10" Type="http://schemas.openxmlformats.org/officeDocument/2006/relationships/hyperlink" Target="consultantplus://offline/ref=80E809EAE9D51CCF0CDD1E84297B05D66E92931CAAC062B768951426D918DC58E415EF15B0F84F619832459DDE09595594A4B408616284BBf02EP" TargetMode="External"/><Relationship Id="rId11" Type="http://schemas.openxmlformats.org/officeDocument/2006/relationships/hyperlink" Target="consultantplus://offline/ref=80E809EAE9D51CCF0CDD00893F175BDA6E9BCE12A3C069E136CA4F7B8E11D60FA35AB657F4F54C659D3910CA91080513C9B7B605616081A70CBDE5f02DP" TargetMode="External"/><Relationship Id="rId12" Type="http://schemas.openxmlformats.org/officeDocument/2006/relationships/hyperlink" Target="consultantplus://offline/ref=80E809EAE9D51CCF0CDD1E84297B05D66F98921CABCD62B768951426D918DC58E415EF12B3FC4631CC7D44C198544A5799A4B60D7Df620P" TargetMode="External"/><Relationship Id="rId13" Type="http://schemas.openxmlformats.org/officeDocument/2006/relationships/hyperlink" Target="consultantplus://offline/ref=80E809EAE9D51CCF0CDD1E84297B05D66E94991EA3CD62B768951426D918DC58E415EF15B0FA4F619B32459DDE09595594A4B408616284BBf02EP" TargetMode="External"/><Relationship Id="rId14" Type="http://schemas.openxmlformats.org/officeDocument/2006/relationships/hyperlink" Target="http://ivo.garant.ru/document/redirect/12148567/301" TargetMode="External"/><Relationship Id="rId15" Type="http://schemas.openxmlformats.org/officeDocument/2006/relationships/hyperlink" Target="http://ivo.garant.ru/document/redirect/12148567/301" TargetMode="External"/><Relationship Id="rId16" Type="http://schemas.openxmlformats.org/officeDocument/2006/relationships/hyperlink" Target="consultantplus://offline/ref=804F0309E8BE4859D74AD97A0633DD404B755B95216AE8CCF20C2C6C4F49BD8B79A53A4ED3719728UDl6L" TargetMode="External"/><Relationship Id="rId17" Type="http://schemas.openxmlformats.org/officeDocument/2006/relationships/hyperlink" Target="consultantplus://offline/ref=804F0309E8BE4859D74AD97A0633DD404B755B95216AE8CCF20C2C6C4F49BD8B79A53A4ED374912EUDlEL" TargetMode="External"/><Relationship Id="rId18" Type="http://schemas.openxmlformats.org/officeDocument/2006/relationships/hyperlink" Target="consultantplus://offline/ref=7B900B0D680567DB35E797A8BB7A2F70FA841A427D945B11FD01B7947EE04B84DF70074D6991F79830180C3469818FCD1A3297FB9F0BC7FBd6a3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yperlink" Target="consultantplus://offline/ref=80E809EAE9D51CCF0CDD00893F175BDA6E9BCE12A3C068E031CA4F7B8E11D60FA35AB657F4F54C659D3B14CB91080513C9B7B605616081A70CBDE5f02DP" TargetMode="External"/><Relationship Id="rId22" Type="http://schemas.openxmlformats.org/officeDocument/2006/relationships/hyperlink" Target="consultantplus://offline/ref=80E809EAE9D51CCF0CDD1E84297B05D66E92931CAAC062B768951426D918DC58E415EF15B0F84F619832459DDE09595594A4B408616284BBf02EP" TargetMode="External"/><Relationship Id="rId23" Type="http://schemas.openxmlformats.org/officeDocument/2006/relationships/hyperlink" Target="consultantplus://offline/ref=80E809EAE9D51CCF0CDD1E84297B05D66E94991EA3CD62B768951426D918DC58E415EF15B0FA4F619B32459DDE09595594A4B408616284BBf02EP" TargetMode="External"/><Relationship Id="rId24" Type="http://schemas.openxmlformats.org/officeDocument/2006/relationships/hyperlink" Target="consultantplus://offline/ref=2BD849FE9AFBF8E72B61EECB87B10333FDEECD38E9868548FD7C7A979C49EA20E61F407C327DD159D15BC98E1EBApBI" TargetMode="External"/><Relationship Id="rId25" Type="http://schemas.openxmlformats.org/officeDocument/2006/relationships/hyperlink" Target="consultantplus://offline/ref=2BD849FE9AFBF8E72B61EECB87B10333FDEECD3BE98A8548FD7C7A979C49EA20E61F407C327DD159D15BC98E1EBApBI" TargetMode="External"/><Relationship Id="rId26" Type="http://schemas.openxmlformats.org/officeDocument/2006/relationships/hyperlink" Target="consultantplus://offline/ref=2BD849FE9AFBF8E72B61EECB87B10333FDEFC53BE58C8548FD7C7A979C49EA20F41F1877337DC65283148FDB11ABBAA5E2C9D7D000CBB6pAI" TargetMode="External"/><Relationship Id="rId27" Type="http://schemas.openxmlformats.org/officeDocument/2006/relationships/hyperlink" Target="consultantplus://offline/ref=2BD849FE9AFBF8E72B61EECB87B10333FDEFC53BE58C8548FD7C7A979C49EA20F41F18703278CE5FD74E9FDF58FEB6BBE3D1C9D41ECB6A7FBApDI" TargetMode="Externa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6:00Z</dcterms:created>
  <dc:creator>Воронкова Светлана Анатольевна</dc:creator>
  <dc:description/>
  <cp:keywords/>
  <dc:language>en-US</dc:language>
  <cp:lastModifiedBy>vera</cp:lastModifiedBy>
  <cp:lastPrinted>2020-07-03T13:33:00Z</cp:lastPrinted>
  <dcterms:modified xsi:type="dcterms:W3CDTF">2020-09-22T09:19:00Z</dcterms:modified>
  <cp:revision>4</cp:revision>
  <dc:subject/>
  <dc:title/>
</cp:coreProperties>
</file>