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jc w:val="center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оссийская Федерация</w:t>
      </w:r>
    </w:p>
    <w:p>
      <w:pPr>
        <w:pStyle w:val="Heading3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УМА МАРЁВ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Об утверждении Положения о порядке установления муниципальным служащим, замещающим должности муниципальной службы в органах местного самоуправления Марёвского муниципального округа, ежемесячной квалификационной надбавки к должностному оклад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 знания и ум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b/>
        </w:rPr>
        <w:t>Принято Думой муниципального округа 25 декабря 2020 года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о статьей 22 Федерального закона от 2 марта 2007 №            25-ФЗ «О муниципальной службе в Российской Федерации», статьями 7 и 8 областного закона от 25.12.2007 № 240-ОЗ «О некоторых вопросах правового регулирования муниципальной службы в Новгородской области» </w:t>
      </w:r>
      <w:r>
        <w:rPr>
          <w:szCs w:val="28"/>
        </w:rPr>
        <w:t>Дума Марёв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1. Утвердить прилагаемое </w:t>
      </w:r>
      <w:r>
        <w:rPr/>
        <w:t>Положение о порядке установления муниципальным служащим, замещающим должности муниципальной службы в органах местного самоуправления Марёвского муниципального округа, ежемесячной квалификационной надбавки к должностному окладу за знания и ум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 </w:t>
      </w:r>
      <w:r>
        <w:rPr>
          <w:rFonts w:eastAsia="Arial"/>
          <w:szCs w:val="28"/>
        </w:rPr>
        <w:t xml:space="preserve">Опубликовать решение в муниципальной газете «Марёвский вестник» и разместить на официальном сайте </w:t>
      </w:r>
      <w:r>
        <w:rPr>
          <w:rFonts w:eastAsia="Arial"/>
          <w:bCs/>
          <w:szCs w:val="28"/>
        </w:rPr>
        <w:t xml:space="preserve">Администрации муниципального района </w:t>
      </w:r>
      <w:r>
        <w:rPr>
          <w:rFonts w:eastAsia="Arial"/>
          <w:szCs w:val="28"/>
        </w:rPr>
        <w:t xml:space="preserve">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униципального округа   С.И. Гор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Cs w:val="28"/>
        </w:rPr>
        <w:t>муниципального округа     И.А. Рекечи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8</w:t>
      </w:r>
    </w:p>
    <w:p>
      <w:pPr>
        <w:pStyle w:val="Normal"/>
        <w:rPr/>
      </w:pPr>
      <w:r>
        <w:rPr>
          <w:b/>
          <w:szCs w:val="28"/>
        </w:rPr>
        <w:t>25 декабря 2020 года</w:t>
      </w:r>
    </w:p>
    <w:p>
      <w:pPr>
        <w:pStyle w:val="Style71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ind w:left="5245" w:hanging="0"/>
        <w:jc w:val="center"/>
        <w:rPr/>
      </w:pPr>
      <w:r>
        <w:rPr/>
        <w:t>решением Думы Марёвского</w:t>
      </w:r>
    </w:p>
    <w:p>
      <w:pPr>
        <w:pStyle w:val="Normal"/>
        <w:ind w:left="5245" w:hanging="0"/>
        <w:jc w:val="center"/>
        <w:rPr/>
      </w:pPr>
      <w:r>
        <w:rPr/>
        <w:t>муниципального округа</w:t>
      </w:r>
    </w:p>
    <w:p>
      <w:pPr>
        <w:pStyle w:val="Normal"/>
        <w:ind w:left="5245" w:hanging="0"/>
        <w:jc w:val="center"/>
        <w:rPr/>
      </w:pPr>
      <w:r>
        <w:rPr/>
        <w:t>от 25.12.2020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pacing w:val="-1"/>
        </w:rPr>
        <w:t xml:space="preserve">Об утверждении Положения о порядке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</w:rPr>
      </w:pPr>
      <w:r>
        <w:rPr>
          <w:b/>
          <w:spacing w:val="-1"/>
        </w:rPr>
        <w:t>установления муниципальным служащим, замещающим должности муниципальной службы в органах местного самоуправления Марёвского муниципального округа, ежемесячной квалификационной надбавки к должностному окладу за знания и умения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и условия установления муниципальным служащим, замещающим должности муниципальной службы в органах местного самоуправления Марёвского муниципального округа (далее – муниципальные служащие), ежемесячной квалификационной надбавки к должностному окладу за знания и умения (далее – квалификационная надбавка) в соответствии с Федеральным законом от 2 марта 2007 года № 25-ФЗ «О муниципальной службе в Российской Федерации», статьями 7 и 8 областного закона от 25.12.2007 № 240-ОЗ «О некоторых вопросах правового регулирования муниципальной службы в Новгородской области».</w:t>
      </w:r>
    </w:p>
    <w:p>
      <w:pPr>
        <w:pStyle w:val="Normal"/>
        <w:ind w:firstLine="709"/>
        <w:jc w:val="both"/>
        <w:rPr/>
      </w:pPr>
      <w:r>
        <w:rPr/>
        <w:tab/>
        <w:t>1.2. Размер установленной квалификационной надбавки не может превышать 40,5 процента должностного окла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Порядок установления квалификационной надбавки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2.1. Для оценки профессиональной подготовки и квалификации муниципальных служащих в органе местного самоуправления Марёвского муниципального округа создается квалификационная комиссия, состоящая из председателя, заместителя председателя, секретаря и членов комиссии. Состав квалификационной комиссии и порядок ее деятельности утверждается нормативным правовым актом органа местного самоуправления Марёвского муниципального округа. Заседание комиссии считается правомочным, если на нём присутствуют не менее двух третей её членов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2.2. Кадровая служба органа местного самоуправления Марёвского муниципального округа представляет в квалификационную комиссию документы муниципальных служащих, характеризующие их уровень образования, стаж (опыт) работы в органах местного самоупра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2.3. На основании представленных в квалификационную комиссию документов производится оценка квалификации муниципальных служащих, при этом учитывается: уровень образования, соответствие образования профилю деятельности, </w:t>
      </w:r>
      <w:r>
        <w:rPr>
          <w:szCs w:val="28"/>
        </w:rPr>
        <w:t>стаж работы в органах местного самоуправ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4. Результаты оценки заносятся в квалификационный лист муниципального служащего, оформленный согласно приложению к настоящему Положению. В квалификационном листе раз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лификационной надбавки муниципального служащего определяется в процентах по формуле:   </w:t>
      </w:r>
    </w:p>
    <w:p>
      <w:pPr>
        <w:pStyle w:val="Normal"/>
        <w:jc w:val="both"/>
        <w:rPr/>
      </w:pPr>
      <w:r>
        <w:rPr/>
        <w:t>КНмс =  ПРкн х РОмс / ПРО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мс –    квалификационная надбавка муниципального служащего;</w:t>
      </w:r>
    </w:p>
    <w:p>
      <w:pPr>
        <w:pStyle w:val="Normal"/>
        <w:jc w:val="both"/>
        <w:rPr/>
      </w:pPr>
      <w:r>
        <w:rPr/>
        <w:t>ПРкн –    предельный размер ежемесячной квалификационной надбавк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тановленный областным законодательством;</w:t>
      </w:r>
    </w:p>
    <w:p>
      <w:pPr>
        <w:pStyle w:val="Normal"/>
        <w:jc w:val="both"/>
        <w:rPr/>
      </w:pPr>
      <w:r>
        <w:rPr/>
        <w:t xml:space="preserve">РОмс – результаты оценки муниципального служащего, согласно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го квалификационного листа;</w:t>
      </w:r>
    </w:p>
    <w:p>
      <w:pPr>
        <w:pStyle w:val="Normal"/>
        <w:jc w:val="both"/>
        <w:rPr/>
      </w:pPr>
      <w:r>
        <w:rPr/>
        <w:t>ПРО –     предельный размер оценки показателей уровня квалификаци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равный 100 процент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Квалификационный лист подписывается председателем, заместителем председателя, секретарём и членами квалификационной комиссии. С квалификационным листом муниципальный служащий знакомится под расписку. Квалификационный лист муниципального служащего хранится в его лич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5. Квалификационная надбавка муниципальным служащим устанавливается правовым актом органа местного самоуправления Марёвского муниципального округа на основании их квалификационных лис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 Последующее изменение квалификационной надбавки муниципальному служащему производится по мере изменения показателей уровня его квал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. Ответственность за своевременный пересмотр размера квалификационной надбавки муниципальным служащим возлагается на специалиста органа местного самоуправления Марёвского муниципального округа, отвечающего за кадровую рабо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начисления и выплаты квалификационной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Ежемесячная квалификационная надбавка муниципальному служащему начисляется пропорционально отработанному времени и определяется, исходя из получаемого должностного оклада без учета ранее установленных надбавок.  Квалификационная надбавка выплачивается одновременно с заработной платой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</w:t>
      </w:r>
      <w:r>
        <w:rPr/>
        <w:t>3.2. Индивидуальные трудовые споры по вопросам установления, начисления и выплаты квалификационной надбавки рассматриваются в установленном законодательством порядке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к Положению о порядке установления   муниципальным служащим, замещающим должности муниципальной службы в органе местного самоуправления Марёвского муниципального округа, ежемесячной квалификационной надбавки к должностному окла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нания и ум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ОННЫЙ ЛИСТ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занимаемая должность</w:t>
      </w:r>
    </w:p>
    <w:p>
      <w:pPr>
        <w:pStyle w:val="Normal"/>
        <w:rPr/>
      </w:pPr>
      <w:r>
        <w:rPr/>
        <w:t>Квалификационная комиссия, осуществляющая оценку в составе:</w:t>
      </w:r>
    </w:p>
    <w:p>
      <w:pPr>
        <w:pStyle w:val="Normal"/>
        <w:rPr/>
      </w:pPr>
      <w:r>
        <w:rPr/>
        <w:t>Председатель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фамилия, имя, отчество                                    должность</w:t>
      </w:r>
    </w:p>
    <w:p>
      <w:pPr>
        <w:pStyle w:val="Normal"/>
        <w:rPr/>
      </w:pPr>
      <w:r>
        <w:rPr/>
        <w:t>Заместитель председателя   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фамилия, имя, отчество                                   должность</w:t>
      </w:r>
    </w:p>
    <w:p>
      <w:pPr>
        <w:pStyle w:val="Normal"/>
        <w:rPr/>
      </w:pPr>
      <w:r>
        <w:rPr/>
        <w:t>Секретарь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фамилия, имя, отчество                                   должность</w:t>
      </w:r>
    </w:p>
    <w:p>
      <w:pPr>
        <w:pStyle w:val="Normal"/>
        <w:rPr/>
      </w:pPr>
      <w:r>
        <w:rPr/>
        <w:t>Члены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фамилия, имя, отчество                                   должность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фамилия, имя, отчество                                  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2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казатели уровня квалификации</w:t>
            </w:r>
          </w:p>
          <w:p>
            <w:pPr>
              <w:pStyle w:val="Normal"/>
              <w:rPr/>
            </w:pPr>
            <w:r>
              <w:rPr/>
              <w:t>на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vertAlign w:val="superscript"/>
              </w:rPr>
              <w:t>дата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</w:t>
            </w:r>
          </w:p>
          <w:p>
            <w:pPr>
              <w:pStyle w:val="Normal"/>
              <w:jc w:val="center"/>
              <w:rPr/>
            </w:pPr>
            <w:r>
              <w:rPr/>
              <w:t>процентах</w:t>
            </w:r>
          </w:p>
          <w:p>
            <w:pPr>
              <w:pStyle w:val="Normal"/>
              <w:jc w:val="center"/>
              <w:rPr/>
            </w:pPr>
            <w:r>
              <w:rPr/>
              <w:t>(из расчёта ПРО 100 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образова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40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– 35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ветствие образования профилю деятельности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ильное – 3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 профильное с переподготовкой – 25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 профильное – 2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профильное – 1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не профильное – 1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органах местного самоуправле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 – 3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 – 2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 – 15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 – 10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 – 0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результаты оценки муниципального служащего (РОмс в процента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размер квалификационной надбавки (ПРкн) по законодатель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надбавка муниципального служащего (КНмс= ПРкн х РОмс / ПР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установленная надбавка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, устанавливаемая с «__»_______20__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валификационной комиссии присутствовало _____ членов комиссии, в т.ч.</w:t>
      </w:r>
    </w:p>
    <w:p>
      <w:pPr>
        <w:pStyle w:val="Normal"/>
        <w:rPr/>
      </w:pPr>
      <w:r>
        <w:rPr/>
        <w:t>Председатель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подпись                                                  расшифровка подписи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__________________________________________                            </w:t>
      </w:r>
      <w:r>
        <w:rPr>
          <w:vertAlign w:val="superscript"/>
        </w:rPr>
        <w:t xml:space="preserve">               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подпись                                                   расшифровка подписи</w:t>
      </w:r>
      <w:r>
        <w:rPr/>
        <w:t xml:space="preserve">   </w:t>
      </w:r>
    </w:p>
    <w:p>
      <w:pPr>
        <w:pStyle w:val="Normal"/>
        <w:rPr/>
      </w:pPr>
      <w:r>
        <w:rPr/>
        <w:t>Секретарь 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подпись                                                  расшифровка подписи</w:t>
      </w:r>
    </w:p>
    <w:p>
      <w:pPr>
        <w:pStyle w:val="Normal"/>
        <w:rPr/>
      </w:pPr>
      <w:r>
        <w:rPr/>
        <w:t>Члены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подпись                                                 расшифровка подписи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подпись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 квалификационным листом ознакомлен муниципальный служа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___г.  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vertAlign w:val="superscript"/>
        </w:rPr>
        <w:t>подпись                                расшифровка подписи</w:t>
      </w:r>
    </w:p>
    <w:p>
      <w:pPr>
        <w:pStyle w:val="21"/>
        <w:suppressLineNumbers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vertAlign w:val="superscript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0:00Z</dcterms:created>
  <dc:creator>Чернецкая</dc:creator>
  <dc:description/>
  <dc:language>en-US</dc:language>
  <cp:lastModifiedBy>Васильева Н.А.</cp:lastModifiedBy>
  <cp:lastPrinted>2020-11-17T11:56:00Z</cp:lastPrinted>
  <dcterms:modified xsi:type="dcterms:W3CDTF">2020-12-28T12:20:00Z</dcterms:modified>
  <cp:revision>2</cp:revision>
  <dc:subject/>
  <dc:title>РОССИЙСКАЯ  ФЕДЕРАЦИЯ</dc:title>
</cp:coreProperties>
</file>