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jc w:val="center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Об утверждении Положения о порядке определения денежного содержания и материальном стимулировании муниципальных служащих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мещающих должности муниципальной службы в органах местного самоуправления Марёв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инято Думой муниципального округа 25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 частью 2 статьи 22 главы 6 Федерального закона от 2 марта 2007 года № 25-ФЗ «О муниципальной службе в Российской Федерации», статьей 7 областного закона от 25.12.2007 № 240-ОЗ «О некоторых вопросах правового регулирования муниципальной службы в Нов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Марёвского муниципального округа от 21.09.2020 № 5 «О правопреемстве органов местного самоуправления Марёвского муниципального округа Новгородской области» </w:t>
      </w:r>
      <w:r>
        <w:rPr>
          <w:rFonts w:cs="Times New Roman" w:ascii="Times New Roman" w:hAnsi="Times New Roman"/>
          <w:sz w:val="28"/>
        </w:rPr>
        <w:t>Дума Марёвского муниципального округа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</w:rPr>
        <w:t>1. Утвердить прилагаемое Положение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Марёвского муниципального округа.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</w:rPr>
        <w:t>2. Признать утратившими силу решения Думы Марёвского муниципального района: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</w:rPr>
        <w:tab/>
        <w:t xml:space="preserve">от 06.03.2014 № 174 </w:t>
      </w:r>
      <w:r>
        <w:rPr>
          <w:sz w:val="28"/>
          <w:szCs w:val="28"/>
        </w:rPr>
        <w:t>«О внесении изменений в Положение о денежном содержании и поощрении лиц, замещающих муниципальные должности, муниципальных служащих и служащих органов местного самоуправления Марёвского муниципального района»;</w:t>
      </w:r>
    </w:p>
    <w:p>
      <w:pPr>
        <w:pStyle w:val="Normal1"/>
        <w:suppressAutoHyphens w:val="true"/>
        <w:ind w:firstLine="709"/>
        <w:jc w:val="both"/>
        <w:rPr>
          <w:sz w:val="28"/>
        </w:rPr>
      </w:pPr>
      <w:r>
        <w:rPr>
          <w:sz w:val="28"/>
        </w:rPr>
        <w:tab/>
        <w:t>от 13.11.2015 № 12 «</w:t>
      </w:r>
      <w:r>
        <w:rPr>
          <w:sz w:val="28"/>
          <w:szCs w:val="28"/>
        </w:rPr>
        <w:t>О внесении изменений в Положение о денежном содержании и поощрении лиц, замещающих муниципальные должности, муниципальных служащих и служащих органов местного самоуправления Марёвского муниципального района</w:t>
      </w:r>
      <w:r>
        <w:rPr>
          <w:sz w:val="28"/>
        </w:rPr>
        <w:t>»;</w:t>
      </w:r>
    </w:p>
    <w:p>
      <w:pPr>
        <w:pStyle w:val="Normal1"/>
        <w:suppressAutoHyphens w:val="true"/>
        <w:ind w:firstLine="709"/>
        <w:jc w:val="both"/>
        <w:rPr>
          <w:sz w:val="28"/>
        </w:rPr>
      </w:pPr>
      <w:r>
        <w:rPr>
          <w:sz w:val="28"/>
        </w:rPr>
        <w:tab/>
        <w:t>от 23.11.2018 № 185 «</w:t>
      </w:r>
      <w:r>
        <w:rPr>
          <w:sz w:val="28"/>
          <w:szCs w:val="28"/>
        </w:rPr>
        <w:t>О внесении изменений в Положение о денежном содержании и поощрении лиц, замещающих муниципальные должности, муниципальных служащих и служащих органов местного самоуправления Марёвского муниципального района</w:t>
      </w:r>
      <w:r>
        <w:rPr>
          <w:sz w:val="28"/>
        </w:rPr>
        <w:t>»;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</w:rPr>
        <w:tab/>
        <w:t>от 23.10.2019 № 231 «</w:t>
      </w:r>
      <w:r>
        <w:rPr>
          <w:sz w:val="28"/>
          <w:szCs w:val="28"/>
        </w:rPr>
        <w:t>О внесении изменений в Положение о денежном содержании и поощрении лиц, замещающих муниципальные должности, муниципальных служащих и служащих органов местного самоуправления Марёвского муниципального района</w:t>
      </w:r>
      <w:r>
        <w:rPr>
          <w:sz w:val="28"/>
        </w:rPr>
        <w:t>».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</w:rPr>
        <w:tab/>
        <w:t>3. Признать утратившими силу решения Совета депутатов Велильского сельского поселения: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</w:rPr>
        <w:tab/>
        <w:t>от 24.08.2018 № 106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«Об утверждении положения о порядке определения денежного содержания и поощрения муниципальным служащим и служащим органов местного самоуправления муниципального образования Велильское сельское поселение»;</w:t>
      </w:r>
    </w:p>
    <w:p>
      <w:pPr>
        <w:pStyle w:val="Normal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1.10.2019 № 146</w:t>
      </w:r>
      <w:r>
        <w:rPr/>
        <w:t xml:space="preserve"> </w:t>
      </w:r>
      <w:r>
        <w:rPr>
          <w:sz w:val="28"/>
          <w:szCs w:val="28"/>
        </w:rPr>
        <w:t>«О внесении изменений в решение Совета депутатов Велильского сельского поселения от 24.08.2018 № 106 «Об утверждении положения о порядке определения денежного содержания и поощрения муниципальным служащим и служащим органов местного самоуправления муниципального образования Велильское сельское поселение».</w:t>
      </w:r>
    </w:p>
    <w:p>
      <w:pPr>
        <w:pStyle w:val="Normal1"/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Признать утратившими силу решения Совета депутатов Молвотицкого сельского поселения: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от 30.12.2010 №22 «Об утверждении Положения о порядке определения денежного содержания и поощрения муниципальным служащим и служащим Молвотицкого сельского поселения»;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от 25.05.2011 № 38 «О внесении изменений в решение Совет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путатов Молвотицкого сельского поселения от 31.12.2010 № 22»;</w:t>
      </w:r>
    </w:p>
    <w:p>
      <w:pPr>
        <w:pStyle w:val="Normal1"/>
        <w:suppressAutoHyphens w:val="tru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ab/>
        <w:t>от 31.07.2012 № 77 «О внесении изменений в решение Совет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путатов Молвотицкого сельского поселения от 31.12.2010 № 22»;</w:t>
      </w:r>
    </w:p>
    <w:p>
      <w:pPr>
        <w:pStyle w:val="Normal1"/>
        <w:suppressAutoHyphens w:val="tru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ab/>
        <w:t>от 31.10.2013 № 125 «О внесении изменений в решение Совет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путатов Молвотицкого сельского поселения от 31.12.2010 № 22»;</w:t>
      </w:r>
    </w:p>
    <w:p>
      <w:pPr>
        <w:pStyle w:val="Normal1"/>
        <w:suppressAutoHyphens w:val="tru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ab/>
        <w:t>от 21.07.2014 № 162 «О внесении изменений в решение Совет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путатов Молвотицкого сельского поселения от 31.12.2010 № 22»;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</w:rPr>
        <w:tab/>
      </w:r>
      <w:r>
        <w:rPr>
          <w:rStyle w:val="StrongEmphasis"/>
          <w:b w:val="false"/>
          <w:sz w:val="28"/>
          <w:szCs w:val="28"/>
        </w:rPr>
        <w:t>от 27.03.2015 № 194 «О внесении изменений в решение Совет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путатов Молвотицкого сельского поселения от 31.12.2010 № 22»;</w:t>
      </w:r>
    </w:p>
    <w:p>
      <w:pPr>
        <w:pStyle w:val="Normal1"/>
        <w:suppressAutoHyphens w:val="tru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ab/>
        <w:t>от 21.09.2018 № 126 «О внесении изменений в решение Совет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путатов Молвотицкого сельского поселения от 31.12.2010 № 22»;</w:t>
      </w:r>
    </w:p>
    <w:p>
      <w:pPr>
        <w:pStyle w:val="Normal1"/>
        <w:suppressAutoHyphens w:val="tru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ab/>
        <w:t>от 31.10.2019 № 167 «О внесении изменений в решение Совет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депутатов Молвотицкого сельского поселения от 31.12.2010 № 22».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8"/>
        </w:rPr>
        <w:tab/>
        <w:t>5. Признать утратившими силу решения Совета депутатов Моисеевского сельского посел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3.2011 № 16 «Об утверждении Положения  о порядке определения денежного содержания и поощрения муниципальным служащим и служащим  Моисеевского сельского поселения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08.2012  № 67 «О внесении изменений в решение Совета депутатов Моисеевского сельского поселения  от 09.03.2011 № 16 «Об утверждении Положения  о порядке определения денежного содержания и поощрения муниципальным служащим и служащим  Моисеевского сельского поселе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17.09.2013  №117 «О внесении изменений в решение Совета депутатов Моисеевского сельского поселения от 09.03.2011 №16 «Об утверждении Положения о порядке определения денежного содержания и поощрения муниципальным служащим и служащим Моисеевского сельского поселения».</w:t>
      </w:r>
    </w:p>
    <w:p>
      <w:pPr>
        <w:pStyle w:val="Normal1"/>
        <w:suppressAutoHyphens w:val="true"/>
        <w:jc w:val="both"/>
        <w:rPr>
          <w:sz w:val="28"/>
        </w:rPr>
      </w:pPr>
      <w:r>
        <w:rPr>
          <w:sz w:val="28"/>
        </w:rPr>
        <w:tab/>
        <w:t>6. Настоящее решение вступает в силу с 01.01.2021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 </w:t>
      </w:r>
      <w:r>
        <w:rPr>
          <w:rFonts w:eastAsia="Arial"/>
          <w:szCs w:val="28"/>
        </w:rPr>
        <w:t xml:space="preserve">Опубликовать решение в муниципальной газете «Марёвский вестник» и разместить на официальном сайте </w:t>
      </w:r>
      <w:r>
        <w:rPr>
          <w:rFonts w:eastAsia="Arial"/>
          <w:bCs/>
          <w:szCs w:val="28"/>
        </w:rPr>
        <w:t xml:space="preserve">Администрации муниципального района </w:t>
      </w:r>
      <w:r>
        <w:rPr>
          <w:rFonts w:eastAsia="Arial"/>
          <w:szCs w:val="28"/>
        </w:rPr>
        <w:t xml:space="preserve">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униципального округа   С.И. Гор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Cs w:val="28"/>
        </w:rPr>
        <w:t>муниципального округа     И.А. Рекечи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6</w:t>
      </w:r>
    </w:p>
    <w:p>
      <w:pPr>
        <w:pStyle w:val="Normal"/>
        <w:rPr/>
      </w:pPr>
      <w:r>
        <w:rPr>
          <w:b/>
          <w:szCs w:val="28"/>
        </w:rPr>
        <w:t>25 декабря 2020 года</w:t>
      </w:r>
    </w:p>
    <w:p>
      <w:pPr>
        <w:pStyle w:val="Style71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Cs w:val="28"/>
        </w:rPr>
      </w:pPr>
      <w:r>
        <w:rPr>
          <w:b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Cs w:val="28"/>
        </w:rPr>
        <w:t>Утверждено                                                                                 решением Думы Марёвского                                                                                      муниципального округа                                                                                        от 25.12.2020 № 66</w:t>
      </w:r>
    </w:p>
    <w:p>
      <w:pPr>
        <w:pStyle w:val="Normal"/>
        <w:suppressAutoHyphens w:val="true"/>
        <w:spacing w:before="0" w:after="0"/>
        <w:ind w:left="48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 порядке определения денежного содержания и материальном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</w:rPr>
        <w:t>стимулировании муниципальных служащих, замещающих должности муниципальной службы в органах местного самоуправления Марёвского муниципального округ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/>
        <w:t xml:space="preserve">Настоящее Положение разработано в соответствии с частью 2 статьи 22 главы 6 Федерального закона от 2 марта 2007 года № 25-ФЗ «О муниципальной службе в Российской Федерации», статьями 7 - 9 областного закона от 25.12.2007 № 240-ОЗ «О некоторых вопросах правового регулирования муниципальной службы в Новгородской области» и определяет порядок оплаты труда муниципальных служащих, замещающих должности муниципальной службы в Администрации Марёвского муниципального округа, </w:t>
      </w:r>
      <w:r>
        <w:rPr>
          <w:lang w:val="ru-RU"/>
        </w:rPr>
        <w:t xml:space="preserve">комитетах Администрации Марёвского муниципального округа, </w:t>
      </w:r>
      <w:r>
        <w:rPr/>
        <w:t>Контрольно-счетной палате Марёвского муниципального округа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</w:rPr>
      </w:pPr>
      <w:r>
        <w:rPr>
          <w:b/>
        </w:rPr>
        <w:t>Оплата труда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1. Оплата труда муниципальных служащих, замещающих должности муниципальной службы в органах местного самоуправления муниципального округа (далее – муниципальные служащие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ой  квалификационной надбавки к должностному окладу за знания и умения, которые составляют оклад месячного денежного содержания (далее – оклад денежного содержания), а также ежемесячных и иных дополнительных выплат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К ежемесячным выплатам относятся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ежемесячная квалификационная надбавка за профессиональные знания и ум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емия по результатам работ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ежемесячное денежное поощрение в размере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К иным дополнительным выплатам относя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единовременная выплата при предоставлении ежегодного основного оплачиваемого отпус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единовременное денежное поощрени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атериальная помощь.</w:t>
      </w:r>
    </w:p>
    <w:p>
      <w:pPr>
        <w:pStyle w:val="Normal"/>
        <w:suppressAutoHyphens w:val="true"/>
        <w:ind w:firstLine="720"/>
        <w:jc w:val="both"/>
        <w:rPr/>
      </w:pPr>
      <w:r>
        <w:rPr/>
        <w:t>Муниципальные служащие имеют право на денежное вознаграждение в связи с юбилеем и выслугой лет на муниципальной службе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Выплата денежного содержания муниципальным служащим осуществляется за счет средств бюджета Марёв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/>
        <w:t>1.3. Должностные оклады муниципальных служащих определяются штатным расписанием Администрации Марёвского муниципального округа, Контрольно-счетной палаты Марёвского муниципального округа в пределах размера месячного должностного оклада по соответствующей должности муниципальной службы, установленного Приложением № 1 к настоящему Полож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Штатное расписание утверждается ежегодно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3"/>
        <w:suppressAutoHyphens w:val="true"/>
        <w:spacing w:lineRule="auto" w:line="240"/>
        <w:ind w:left="283" w:firstLine="720"/>
        <w:jc w:val="both"/>
        <w:rPr>
          <w:b/>
          <w:b/>
        </w:rPr>
      </w:pPr>
      <w:r>
        <w:rPr>
          <w:b/>
        </w:rPr>
        <w:t>2. Порядок установления надбавки к должностному окладу за выслугу лет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адбавка к должностному окладу за выслугу лет на муниципальной службе муниципальным служащим устанавливается </w:t>
      </w:r>
      <w:r>
        <w:rPr>
          <w:szCs w:val="28"/>
        </w:rPr>
        <w:t>распоряжением Администрации</w:t>
      </w:r>
      <w:r>
        <w:rPr/>
        <w:t xml:space="preserve"> Марёвского</w:t>
      </w:r>
      <w:r>
        <w:rPr>
          <w:szCs w:val="28"/>
        </w:rPr>
        <w:t xml:space="preserve"> муниципального округа, приказами </w:t>
      </w:r>
      <w:r>
        <w:rPr/>
        <w:t>комитетов Администрации Марёвского муниципального округа</w:t>
      </w:r>
      <w:r>
        <w:rPr>
          <w:szCs w:val="28"/>
        </w:rPr>
        <w:t xml:space="preserve"> и председателя Контрольно-счетной палаты </w:t>
      </w:r>
      <w:r>
        <w:rPr/>
        <w:t>Марёвского</w:t>
      </w:r>
      <w:r>
        <w:rPr>
          <w:szCs w:val="28"/>
        </w:rPr>
        <w:t xml:space="preserve"> муниципального округа </w:t>
      </w:r>
      <w:r>
        <w:rPr/>
        <w:t>в процентах к должностному окладу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стаже муниципальной службы от 1 года до 5 лет – 10 процентов должностного оклада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стаже муниципальной службы от 5 до 10 лет – 15 процентов должностного оклада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стаже муниципальной службы от 10 до 15 лет – 20 процентов должностного оклада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стаже муниципальной службы свыше 15 лет – 30 процентов должностного оклада.</w:t>
      </w:r>
    </w:p>
    <w:p>
      <w:pPr>
        <w:pStyle w:val="23"/>
        <w:suppressAutoHyphens w:val="true"/>
        <w:spacing w:lineRule="auto" w:line="240"/>
        <w:ind w:left="283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3"/>
        <w:suppressAutoHyphens w:val="true"/>
        <w:spacing w:lineRule="auto" w:line="240"/>
        <w:ind w:left="283" w:firstLine="720"/>
        <w:jc w:val="both"/>
        <w:rPr>
          <w:b/>
          <w:b/>
        </w:rPr>
      </w:pPr>
      <w:r>
        <w:rPr>
          <w:b/>
        </w:rPr>
        <w:t>3. Порядок установления надбавок к должностному окладу за особые условия службы</w:t>
      </w:r>
    </w:p>
    <w:p>
      <w:pPr>
        <w:pStyle w:val="Normal"/>
        <w:suppressAutoHyphens w:val="true"/>
        <w:ind w:firstLine="720"/>
        <w:jc w:val="both"/>
        <w:rPr/>
      </w:pPr>
      <w:r>
        <w:rPr/>
        <w:t>3.1. Муниципальным служащим 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Normal"/>
        <w:suppressAutoHyphens w:val="true"/>
        <w:ind w:firstLine="720"/>
        <w:jc w:val="both"/>
        <w:rPr/>
      </w:pPr>
      <w:r>
        <w:rPr/>
        <w:t>замещающим высшие должности муниципальной службы от 150 до 200 процентов должностного оклада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мещающим главные должности муниципальной службы – от 120 до 150 процентов должностного оклада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мещающим ведущие должности муниципальной службы – от 90 до 120 процентов должностного оклада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мещающим старшие должности муниципальной службы – от 60 до 90 процентов должностного оклада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мещающим младшие должности муниципальной службы – до 60 процентов должностного окла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3.2. Основными критериями для установления размера надбавки к должностному окладу за особые условия муниципальной службы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сложность, срочность, напряженность, большой объем работы, требующие повышенного внима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ногосторонний характер выполняемых должностных обязанност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своевременность и компетентность в выполняемой работ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ерсональная ответственность за результаты выполненной работ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ыполнение непредвиденных, особо важных и ответственных работ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оявление инициативы, поддержание уровня квалификации, необходимой для исполнения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/>
        <w:t>3.3. Надбавка к должностному окладу за особые условия муниципальной службы является элементом материального стимулирования муниципальных служащих и устанавливается персонально распоряжением Администрации Марёвского муниципального округа, приказами комитетов Администрации Марёвского муниципального округа и председателя Контрольно-счетной палаты Марёвского муниципального округа на текущий календарный год с учетом сложности, напряженности, специального режима работы муниципального служащего. Надбавка к должностному окладу за особые условия службы может быть увеличена или уменьшена при изменении степени сложности или напряженности либо специального режима работы.</w:t>
      </w:r>
    </w:p>
    <w:p>
      <w:pPr>
        <w:pStyle w:val="Normal"/>
        <w:suppressAutoHyphens w:val="true"/>
        <w:ind w:firstLine="720"/>
        <w:jc w:val="both"/>
        <w:rPr/>
      </w:pPr>
      <w:r>
        <w:rPr/>
        <w:t>3.4. Надбавка к должностному окладу за особые условия службы начисляется исходя из должностного оклада муниципального служащего без учета доплат и надбавок, и выплачивается ежемесячно.</w:t>
      </w:r>
    </w:p>
    <w:p>
      <w:pPr>
        <w:pStyle w:val="Normal"/>
        <w:suppressAutoHyphens w:val="true"/>
        <w:ind w:firstLine="720"/>
        <w:jc w:val="both"/>
        <w:rPr/>
      </w:pPr>
      <w:r>
        <w:rPr/>
        <w:t>3.5. Выплата надбавки к должностному окладу за особые условия службы осуществляется в пределах фонда оплаты труда, установленного Администрации Марёвского муниципального округа, комитетам Администрации Марёвского муниципального округа, Контрольно-счетной палате Марёв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3"/>
        <w:suppressAutoHyphens w:val="true"/>
        <w:spacing w:lineRule="auto" w:line="240"/>
        <w:ind w:left="283" w:firstLine="720"/>
        <w:jc w:val="both"/>
        <w:rPr>
          <w:b/>
          <w:b/>
        </w:rPr>
      </w:pPr>
      <w:r>
        <w:rPr>
          <w:b/>
        </w:rPr>
        <w:t>4. Порядок установления надбавки к должностному окладу за работу со сведениями, составляющими государственную тайну</w:t>
      </w:r>
    </w:p>
    <w:p>
      <w:pPr>
        <w:pStyle w:val="Normal"/>
        <w:suppressAutoHyphens w:val="true"/>
        <w:ind w:firstLine="720"/>
        <w:jc w:val="both"/>
        <w:rPr/>
      </w:pPr>
      <w:r>
        <w:rPr/>
        <w:t>Надбавка к должностному окладу за работу со сведениями, составляющими государственную тайну, муниципальным служащим устанавливается распоряжением Администрации муниципального округа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следующих размерах:</w:t>
      </w:r>
    </w:p>
    <w:p>
      <w:pPr>
        <w:pStyle w:val="Normal"/>
        <w:suppressAutoHyphens w:val="true"/>
        <w:ind w:firstLine="720"/>
        <w:jc w:val="both"/>
        <w:rPr/>
      </w:pPr>
      <w:r>
        <w:rPr/>
        <w:t>имеющим допуск к работе со сведениями, имеющими степень секретности: «совершенно секретно» - от 30 до 50 процентов должностного оклада, имеющими степень секретности «секретно» при оформлении допуска с проведением проверочных мероприятий – от 10 до 15 процентов должностного оклада, без проведения проверочных мероприятий – от 5 до 10 процентов должностного оклад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3"/>
        <w:suppressAutoHyphens w:val="true"/>
        <w:spacing w:lineRule="auto" w:line="240"/>
        <w:ind w:left="283" w:firstLine="720"/>
        <w:jc w:val="both"/>
        <w:rPr>
          <w:b/>
          <w:b/>
        </w:rPr>
      </w:pPr>
      <w:r>
        <w:rPr>
          <w:b/>
        </w:rPr>
        <w:t>5. Порядок установления квалификационной надбавки за профессиональные знания и умения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Муниципальным служащим распоряжением Администрации Марёвского муниципального округа, приказами комитетов Администрации Марёвского муниципального округа и председателя Контрольно-счетной палаты Марёвского муниципального округа устанавливается ежемесячная квалификационная надбавка к должностному окладу за профессиональные знания и умения в размере до 40,5 процентов должностного оклада.</w:t>
      </w:r>
    </w:p>
    <w:p>
      <w:pPr>
        <w:pStyle w:val="Normal"/>
        <w:suppressAutoHyphens w:val="true"/>
        <w:ind w:firstLine="720"/>
        <w:jc w:val="both"/>
        <w:rPr/>
      </w:pPr>
      <w:r>
        <w:rPr/>
        <w:t>5.2. Порядок установления муниципальным служащим, замещающим должности муниципальной службы в органах местного самоуправления Марёвского муниципального округа, ежемесячной квалификационной надбавки к должностному окладу за профессиональные знания и умения утверждается решением Думы Марёв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/>
        <w:t>5.3. Выплата квалификационной надбавки к должностному окладу за профессиональные знания и умения осуществляется в пределах фонда оплаты труда, установленного Администрации Марёвского муниципального округа, комитетам Администрации Марёвского муниципального округа, Контрольно-счетной палате Марёв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3"/>
        <w:suppressAutoHyphens w:val="true"/>
        <w:spacing w:lineRule="auto" w:line="240"/>
        <w:ind w:left="283" w:firstLine="720"/>
        <w:rPr>
          <w:b/>
          <w:b/>
        </w:rPr>
      </w:pPr>
      <w:r>
        <w:rPr>
          <w:b/>
        </w:rPr>
        <w:t>6. Порядок премирования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6.1. Премии муниципальным служащим являются элементом их материального стимулирования и начисляются по результатам работы ежемесячно персонально в процентах к окладу денежного содержания муниципальных служащих на основании распоряжения Администрации Марёвского муниципального округа, приказов комитетов Администрации Марёвского муниципального округа и председателя Контрольно-счетной палаты Марёв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мии могут начисляться одновременно всем муниципальным служащим (списком или обобщенно).</w:t>
      </w:r>
    </w:p>
    <w:p>
      <w:pPr>
        <w:pStyle w:val="Normal"/>
        <w:suppressAutoHyphens w:val="true"/>
        <w:ind w:firstLine="720"/>
        <w:jc w:val="both"/>
        <w:rPr/>
      </w:pPr>
      <w:r>
        <w:rPr/>
        <w:t>6.2. Премирование производится в пределах фонда оплаты труда, установленного Администрации Марёвского муниципального округа, комитетам Администрации Марёвского муниципального округа, Контрольно-счетной палате Марёвского муниципального округа. Размеры премий определяются исходя из результатов деятельности муниципального служащего, и максимальными размерами не ограничиваются.</w:t>
      </w:r>
    </w:p>
    <w:p>
      <w:pPr>
        <w:pStyle w:val="Normal"/>
        <w:suppressAutoHyphens w:val="true"/>
        <w:ind w:firstLine="720"/>
        <w:jc w:val="both"/>
        <w:rPr/>
      </w:pPr>
      <w:r>
        <w:rPr/>
        <w:t>6.3. Премирование муниципальных служащих производится за фактически отработанное время. За период временной нетрудоспособности и отпусков премия не начисляется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6.4. Основаниями для премирования являются: </w:t>
      </w:r>
    </w:p>
    <w:p>
      <w:pPr>
        <w:pStyle w:val="Normal"/>
        <w:suppressAutoHyphens w:val="true"/>
        <w:ind w:firstLine="720"/>
        <w:jc w:val="both"/>
        <w:rPr/>
      </w:pPr>
      <w:r>
        <w:rPr/>
        <w:t>выполнение особо важных и сложных заданий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мерное (своевременное и качественное) исполнение заданий и распоряжений руковод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своевременная и качественная подготовка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явление профессионализма, творчества, использования современных методов, технологий в процессе служеб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/>
        <w:t>выполнение планов работы органа местного самоуправления муниципального округа, в котором муниципальный служащий замещает должность муниципальной службы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выполнение показателей эффективности деятельности органа местного самоуправления муниципального округа, </w:t>
      </w:r>
      <w:r>
        <w:rPr/>
        <w:t>в котором муниципальный служащий замещает должность муниципальной службы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6.5. В случае упущений в работе (несвоевременное или некачественное выполнение должностных обязанностей, заданий и распоряжений руководства, несвоевременная и некачественная подготовка документов), нарушения сроков рассмотрения обращений граждан, предоставления государственных и муниципальных услуг, нарушения трудовой дисциплины, </w:t>
      </w:r>
      <w:r>
        <w:rPr>
          <w:szCs w:val="28"/>
        </w:rPr>
        <w:t>невыполнения показателей эффективности деятельности органа местного самоуправления муниципального округа,</w:t>
      </w:r>
      <w:r>
        <w:rPr/>
        <w:t xml:space="preserve"> несоблюдения норм служебной этики, установленного служебного распорядка, порядка обращения со служебной информацией, совершения действий или бездействия, затрудняющих работу других муниципальных служащих либо приводящих к подрыву авторитета органа местного самоуправления, распоряжением Администрации Марёвского муниципального округа, приказами комитетов Администрации Марёвского муниципального округа и председателя Контрольно-счетной палаты Марёвского муниципального округа, муниципальный служащий лишается премии частично или полностью за тот месяц, в котором совершен проступок, с указанием причин лишения прем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ериод действия дисциплинарного взыскания, наложенного на муниципального служащего, премия не выплачивается. </w:t>
      </w:r>
    </w:p>
    <w:p>
      <w:pPr>
        <w:pStyle w:val="Normal"/>
        <w:suppressAutoHyphens w:val="true"/>
        <w:ind w:firstLine="720"/>
        <w:jc w:val="both"/>
        <w:rPr/>
      </w:pPr>
      <w:r>
        <w:rPr/>
        <w:t>6.6. Работникам, проработавшим неполный расчетный период в связи с увольнением по сокращению штатов, по собственному желанию, переводом на другую работу, поступлением в учебное заведение по направлению органа местного самоуправления, уходом на пенсию, призывом на службу в ряды Вооруженных Сил Российской Федерации, а также по иным уважительным причинам, премия начисляется за фактически отработанное врем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7. Порядок выплаты ежемесячного денежного поощрения</w:t>
      </w:r>
    </w:p>
    <w:p>
      <w:pPr>
        <w:pStyle w:val="Normal"/>
        <w:suppressAutoHyphens w:val="true"/>
        <w:ind w:firstLine="720"/>
        <w:jc w:val="both"/>
        <w:rPr/>
      </w:pPr>
      <w:r>
        <w:rPr/>
        <w:t>Ежемесячное денежное поощрение муниципальных служащих устанавливается в кратном размере от должностного оклада и выплачивается одновременно с выплатой ежемесячного денежного содержания. Размер единовременного денежного поощрения муниципальных служащих устанавливается распоряжением Администрации Марёвского муниципального округа, приказами комитетов Администрации Марёвского муниципального округа и Контрольно-счетной палаты Марёвского муниципального округа в соответствии с Приложением № 2 к настоящему Положению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23"/>
        <w:suppressAutoHyphens w:val="true"/>
        <w:spacing w:lineRule="auto" w:line="240"/>
        <w:ind w:left="283" w:firstLine="720"/>
        <w:jc w:val="both"/>
        <w:rPr/>
      </w:pPr>
      <w:r>
        <w:rPr>
          <w:b/>
        </w:rPr>
        <w:t>8. Порядок выплаты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suppressAutoHyphens w:val="true"/>
        <w:ind w:firstLine="720"/>
        <w:jc w:val="both"/>
        <w:rPr/>
      </w:pPr>
      <w:r>
        <w:rPr/>
        <w:t>8.1. Единовременная выплата при предоставлении ежегодного оплачиваемого отпуска и материальная помощь выплачивается на основании письменного заявления муниципального служащего в соответствии с распоряжением Администрации Марёвского муниципального округа, приказами комитетов Администрации Марёвского муниципального округа и председателя Контрольно-счетной палаты Марёвского муниципального округ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8.2. Единовременная выплата при предоставлении ежегодного оплачиваемого отпуска и материальная помощь выплачивается в следующем порядке: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размере двух окладов денежного содержания (единовременная выплата при предоставлении ежегодного оплачиваемого отпуска в размере одного оклада денежного содержания и материальная помощь в размере одного оклада денежного содержания) – при предоставлении муниципальному служащему ежегодного оплачиваемого отпуска и в размере одного оклада денежного содержания (материальная помощь)  - в течение календарного года или в размере трех окладов денежного содержания при  предоставлении ежегодного оплачиваемого отпуска. </w:t>
      </w:r>
    </w:p>
    <w:p>
      <w:pPr>
        <w:pStyle w:val="Normal"/>
        <w:suppressAutoHyphens w:val="true"/>
        <w:ind w:firstLine="720"/>
        <w:jc w:val="both"/>
        <w:rPr/>
      </w:pPr>
      <w:r>
        <w:rPr/>
        <w:t>8.3.  В случае, если муниципальный служащий проработал календарный год не полностью, материальная помощь выплачивается пропорционально фактически отработанному времени в установленном настоящим Положением порядке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Cs w:val="28"/>
          <w:lang w:val="ru-RU"/>
        </w:rPr>
      </w:pPr>
      <w:r>
        <w:rPr/>
        <w:t xml:space="preserve">8.4. </w:t>
      </w:r>
      <w:r>
        <w:rPr>
          <w:szCs w:val="28"/>
        </w:rPr>
        <w:t xml:space="preserve">В случае возникновения сложной жизненной ситуации (тяжёлая и продолжительная болезнь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 xml:space="preserve">служащего, смерть близких родственников </w:t>
      </w:r>
      <w:r>
        <w:rPr/>
        <w:t>(супруги, дети, родители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муниципальному </w:t>
      </w:r>
      <w:r>
        <w:rPr>
          <w:szCs w:val="28"/>
        </w:rPr>
        <w:t xml:space="preserve">служащему по его заявлению оказывается единовременная материальная помощь за счёт экономии фонда оплаты труда в соответствии с </w:t>
      </w:r>
      <w:r>
        <w:rPr>
          <w:bCs/>
          <w:szCs w:val="28"/>
        </w:rPr>
        <w:t xml:space="preserve">распоряжением Администрации Марёвского муниципального округа, приказами комитетов Администрации Марёвского муниципального округа и </w:t>
      </w:r>
      <w:r>
        <w:rPr>
          <w:szCs w:val="28"/>
        </w:rPr>
        <w:t>председателя Контрольно-счетной палаты Марёвского муниципального округа, в размере 5000 (пять тысяч) рублей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Cs w:val="28"/>
          <w:lang w:val="ru-RU"/>
        </w:rPr>
      </w:pPr>
      <w:r>
        <w:rPr>
          <w:szCs w:val="28"/>
        </w:rPr>
        <w:t xml:space="preserve">В случае смерти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 xml:space="preserve">служащего близким родственникам умершего оказывается единовременная материальная помощь за счёт экономии фонда оплаты труда в соответствии с </w:t>
      </w:r>
      <w:r>
        <w:rPr>
          <w:bCs/>
          <w:szCs w:val="28"/>
        </w:rPr>
        <w:t xml:space="preserve">распоряжением Администрации Марёвского муниципального округа, приказами комитетов Администрации Марёвского муниципального округа и </w:t>
      </w:r>
      <w:r>
        <w:rPr>
          <w:szCs w:val="28"/>
        </w:rPr>
        <w:t>председателя Контрольно-счетной палаты Марёвского муниципального округа, в размере 5000 (пять тысяч) рублей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Cs w:val="28"/>
          <w:lang w:val="ru-RU"/>
        </w:rPr>
      </w:pPr>
      <w:r>
        <w:rPr/>
        <w:t xml:space="preserve">8.5. При наличии экономии по фонду оплаты труда муниципальным служащим </w:t>
      </w:r>
      <w:r>
        <w:rPr>
          <w:lang w:val="ru-RU"/>
        </w:rPr>
        <w:t>оказывается</w:t>
      </w:r>
      <w:r>
        <w:rPr/>
        <w:t xml:space="preserve"> материальная помощь дополнительно к размеру материальной помощи, установленной пунктом 8.2. настоящего Положения на основании распоряжения Администрации Марёвского муниципального округа, приказов комитетов Администрации Марёвского муниципального округа и председателя Контрольно-счетной палаты Марёвского муниципального округа.</w:t>
      </w:r>
    </w:p>
    <w:p>
      <w:pPr>
        <w:pStyle w:val="Normal"/>
        <w:suppressAutoHyphens w:val="true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left="142" w:firstLine="578"/>
        <w:rPr/>
      </w:pPr>
      <w:r>
        <w:rPr>
          <w:b/>
        </w:rPr>
        <w:t xml:space="preserve">9. </w:t>
      </w:r>
      <w:r>
        <w:rPr>
          <w:b/>
          <w:lang w:val="ru-RU"/>
        </w:rPr>
        <w:t>Виды и порядок поощрения</w:t>
      </w:r>
    </w:p>
    <w:p>
      <w:pPr>
        <w:pStyle w:val="TextBody"/>
        <w:suppressAutoHyphens w:val="true"/>
        <w:ind w:left="142" w:firstLine="567"/>
        <w:rPr>
          <w:b/>
          <w:b/>
          <w:szCs w:val="28"/>
          <w:lang w:val="ru-RU"/>
        </w:rPr>
      </w:pPr>
      <w:r>
        <w:rPr>
          <w:color w:val="000000"/>
          <w:szCs w:val="28"/>
          <w:lang w:val="ru-RU" w:eastAsia="ru-RU"/>
        </w:rPr>
        <w:t>9.1.З</w:t>
      </w:r>
      <w:r>
        <w:rPr>
          <w:color w:val="000000"/>
          <w:szCs w:val="28"/>
          <w:lang w:eastAsia="ru-RU"/>
        </w:rPr>
        <w:t>а успешное и добросовестное исполнение муниципальным</w:t>
      </w:r>
      <w:r>
        <w:rPr>
          <w:color w:val="000000"/>
          <w:szCs w:val="28"/>
          <w:lang w:val="ru-RU" w:eastAsia="ru-RU"/>
        </w:rPr>
        <w:t xml:space="preserve"> служащим </w:t>
      </w:r>
      <w:r>
        <w:rPr>
          <w:color w:val="000000"/>
          <w:szCs w:val="28"/>
          <w:lang w:eastAsia="ru-RU"/>
        </w:rPr>
        <w:t>должностных обязанностей, продолжительную и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eastAsia="ru-RU"/>
        </w:rPr>
        <w:t>безупречную 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eastAsia="ru-RU"/>
        </w:rPr>
        <w:t>службу, выполнение заданий особой важности и сложности устанавливаются 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eastAsia="ru-RU"/>
        </w:rPr>
        <w:t>следующие виды поощр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лагодарнос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овременное денежное поощре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явление благодарности с денежным поощрение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граждение ценным подарко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граждение Почётной грамотой органа муниципального 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ы местного самоуправления могут ходатайствовать  о награждении    муниципальных  служащих  государственными наградами Российской Федерации в порядке, определенным федеральными нормативными правовыми   актами, а также о  применении других видов поощрения, установленных Указом Губернатора Новгородской области,  постановлениями областной  Думы, Правительства Новгородской области,  правовыми актами органов государственной  власти  области,  иных  государственных  органов 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.2. Муниципальным служащим в виде поощрения выплачивается денежное  вознаграждение  в связи с юбилеям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 связи с 50- летием, 55-летием, 60-летием, 65-летием,  со дня рождения - денежное вознаграждение  или награждение   ценным  подарком  в размере  двух должностных окла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  связи  с выслугой  лет на муниципальной службе  муниципальным  служащим  выплачивается денежное вознаграждение или  вручаются ценные подарк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 связи с 10- летием – в размере 50 процентов должностного окла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 связи с 20- летием – в размере 75 процентов должностного оклад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 связи с 25- летием, 30- летием, 35- летием - в размере  должностного  окла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 связи с 40- летием – в размере двух должностных оклад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 связи с 45-летием – в размере трёх должностных окла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 формировании фонда оплаты труда муниципальных служащих учитываются средства на выплату денежного вознаграждения  в  связи  с юбилеями  или выслугой лет на муниципальной службе.</w:t>
      </w:r>
    </w:p>
    <w:p>
      <w:pPr>
        <w:pStyle w:val="Normal"/>
        <w:ind w:firstLine="709"/>
        <w:jc w:val="center"/>
        <w:rPr/>
      </w:pPr>
      <w:r>
        <w:rPr/>
        <w:t xml:space="preserve">__________________________________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риложение 1 к Положению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Марёвского муниципальн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ры должностных окладов муниципальных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лужащих, замещающих должности муниципальной службы в органах местного самоуправления Марё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сяц (в рублях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вый заместитель Главы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яющий Делами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митета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а территориального отдела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(заведующий) отдела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председателя комитета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(заведующий) отдела  в управлении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(заведующий) отдела в комитете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титель начальника (заведующего) отдела 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Главы территориального  отдела Администрации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первой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 второй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Приложение 2 к Положению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Марё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ежемесячного денежного поощрения муниципальных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служащих, замещающих должности муниципальной службы в органах местного самоуправления Марё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ных окладов ежемесячного денежного поощрения (в месяц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территориальн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(заведующий) отдела Администрации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Администрации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(заведующий) отдела в управлении Администрации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(заведующий) отдела в комитете Администрации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(заведующего) отдела Администрации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территориального  отдела Администрации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2"/>
        <w:suppressLineNumbers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12:00Z</dcterms:created>
  <dc:creator>Чернецкая</dc:creator>
  <dc:description/>
  <cp:keywords/>
  <dc:language>en-US</dc:language>
  <cp:lastModifiedBy>vera</cp:lastModifiedBy>
  <cp:lastPrinted>2020-12-22T12:39:00Z</cp:lastPrinted>
  <dcterms:modified xsi:type="dcterms:W3CDTF">2020-12-26T12:51:00Z</dcterms:modified>
  <cp:revision>13</cp:revision>
  <dc:subject/>
  <dc:title>РОССИЙСКАЯ  ФЕДЕРАЦИЯ</dc:title>
</cp:coreProperties>
</file>