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rPr/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 муниципального округа 25 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112019"/>
          <w:sz w:val="28"/>
          <w:szCs w:val="28"/>
        </w:rPr>
        <w:t xml:space="preserve"> областным </w:t>
      </w:r>
      <w:r>
        <w:rPr>
          <w:color w:val="33433B"/>
          <w:sz w:val="28"/>
          <w:szCs w:val="28"/>
        </w:rPr>
        <w:t>з</w:t>
      </w:r>
      <w:r>
        <w:rPr>
          <w:color w:val="112019"/>
          <w:sz w:val="28"/>
          <w:szCs w:val="28"/>
        </w:rPr>
        <w:t>аконом от 23.10.2014 №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</w:t>
      </w:r>
      <w:r>
        <w:rPr>
          <w:color w:val="33433B"/>
          <w:sz w:val="28"/>
          <w:szCs w:val="28"/>
        </w:rPr>
        <w:t>»</w:t>
      </w:r>
      <w:r>
        <w:rPr>
          <w:color w:val="11201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тным законом от 27.03.2020 № 530-ОЗ «О преобразовании всех поселений, входящих в состав Марёвского муниципального района, путем их объединения и наделении вновь образованного муниципального образования статусом муниципального округа», решением Думы Марёвского муниципального округа от 21.09.2020 № 5 «О правопреемстве органов местного самоуправления Марёвского муниципального округа», 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1.  Установить и ввести в действие с 1 января 2021 года на территории Марёвского муниципального округа Новгородской области налог на имущество физических лиц.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 налоговые ставки в зависимости от кадастровой стоимости объекта налогообложения, в следующих размерах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ка налога (процент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3.1. Жилые дома, части жилых домов, квартир, части квартир, комн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3.2. Единые недвижимые комплексы, в состав которых входит хотя бы один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3.3. 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3.4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ражи и машино -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>
          <w:trHeight w:val="16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пунктом 10 статья 378.2 Налогового кодекса, кадастровая стоимость которых составляет:</w:t>
            </w:r>
          </w:p>
          <w:p>
            <w:pPr>
              <w:pStyle w:val="Style25"/>
              <w:ind w:left="4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 200 000 рублей включительно </w:t>
            </w:r>
          </w:p>
          <w:p>
            <w:pPr>
              <w:pStyle w:val="Style25"/>
              <w:ind w:left="4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4 200 000 руб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Объекты налогообложения, кадастровая стоимость каждого из которых превышает 300 000 000 руб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ъекты налогооб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</w:tbl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вободить от уплаты налога:</w:t>
      </w:r>
    </w:p>
    <w:p>
      <w:pPr>
        <w:pStyle w:val="Style25"/>
        <w:ind w:left="79" w:right="-2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ленов многодетных семей – собственников жилых домов и жилых помещений (квартир, комнат) – в отношении жилых домов и жилых помещений (квартир, комнат), являющихся местом жительства многодетной семьи (многодетной семьей в целях настоящего решения является семья, имеющая в своем составе трех и более детей в возрасте до 18 лет;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осуществляющих проектирование и строительство индивидуального жилого дома взамен сгоревшего и (или) разрушенного в результате стихийного бедствия,- в отношении вновь построенного индивидуального жилого дома, на срок два года с момента введения указанного объекта в эксплуатацию;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ов малоимущих семей* – собственников индивидуальных жилых домов (части жилых домов, квартир, части квартиры, комнат), в отношении индивидуального жилого дома (части жилых домов, квартиры, части квартиры, комнаты), при условии регистрации по месту жительства в указанном жилом помещении.</w:t>
      </w:r>
    </w:p>
    <w:p>
      <w:pPr>
        <w:pStyle w:val="Style25"/>
        <w:tabs>
          <w:tab w:val="clear" w:pos="708"/>
          <w:tab w:val="left" w:pos="9498" w:leader="none"/>
        </w:tabs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ую льготу в размере 50 процентов в отношении вновь построенных жилых объектов, возведенных физическим лицом собственными силами, на срок два года с момента введения объекта в эксплуатацию.</w:t>
      </w:r>
    </w:p>
    <w:p>
      <w:pPr>
        <w:pStyle w:val="Style25"/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предо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Style25"/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налогоплательщики, имеющие право на налоговую льготу, установленную пунктом 4 настоящего решения, предоставляют документы, подтверждающие такое право, в налоговые органы. Перечень документов, подтверждающих право на налоговую льготу, утверждается постановлением Администрации Марёвского муниципального округ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Решения Совета депутатов Марё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19 № 98 «О налоге на имущество физических лиц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0 № 110 «О внесении изменений в решение Совета депутатов Марёвского сельского поселения от 12 декабря 2019 года № 98  «О налоге на имущество физических лиц»;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Решения Совета депутатов Велиль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14 № 153 «О налоге на имущество физических лиц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19 № 123 «О внесении изменений в решение Совета депутатов Велильского сельского поселения от 27.11.2014 № 153 «О налоге на имущество физических лиц»;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Решения Совета депутатов Моисее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3.2020 № 175 «О налоге на имущество физических лиц»;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Решения Совета депутатов Молвотиц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0 № 183 «О налоге на имущество физических лиц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21 года</w:t>
      </w:r>
      <w:r>
        <w:rPr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</w:t>
      </w:r>
    </w:p>
    <w:p>
      <w:pPr>
        <w:pStyle w:val="Normal"/>
        <w:rPr/>
      </w:pPr>
      <w:r>
        <w:rPr>
          <w:b/>
          <w:sz w:val="28"/>
          <w:szCs w:val="28"/>
        </w:rPr>
        <w:t>25 декабря 2020 года</w:t>
      </w:r>
    </w:p>
    <w:p>
      <w:pPr>
        <w:pStyle w:val="Style71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1:00Z</dcterms:created>
  <dc:creator>Бойцова</dc:creator>
  <dc:description/>
  <cp:keywords/>
  <dc:language>en-US</dc:language>
  <cp:lastModifiedBy>Васильева Н.А.</cp:lastModifiedBy>
  <cp:lastPrinted>2020-12-22T10:24:00Z</cp:lastPrinted>
  <dcterms:modified xsi:type="dcterms:W3CDTF">2020-12-26T08:33:00Z</dcterms:modified>
  <cp:revision>4</cp:revision>
  <dc:subject/>
  <dc:title>Проект</dc:title>
</cp:coreProperties>
</file>