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1.01.2021   № 5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рёвском муницип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1 – 2027 годы»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целях повышения эффективности сельскохозяйственного производства и создания условий для его устойчивого развития в Марёвском муниципальном</w:t>
      </w:r>
      <w:r>
        <w:rPr/>
        <w:t xml:space="preserve"> </w:t>
      </w:r>
      <w:r>
        <w:rPr>
          <w:sz w:val="28"/>
          <w:szCs w:val="28"/>
        </w:rPr>
        <w:t xml:space="preserve">округе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Марёвского муниципального округа «Развитие агропромышленного комплекса в Марёвском муниципальном округе на 2021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С.И. Гор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1.01.2021 № 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района «Развитие агропромышленного комплекса в Марёвском муниципальном округе на 2021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ё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 Марё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агропромышленного комплекса в Марёвском муниципальном округе на 2021 – 2027 годы» (далее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 по экономическому развитию администрации муниципального округа </w:t>
      </w:r>
      <w:r>
        <w:rPr>
          <w:sz w:val="28"/>
          <w:szCs w:val="28"/>
        </w:rPr>
        <w:t>(далее отде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 «Марёвская райветстанция»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тдел образования Социального комитета администрации  муниципального </w:t>
      </w:r>
      <w:r>
        <w:rPr>
          <w:sz w:val="28"/>
          <w:szCs w:val="28"/>
        </w:rPr>
        <w:t>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центра занятости населения отдела занятости населения Марёвского района ГОКУ «ЦЗН Новгородской области»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ёвское РАЙПО (по согласованию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(фермерское) хозяйство Удальцова А.Б.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АУ «Центр консалтинга и инноваций АПК» Новгородской области (по согласованию)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4. Цели, задачи и целевые показатели муниципальной программы: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7811"/>
        <w:gridCol w:w="840"/>
        <w:gridCol w:w="840"/>
        <w:gridCol w:w="840"/>
        <w:gridCol w:w="840"/>
        <w:gridCol w:w="960"/>
        <w:gridCol w:w="910"/>
        <w:gridCol w:w="910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   Развитие подотрасли животноводства, переработка и реализация продукции животно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Увеличение объемов производства животноводческой продукции. 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скота и птицы на убой в хозяйствах всех категорий (в живом весе), * 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3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олока в хозяйствах всех категорий, *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5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яиц в хозяйствах всех категорий, *тыс.ш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  Развитие подотрасли растениеводства, переработка и реализация продукции растениево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3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Увеличение объемов производства растениеводческой продукции.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зерна в хозяйствах всех категорий, * 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картофеля в хозяйствах всех категорий*, 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сбор овощей в хозяйствах всех категорий*, 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3.    Поддержка малых форм хозяйств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Создание условий для повышения эффективности использования земель сельскохозяйственного назнач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ых участков, оформленных в собственность крестьянскими (фермерскими) хозяйствами**, 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4. 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кадрового потенциала в сельском хозяйств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пециалистами сельскохозяйственных организаций **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переподготовки работников агропромышленного комплекса и органов местного самоуправления **, 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казание консультационных услуг сельскохозяйственным товаропроизводителям и сельскому населе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казанных консультационных услуг**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- целевой показатель определяется на основе данных статистической отчётности (статистический бюллетень «Основные показатели по сельскому хозяйству», предоставляемый территориальным органом Федеральной службы государственной статистики по Новгородской области)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*- целевой показатель определяется на основе данных ведомственной отчёт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реализации муниципальной программы: 2021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7"/>
        <w:gridCol w:w="1548"/>
        <w:gridCol w:w="1872"/>
        <w:gridCol w:w="1672"/>
        <w:gridCol w:w="1638"/>
        <w:gridCol w:w="1197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продукции сельского хозяйства в хозяйствах всех категорий (в сопоставимых ценах):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47"/>
        <w:gridCol w:w="950"/>
        <w:gridCol w:w="927"/>
        <w:gridCol w:w="815"/>
        <w:gridCol w:w="816"/>
        <w:gridCol w:w="815"/>
        <w:gridCol w:w="790"/>
        <w:gridCol w:w="69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единица измерения целевого показателя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Значение целевого показателя по годам</w:t>
              <w:tab/>
            </w:r>
          </w:p>
        </w:tc>
      </w:tr>
      <w:tr>
        <w:trPr>
          <w:trHeight w:val="6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в (сопоставимых ценах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текущего состояния и основные проблемы развития сельского хозяйства на территории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по наращиванию экономического потенциала аграрного сектора муниципального округа требует осуществления мер по комплексному развитию сельских территорий, повышению уровня и качества жизни сельского населения, преодоления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01.09.2020 года в Марёвском муниципальном округе действует 1 крестьянское (фермерское) хозяйство и 1 сельскохозяйственная организац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инвестиционной деятельности и привлечения инвестиций в агропромышленном комплексе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инвесторам в предоставлении земельных участков под инвестиционные проекты, а также в осуществлении необходимых при этом действий по переводу земельных участков из одной категории в другу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 мониторинг значимых для экономики округа инвестиционных проек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ддержка в актуальном состоянии базы данных о свободных  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ставочных мероприятиях с целью продвижения инвестиционных возможностей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к реализации следующие инвестиционные проек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конструкция молочной товарной фермы на 16 голов дойного стада», КФХ Удальцова А.Б.  (объём инвестиций – 0,3 млн.руб.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ельский туриз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причинами неудовлетворительного развития отрасли сельского хозяйства в муниципальном округе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новления основных производственных фонд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эффективное использование пашни, округ располагает 21,0 тыс. га сельскохозяйственных угодий, в т.ч. 14,4 тыс. га пашни, из них используется только 10,7 %. Площадь мелиоративных земель составляет 5,3 тыс. 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фицит квалифицированных кадров, вызванный низким уровнем качества жизни в сельской местности. В округе проживает 3902 чел., в т.ч. 47,9 % трудоспособного возрас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, ускорение темпов роста объёмов сельскохозяйственного производства остается приоритетным направлением аграрной экономической политики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арёвском муниципальном округе формирование сбалансированной эффективной экономики будущего, развития высокоразвитого сельского хозяйства во многом зависит от улучшения качественных характеристик трудовых ресурсов в сельской местности, повышение уровня и качества жизни сельского населения, привлечение и закрепление высококвалифицированных кадров для сельскохозяйственной отрасли, повышению гражданской активности сельского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и измельчение сельской поселенческой структуры приводит к обезлюдею и запустению сельских территорий, остаётся низким уровень комфортности проживания в сельской местности, низкая платежеспособность сельского населения не позволяет использовать систему кредитного ипотечного кредит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в структуре сельского населения пожилых людей, естественная убыль населения,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принимаются меры по усилению государственной поддержки социального и инженерного обустройства населенных пунктов, расположенных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допущенного ранее значительного отставания социально-экономического развития сельских территорий, реализация указанных мер была направлена на достижение поставленны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ой будет осуществляться с учётом комплексного планирования развития сельских территорий в соответствии с документами территориального планирования (схемой территориального планирования муниципального округ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ёмов производства должно подкрепиться развитием инфраструктуры сбыта, расширением сети сельскохозяйственных рын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ть экономику сельскохозяйственных организаций, поможет развитие деятельности крупных агропромышленных формирований, что поможет активизировать работу по социальному развитию сельски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в рамках муниципальной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оста производства и переработки основных видов сельскохозяйственной прод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сширения объемов поставок сельскохозяйственной продукции и продуктов её переработки на агропромышленный рын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восстановления поч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лых форм хозяйствования в сельском хозяйст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использования земель сельскохозяйственного назна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дрового потенциала в сельском хозяйст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нсультационного, информационного и научного обеспечения сельскохозяйственных товаропроизводителей и сельского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5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35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акторов и имеющихся в обществе социальных и экономических проблем. К основным рискам относятся следующ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риски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. В результате негативных макроэкономических процессов возможного снижения спроса на продукцию сельского хозяйства, а также сокращение реальных доходов сельского населения, усиление зависимости отрасли от государственной поддерж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родно-климатические риски, обусловленные тем, что сельское хозяйство относится к отраслям, в значительной степени зависящим от природно-климатических условий, а также тем, что колебания погодных </w:t>
      </w:r>
      <w:r>
        <w:rPr>
          <w:spacing w:val="-4"/>
          <w:sz w:val="28"/>
          <w:szCs w:val="28"/>
        </w:rPr>
        <w:t>условий оказывают серьезное влияние на урожайность сельскохозяйстве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ультур и на обеспеченность животноводства кормовыми ресурсами, которые</w:t>
      </w:r>
      <w:r>
        <w:rPr>
          <w:sz w:val="28"/>
          <w:szCs w:val="28"/>
        </w:rPr>
        <w:t xml:space="preserve"> могут существенно повлиять на степень достижения прогно</w:t>
      </w:r>
      <w:r>
        <w:rPr>
          <w:spacing w:val="-4"/>
          <w:sz w:val="28"/>
          <w:szCs w:val="28"/>
        </w:rPr>
        <w:t>зируемых показателей. Зависимость функционирования отрасли от природно-</w:t>
      </w:r>
      <w:r>
        <w:rPr>
          <w:sz w:val="28"/>
          <w:szCs w:val="28"/>
        </w:rPr>
        <w:t>климатических условий также снижает ее инвестиционную привлека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законодательные риски, которые могут возникнуть в связи с изменением</w:t>
      </w:r>
      <w:r>
        <w:rPr>
          <w:sz w:val="28"/>
          <w:szCs w:val="28"/>
        </w:rPr>
        <w:t xml:space="preserve"> федерального и областного законодательства при вхождении России в В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использования мер, предусмотренных Федеральным законом от 25 июля</w:t>
      </w:r>
      <w:r>
        <w:rPr>
          <w:sz w:val="28"/>
          <w:szCs w:val="28"/>
        </w:rPr>
        <w:t xml:space="preserve"> 2011 года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проведения мониторинга развития сельского хозяйства </w:t>
      </w:r>
      <w:r>
        <w:rPr>
          <w:sz w:val="28"/>
          <w:szCs w:val="28"/>
        </w:rPr>
        <w:t>округа</w:t>
      </w:r>
      <w:r>
        <w:rPr>
          <w:spacing w:val="-6"/>
          <w:sz w:val="28"/>
          <w:szCs w:val="28"/>
        </w:rPr>
        <w:t>, выработки прогнозов, решений и рекомендаций в сфере управления сельским хозяйством;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дготовки и представления Главе муниципального </w:t>
      </w:r>
      <w:r>
        <w:rPr>
          <w:sz w:val="28"/>
          <w:szCs w:val="28"/>
        </w:rPr>
        <w:t>округа</w:t>
      </w:r>
      <w:r>
        <w:rPr>
          <w:spacing w:val="-10"/>
          <w:sz w:val="28"/>
          <w:szCs w:val="28"/>
        </w:rPr>
        <w:t xml:space="preserve"> годового отчета о ходе и результатах реализации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программы, который может содержать предложения по корректировке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круга и контроль за реализацией муниципальной программы осуществляет заместитель Главы администрации Марёвского муниципального округа, осуществляющий комплексное решение вопросов по развитию сельского хозяйства на территор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ление отчётов о ходе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муниципальной программы ответственный исполнитель и соисполнители муниципальной программы до 20 июля текущего года и до 1 марта года, следующего за отчётным, представляют в отдел полугодовой и годовой отчеты о ходе реализации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7285" w:leader="none"/>
        </w:tabs>
        <w:rPr/>
      </w:pPr>
      <w:bookmarkStart w:id="0" w:name="Par180"/>
      <w:bookmarkEnd w:id="0"/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8"/>
        <w:gridCol w:w="17"/>
        <w:gridCol w:w="102"/>
        <w:gridCol w:w="1438"/>
        <w:gridCol w:w="139"/>
        <w:gridCol w:w="1199"/>
        <w:gridCol w:w="1677"/>
        <w:gridCol w:w="1808"/>
        <w:gridCol w:w="737"/>
        <w:gridCol w:w="709"/>
        <w:gridCol w:w="708"/>
        <w:gridCol w:w="709"/>
        <w:gridCol w:w="709"/>
        <w:gridCol w:w="709"/>
        <w:gridCol w:w="630"/>
      </w:tblGrid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 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1. Увеличение объемов производства животноводческой продукции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ивлечению инвесторов и реализации инвестиционных проектов в области животноводств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, 1.1.2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ельскохозяйственных товаропроизводителей об эпизоотической обстановке на территории РФ, ветеринарно-санитарных правилах ввоза и вывоза сельскохозяйственных животных, содержании, кормлении, разведении животных, о профилактических мероприятиях по предупреждению и распространению заболеваний, исследованиях и методах лечени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 «Маревская райветстанц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, 1.1.2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предупреждению и распространению заболевани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 «Маревская райветстанц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, 1.1.2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опроизводителям в приобре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х животны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ёвское РАЙП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, 1.1.2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ельскохозяйственных товаропроизводителей и содействие в оформлении  документации  для получения  субсидий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, 1.1.2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 «Реконструкция молочной товарной фермы на 16 голов дойного стада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е (фермерское) хозяйство Удальцова А.Б.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2.  Увеличение объемов производства растениеводческ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ивлечению   инвесторов и реализации инвестиционных проектов в области растениеводств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йствие по приобрет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тных семян сельскохозяйственных культу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ельскохозяйственным товаропроизводителям в оформлении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 3. Создание условий для повышения эффективности использования земель сельскохозяйственного на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ирование и оказание помощи в поиске материальных ресурсов для развития крестьянских (фермерских) хозяйств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и содействие крестьянским (фермерским) хозяйствам и личным подсобным хозяйствам в оформлении документации для возмещения процентов по долгосрочным, среднесрочным и краткосрочным кредитам (займам) полученным на развитие малых форм хозяйствова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и содействие крестьянским (фермерским) хозяйствам в оформлении документации на возмещение затрат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Повышение кадрового потенциала в сельском хозяйств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ориент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сельской молодежи на обучение аграрным специальностя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тдел образования Социального комитета администрации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, 4.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и сельскохозяйственных товаропроизводителей через средства массовой информации о передовом опыте в сфере АП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, 4.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ельхо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, 4.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боте по профессиональной подготовке, повышению квалификации руководителей, специалистов агропромышленного комплекс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центра занятости населения отдела занятости населения Марёвского района ГОКУ «ЦЗН Новгородской област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, 4.1.2.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кадрового резерва руководителей и специалистов, повышение их професси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торских качест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, 4.1.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Оказание консультационных услуг сельскохозяйственным товаропроизводителям и сельскому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ирование сельскохозяйственных товаропроизводителей по вопросам организации производства, технологическим и правовым вопросам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 «Центр консалтинга и инноваций АПК» Новгород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-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80" w:after="280"/>
      <w:jc w:val="both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val="en-US" w:bidi="hi-I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Microsoft YaHei" w:cs="Mangal"/>
      <w:b/>
      <w:bCs/>
      <w:i/>
      <w:iCs/>
      <w:kern w:val="2"/>
      <w:lang w:val="en-US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icrosoft YaHei" w:cs="Mangal"/>
      <w:b/>
      <w:bCs/>
      <w:kern w:val="2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Arial" w:hAnsi="Arial" w:eastAsia="Microsoft YaHei" w:cs="Mangal"/>
      <w:b/>
      <w:bCs/>
      <w:i/>
      <w:iCs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TimesNewRoman">
    <w:name w:val="Стиль Заголовок 2 + Times New Roman По ширине"/>
    <w:basedOn w:val="Heading2"/>
    <w:next w:val="Normal"/>
    <w:qFormat/>
    <w:pPr>
      <w:widowControl/>
      <w:numPr>
        <w:ilvl w:val="0"/>
        <w:numId w:val="0"/>
      </w:numPr>
      <w:spacing w:before="240" w:after="240"/>
      <w:ind w:hanging="0"/>
      <w:outlineLvl w:val="9"/>
    </w:pPr>
    <w:rPr>
      <w:rFonts w:ascii="Times New Roman" w:hAnsi="Times New Roman" w:eastAsia="Times New Roman" w:cs="Times New Roman"/>
      <w:kern w:val="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Список 51"/>
    <w:basedOn w:val="Normal"/>
    <w:qFormat/>
    <w:pPr>
      <w:ind w:left="1415" w:hanging="283"/>
    </w:pPr>
    <w:rPr/>
  </w:style>
  <w:style w:type="paragraph" w:styleId="11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>User</dc:creator>
  <dc:description/>
  <dc:language>en-US</dc:language>
  <cp:lastModifiedBy>starkova</cp:lastModifiedBy>
  <cp:lastPrinted>2021-01-14T12:36:00Z</cp:lastPrinted>
  <dcterms:modified xsi:type="dcterms:W3CDTF">2021-01-14T09:39:00Z</dcterms:modified>
  <cp:revision>3</cp:revision>
  <dc:subject/>
  <dc:title>проект</dc:title>
</cp:coreProperties>
</file>