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b w:val="false"/>
          <w:bCs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17.11.2022  № </w:t>
      </w:r>
      <w:bookmarkStart w:id="1" w:name="номер"/>
      <w:bookmarkEnd w:id="1"/>
      <w:r>
        <w:rPr>
          <w:sz w:val="28"/>
          <w:szCs w:val="28"/>
        </w:rPr>
        <w:t>519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круга от 30.04.2021 № 205 «О комиссии по соблюдению требований к служебному поведению муниципальных служащих, замещающих должности в муниципальной службы в Администрации муниципального округа и урегулированию конфликта интере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рёвского муниципального округа </w:t>
      </w:r>
      <w:r>
        <w:rPr>
          <w:b/>
          <w:sz w:val="32"/>
          <w:szCs w:val="28"/>
        </w:rPr>
        <w:t>ПОСТАНОВЛЯЕТ</w:t>
      </w:r>
      <w:r>
        <w:rPr>
          <w:sz w:val="32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муниципального округа от 30.04.2021 № 205 «О комиссии по соблюдению требований к служебному поведению муниципальных служащих, замещающих должности в муниципальной службы в Администрации муниципального округа и урегулированию конфликта интересов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ложении о комиссии по соблюдению требований к служебному поведению муниципальных служащих, замещающих должности муниципальной службы в Администрации Марёвского муниципального округа, и урегулированию конфликта интересов, утвержденном вышеназванным постановлением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 Изложить подпункт «б» пункта 18 в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) в 3-дневный срок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муниципального округа, и с результатами ее проверки;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 Изложить подпункт «в» пункта 18 в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) в 3-дневный срок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 В пункте 36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1.  Дополнить после слов «протоколами, которые» словами «в 2-дневный срок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 – телекоммуникационной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/>
      </w:pPr>
      <w:r>
        <w:rPr>
          <w:b/>
          <w:color w:val="000000"/>
          <w:sz w:val="28"/>
          <w:szCs w:val="28"/>
        </w:rPr>
        <w:t>Глава муниципального округа                                                       С.И. Горкин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080" w:leader="none"/>
        </w:tabs>
        <w:jc w:val="both"/>
        <w:rPr/>
      </w:pPr>
      <w:r>
        <w:rPr/>
        <w:tab/>
        <w:tab/>
        <w:tab/>
        <w:tab/>
      </w:r>
      <w:bookmarkStart w:id="2" w:name="штамп"/>
      <w:bookmarkEnd w:id="2"/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b/>
      <w:bCs/>
      <w:sz w:val="25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2:00Z</dcterms:created>
  <dc:creator>Пользователь</dc:creator>
  <dc:description/>
  <dc:language>en-US</dc:language>
  <cp:lastModifiedBy>starkova</cp:lastModifiedBy>
  <cp:lastPrinted>2021-03-31T12:32:00Z</cp:lastPrinted>
  <dcterms:modified xsi:type="dcterms:W3CDTF">2022-11-17T07:12:00Z</dcterms:modified>
  <cp:revision>2</cp:revision>
  <dc:subject/>
  <dc:title/>
</cp:coreProperties>
</file>