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30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aps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</w:rPr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sz w:val="28"/>
          <w:szCs w:val="28"/>
        </w:rPr>
        <w:t xml:space="preserve">15.11.2022  № </w:t>
      </w:r>
      <w:bookmarkStart w:id="1" w:name="номер"/>
      <w:bookmarkEnd w:id="1"/>
      <w:r>
        <w:rPr>
          <w:rFonts w:cs="Times New Roman" w:ascii="Times New Roman" w:hAnsi="Times New Roman"/>
          <w:sz w:val="28"/>
          <w:szCs w:val="28"/>
        </w:rPr>
        <w:t>514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"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арёвского муниципального округа от 11.01.2021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134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арёвского муниципального округа «Развитие торговли в Марёвском муниципальном округе на 2021-202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134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Администрация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арёвского муниципального округа от 11.01.2021 №4 «Об утверждении муниципальной программы Марёвского муниципального округа «Развитие торговли в Марёвском муниципальном округе на 2021-2027 годы»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Изложить раздел 6 «Объемы и источники финансирования муниципальной программы в целом и по годам реализации (тыс. руб.)»  в редакции: 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1548"/>
        <w:gridCol w:w="1843"/>
        <w:gridCol w:w="1559"/>
        <w:gridCol w:w="1985"/>
        <w:gridCol w:w="1417"/>
      </w:tblGrid>
      <w:tr>
        <w:trPr>
          <w:tblHeader w:val="true"/>
          <w:trHeight w:val="4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blHeader w:val="true"/>
          <w:trHeight w:val="4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  </w:t>
              <w:br/>
              <w:t xml:space="preserve">   бюджеты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blHeader w:val="true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56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285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85133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56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85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8513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Мероприятия Программы в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134"/>
        <w:gridCol w:w="1417"/>
        <w:gridCol w:w="1418"/>
        <w:gridCol w:w="992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по годам (тыс. руб.)</w:t>
            </w:r>
          </w:p>
        </w:tc>
      </w:tr>
      <w:tr>
        <w:trPr>
          <w:tblHeader w:val="true"/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blHeader w:val="true"/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вышение технического уровня предприятий торговли, строительство новых, реконструкция и модернизация действующих объектов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помощи субъектам торговли по вопросам получения государствен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,1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хем размещения нестационарн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,1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беспеченности населения округа площадью торговых объектов с выявлением проблем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беспрепятственного доступа инвалидов к объектам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ов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модернизация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жителей отдаленных и (или) труднодоступных населенных пунктов Марёвс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на возмещение части затрат в 2022-2023 годах за приобретение горюче – 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Марёвс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октября 2022 года по 30 марта 2023 года (включительно); с 01 октября по 31 декабря 2023 года (включительн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56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8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азвитие сети социально ориентированных торговых объектов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проек-тов, ориентированных на орга-низацию обслуживания граж-дан, находящ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проек-тов, направленных на внед-рение на предприятиях тор-говли прогрессивных методов торговли (предоставление скидок покупателям, сезонных распродаж, дегустаций, рекламных ак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ый мониторинг розничных цен на социально значимые продовольственные товары на территории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: Совершенствование кадрового обеспечения муниципального округа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минаров по вопросам организации и ведения деятельности, изменений в действующем законода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руководителей предприятий торговли по вопросам охраны труда и техник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лужащий по охране труда администрации </w:t>
            </w:r>
          </w:p>
          <w:p>
            <w:pPr>
              <w:pStyle w:val="Normal"/>
              <w:widowControl w:val="false"/>
              <w:autoSpaceDE w:val="false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ё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Стимулирование субъектов торговли к участию в конференциях, семинарах, конкурсах, выставках с целью развития и повышения их статуса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«Лучшее предп-риятие торгов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торговли к участию в выставках и ярмарках, смотрах-конкурсах продукции в целях расширения рынка сбыт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: Совершенствование механизма защиты прав потребителей и предпринимателей, осуществляющих деятельность в сфере торговли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ерсонала предприятий торговли по вопросам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помощи населению по вопросам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. Развитие розничной торговли на сельскохозяйственных рынках и ярмарках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ярмарочной торговли в целях реализации сельскохозяйственной продукции, произведённой местными сельско-хозяйственными товаропро-изв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ярмарочной торговли в целях обеспечения населения муниципального округа не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7. Создание дополнительных рабочих мест</w:t>
            </w:r>
          </w:p>
        </w:tc>
      </w:tr>
      <w:tr>
        <w:trPr>
          <w:trHeight w:val="1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амозанятости безработных граждан, обучение неработающих граждан наиболее востребо-ванным в округе профессиям. Помощь в организации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, отдел центра занятости населения отдела занятости населения Марёвского района ГОКУ «ЦЗН Новгородской области» (по согла-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бизнес-планов на открытие собственного дела, предоставленных в отдел центра занятости населения отдела занятости населения Марёвского района ГОКУ «ЦЗН Новгор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57" w:right="41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                                                    С.И. Гор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bookmarkStart w:id="2" w:name="штамп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1" w:gutter="0" w:header="0" w:top="41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7:00Z</dcterms:created>
  <dc:creator>Экономика</dc:creator>
  <dc:description/>
  <dc:language>en-US</dc:language>
  <cp:lastModifiedBy>starkova</cp:lastModifiedBy>
  <cp:lastPrinted>2022-02-25T11:33:00Z</cp:lastPrinted>
  <dcterms:modified xsi:type="dcterms:W3CDTF">2022-11-15T13:47:00Z</dcterms:modified>
  <cp:revision>2</cp:revision>
  <dc:subject/>
  <dc:title/>
</cp:coreProperties>
</file>