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1620" w:hanging="1620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ind w:left="1620" w:hanging="16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left="1620" w:hanging="16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before="0" w:after="0"/>
        <w:ind w:left="1620" w:hanging="16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АРЁВ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реждении периодического печатного средства массовой информаци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exact" w:line="240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Принято Думой муниципального округа  25 ноября 2020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убликации муниципальных правовых актов органов местного самоуправления Марёвского муниципального округа, затрагивающих права, свободы и обязанности человека и гражданина, руководствуясь Федеральным законом от 6 октября 2003 № 131-ФЗ «Об общих принципах организации местного самоуправления в Российской Федерации», Законом Российской Федерации от 27 декабря 1991 № 2124-1 «О средствах массовой информации» Дума Марёвского муниципального округа </w:t>
      </w:r>
      <w:r>
        <w:rPr>
          <w:rFonts w:cs="Times New Roman" w:ascii="Times New Roman" w:hAnsi="Times New Roman"/>
          <w:b/>
          <w:sz w:val="32"/>
          <w:szCs w:val="32"/>
        </w:rPr>
        <w:t>РЕШИЛ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ь периодическое печатное издание - муниципальную газету «Марёвский вестник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периодическом печатном издании - муниципальной газете «Марёвский вестник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в качестве официального источника опубликования муниципальных правовых актов органов местного самоуправления Марёвского  муниципального округа муниципальную газету «Марёвский вестник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е Марёвского муниципального округ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тупать главным редактором муниципальной газеты «Марёвский вестник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дить состав редакции муниципальной газеты «Марёвский вестник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и Марёвского муниципального округ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функции редакции муниципальной газеты «Марёвский вестник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ить общедоступные места для размещения газеты «Марёвский вестник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ить информационное сообщение в газету «Марёво» о местах и способах распространения муниципальной газеты «Марёвский вестник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ить проект договора между учредителем и редакцией муниципальной газеты «Марёвски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знать утратившим силу решение Думы Марёвского муниципального района от 28 февраля 2013 года №110 «</w:t>
      </w:r>
      <w:r>
        <w:rPr>
          <w:bCs/>
          <w:sz w:val="28"/>
          <w:szCs w:val="28"/>
        </w:rPr>
        <w:t>Об учреждении периодического печатного средства массовой информации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. Решение Думы муниципального округа вступает в силу с 01 января 2021 г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реш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Глава муниципального округа    С.И. Го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0</w:t>
      </w:r>
    </w:p>
    <w:p>
      <w:pPr>
        <w:pStyle w:val="Normal"/>
        <w:rPr/>
      </w:pPr>
      <w:r>
        <w:rPr>
          <w:b/>
          <w:sz w:val="28"/>
          <w:szCs w:val="28"/>
        </w:rPr>
        <w:t>25 ноября 2020 года</w:t>
      </w:r>
    </w:p>
    <w:p>
      <w:pPr>
        <w:pStyle w:val="Style71"/>
        <w:jc w:val="both"/>
        <w:rPr/>
      </w:pPr>
      <w:r>
        <w:rPr>
          <w:b/>
          <w:sz w:val="28"/>
          <w:szCs w:val="28"/>
        </w:rPr>
        <w:t>с. Марёво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Думы Марёвско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от  25.11.2020 № 50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ИОДИЧЕСКОМ ПЕЧАТНОМ ИЗДАНИИ -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ГАЗЕТЕ  «МАРЁВСКИЙ ВЕСТНИК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ериодическое печатное издание - муниципальная газета</w:t>
      </w:r>
    </w:p>
    <w:p>
      <w:pPr>
        <w:pStyle w:val="ConsPlusNormal"/>
        <w:ind w:firstLine="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арёвский вестник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иодическое печатное издание - муниципальная газета «Марёвский вестник» (далее - муниципальная газета) является средством массовой информации, учреждённым и издающимся в соответствии с Законом Российской Федерации от 27 декабря 1991 № 2124-1 «О средствах массовой информации», предназначенным для опубликования муниципальных правовых актов органов местного самоуправления Марёвского муниципального округа, затрагивающих права, свободы, обязанности человека и гражданина и иных актов, обсуждения проектов муниципальных правовых актов органов местного самоуправления Марёвского муниципального округа по вопросам местного значения, доведения до сведения жителей Марёвского муниципального округа официальной информации о социально-экономическом и культурном развитии Марёвского муниципального округа, о развитии его общественной инфраструктуры и иной официальной информ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редителем муниципальной газеты является Дума Марёвского муниципального округа, Глава Марёвского муниципального округа является главным редактором муниципальной газеты, а Администрация Марёвского муниципального округа выступает в качестве редакции, издателя и распространителя муниципальной газет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ая газета издается с целью информирования граждан, организаций, учреждений, предприятий, органов государственной власти и органов местного самоуправления и их должностных лиц о принятых муниципальных правовых актах, официальных сообщений и материалов органов местного самоуправления Марёв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овая основа периодического печатного издания -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газеты «Марёвский вестник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ую основу муниципальной газеты составляют Конституция РФ, Федеральный закон от 6 октября 2003 № 131-ФЗ «Об общих принципах организации местного самоуправления в Российской Федерации», Закон Российской Федерации от 27 декабря 1991 № 2124-1 "О средствах массовой информации», Устав Марёвского муниципального окурга, настоящее Положение, а также иные правовые акты Российской Федерации, Новгородской области и Марёв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униципальные правовые акты, официальные сообщ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материалы, подлежащие опубликованию в периодическом печатном издании - муниципальной газете  «Марёвский вестник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муниципальной газете публикуются следующие муниципальные правовые акты, официальные сообщения и материалы органов местного самоуправл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в Марёвского муниципального округа, проекты изменений в Устав Марёвского муниципального округ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я, принимаемые на местном референдум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я Думы Марёвского муниципального округ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тановления  (распоряжения) Администрации Марёвского муниципального округа по вопросам местного значения и (или) по делегированным полномочия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фициальные сообщ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формационные материалы об основных показателях социально-экономического развития Марёвского муниципального округ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формационные материалы об официальных мероприятиях, проводимых Думой Марёвского муниципального округа, Главой Марёвского муниципального округа, Администрацией Марёвского муниципального округ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формация о результатах рассмотрения обращений граждан, трудовых коллективов в органы местного самоуправления Марёвского муниципального округ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ругая информация, относящаяся к официальным сообщениям и материалам, за исключением той, которая содержи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ТРУКТУРА ПЕРИОДИЧЕСКОГО ПЕЧАТНОГО ИЗДАНИЯ -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ГАЗЕТЫ «МАРЁВСКИЙ ВЕСТНИК»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 ЕГО ИЗДАНИЯ И РАСПРОСТРА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труктура периодического печатного издания -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газеты «Марёвский вестник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оформлении первой страницы муниципальной газеты обязательно используется официальная символика Марёвского муниципального округ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ждый выпуск муниципальной газеты должен содержать следующие свед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звание изд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редител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нициалы главного редактор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ковый номер выпуска и дата его выхода в свет, а также время подписания в печать (установленное по графику и фактическое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декс - для изданий, распространяемых через предприятия связи (указывается в случае распространения через предприятия связ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ираж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цена, либо пометка «Свободная цена», либо пометка «Бесплатно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дреса редакции, издателя, типограф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публиковании муниципальных правовых актов органов местного самоуправления Марёвского муниципального округа в обязательном порядке указываются следующие реквизи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соответствующего ак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, принявший такой акт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место принят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жность, фамилия и инициалы должностного лица его подписавшег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гистрационный номер так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ериодичность издания периодическ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чатного издания - муниципальной газеты  «Марёвский вестник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ая газета издается 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Марёвского муниципального округа, указанных в пункте 1 подраздела 3 настоящего Положения, но не реже одного раза в кварта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ираж муниципальной газеты определяется главным редакто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Распространение периодического печатного издания -</w:t>
      </w:r>
    </w:p>
    <w:p>
      <w:pPr>
        <w:pStyle w:val="ConsPlusNormal"/>
        <w:ind w:firstLine="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газеты «Марёвский вестник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ая газета распространяется как на возмездной, так и на безвозмездной основе. Средства, полученные от реализации тиража, направляются на покрытие затрат на издание муниципальной газет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ая газета для массового ознакомления населения Марёвского муниципального округа направляется в места, определённые Администрацией Марёвского муниципального округ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тельные бесплатные и платные экземпляры рассылаются в соответствии с Федеральным законом от 29 декабря 1994 № 77-ФЗ «Об обязательном экземпляре документ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Электронная версия периодического печат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дания - муниципальной газеты «Марёвский вестник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пространения муниципальной газеты на электронных носителях информации создается его официальная электронная версия, размещаемая на официальном 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рядок предоставления материалов в периодическо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чатное издание - муниципальную газету «Марёвский вестник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, официальные сообщения и материалы органов местного самоуправления Марёвского муниципального округа, указанные в пункте 1 подраздела 3 настоящего Положения, поступают к главному редактору муниципальной газеты в электронном вид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правовые акты органов местного самоуправления Марёвского муниципального округа, затрагивающие права, свободы, обязанности человека и гражданина, подлежат обязательному опубликованию в сроки, установленные действующим законодательством Российской Федерации, и не могут быть отклонены главным редакт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Финансовое и материально-техническое обеспеч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ического печатного издания – муниципальной  газеты «Марёвский вестник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ирование издания и распространения муниципальной газеты осуществляется из бюджета Марёвского муниципального округ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териально-техническое обеспечение процесса издания и распространения муниципальной газеты осуществляет Администрация Марёв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РЕДАКЦИЯ ПЕРИОДИЧЕСКОГО ПЕЧАТНОГО ИЗДАНИЯ -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ГАЗЕТЫ «МАРЁВСКИЙ ВЕСТНИК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Порядок формирования редакции периодическ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чатного издания - муниципальная газета «Марёвский вестник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едактор муниципальной газеты назначает на должность и освобождает от должности своего заместителя и двух членов редакции. Заместитель главного редактора и члены редакции муниципальной газеты могут назначаться из числа муниципальных служащих Администрации Марёвского муниципального округа, заместитель главного редактора и члены редакции исполняют свои обязанности на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Полномочия редакции периодическ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чатного издания - муниципальной газеты  «Марёвский вестник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ный редактор муниципальной газеты имеет полномочия, предусмотренные Законом Российской Федерации от 27 декабря 1991                     № 2124-1 «О средствах массовой информации» и настоящим Полож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й редактор муниципальной газеты принимает решение о включении материалов в очередной номер муниципальной газеты, согласовывает состав и макет очередного номе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лены редакции под руководством заместителя главного редактора организуют подготовку макетов, печать, распространение муниципальной газеты, осуществляют контроль над ходом издательского процесса, выполнением договорных условий о подготовке, изготовлении и распространении муниципальной газеты, отвечают за выполнение обязательств по доставке обязательных бесплатных экземпляр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дакция муниципальной газе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атривает смету расходов на издание и распространение муниципальной газеты, утвержденную главным редактором муниципальной газет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атривает вопросы, связанные с распространением муниципальной газеты;</w:t>
      </w:r>
    </w:p>
    <w:p>
      <w:pPr>
        <w:pStyle w:val="Normal"/>
        <w:autoSpaceDE w:val="false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) является совещательным органом при главном редакторе муниципальной газеты по всем вопросам, связанным с изданием муниципальной газеты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Организация работы редакции периодическ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чатного издания - муниципальной газеты «Марёвский вестник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седания редакции муниципальной газеты созываются её главным редактором по мере необходим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седания редакции муниципальной газеты проводятся с обязательным участием представителя ее учредите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я редакции муниципальной газеты принимаются большинством голосов, присутствующих на заседании сотрудников редакции и оформляются протокол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й редактор муниципальной газеты и члены редакции подотчётны в своей деятельности Думе Марёв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ЗАКЛЮЧИТЕЛЬНЫЕ ПОЛОЖЕНИЯ</w:t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деятельности муниципальной газеты, ликвидация или реорганизация редакции муниципальной газеты осуществляются на основании решения Думы Марёв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Основной текст Знак"/>
    <w:qFormat/>
    <w:rPr>
      <w:sz w:val="28"/>
      <w:lang w:val="en-US" w:eastAsia="zh-CN"/>
    </w:rPr>
  </w:style>
  <w:style w:type="character" w:styleId="Style16">
    <w:name w:val="Обычный (веб) Знак"/>
    <w:qFormat/>
    <w:rPr>
      <w:sz w:val="24"/>
      <w:szCs w:val="24"/>
      <w:lang w:val="en-US" w:eastAsia="zh-C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>
      <w:lang w:val="en-US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8:00Z</dcterms:created>
  <dc:creator>Елена</dc:creator>
  <dc:description/>
  <cp:keywords/>
  <dc:language>en-US</dc:language>
  <cp:lastModifiedBy>vera</cp:lastModifiedBy>
  <cp:lastPrinted>2013-03-01T11:01:00Z</cp:lastPrinted>
  <dcterms:modified xsi:type="dcterms:W3CDTF">2020-11-25T11:39:00Z</dcterms:modified>
  <cp:revision>14</cp:revision>
  <dc:subject/>
  <dc:title>проект</dc:title>
</cp:coreProperties>
</file>