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1.01.2021   № 4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Марёвского муниципального округа «Развитие торгов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ёвском муниципальном округе на 2021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и в целях обеспечения дальнейшего развития торговой деятельности в Марёвском округе, Администрация Марёвского муниципального округа </w:t>
      </w: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Марёвского муниципального округа «Развитие торговли в Марёвском муниципальном округе на 2021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арё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2.2014 № 32 «Об утверждении муниципальной программы Марёвского муниципального района «Развитие торговли в Марёвском районе на 2014-201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.10.2014 № 237 «О внесении изменений в постановление Администрации муниципального района от 07.02.2014 №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6.2015 № 177 «О внесении изменений в постановление Администрации Марёвского муниципального района от 07.02.2014 №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3.2016 № 86 «О внесении изменений в постановление Администрации Марёвского муниципального района от 07.02.2014 №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2.2018 № 78 «О внесении изменений в постановление Администрации Марёвского муниципального района от 07.02.2014 №32» «Об утверждении муниципальной программы Марёвского муниципального района «Развитие торговли в Марёвском районе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3.2019 № 53 «О внесении изменений в муниципальную программу Марёвского муниципального района «Развитие торговли в Марёвском район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03.2020 № 64 «О внесении изменений в постановление Администрации Марёвского муниципального района от 07.02.2014 №32» «Об утверждении муниципальной программы Марёвского муниципального района «Развитие торговли в Марёвском районе на 2014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                                                     С.И. Горкин  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1.01.2021  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ёв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орговли в Марёвском муниципальном округ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7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 Марёвского муниципального округ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ёвского муниципального округа «Развитие торговли в Марёвском муниципальном округе на 2021-2027 годы» (далее муниципальная программ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экономическому развитию администрации муниципального округа  (далее 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ущий служащий по охране труда управления Делами администрации 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центра занятости населения отдела занятости населения Марёвского района ГОКУ «ЦЗН Новгородской области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, осуществляющие деятельность на территории муниципального округа (далее - предприятия торгов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964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3"/>
        <w:gridCol w:w="1432"/>
        <w:gridCol w:w="1524"/>
        <w:gridCol w:w="1276"/>
        <w:gridCol w:w="1275"/>
        <w:gridCol w:w="1276"/>
        <w:gridCol w:w="1276"/>
        <w:gridCol w:w="1417"/>
      </w:tblGrid>
      <w:tr>
        <w:trPr>
          <w:trHeight w:val="1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:</w:t>
            </w:r>
          </w:p>
        </w:tc>
      </w:tr>
      <w:tr>
        <w:trPr>
          <w:trHeight w:val="1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 при обеспечении качества и безопасности приобретаемой продукции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технического уровня предприятий торговли, строительство новых, реконструкция и модернизация действующих объектов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торговых объектов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нструирован-ных или модернизированных торговых объектов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Развитие сети социально ориентированных торговых объектов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объектов, предоставляющих скидки по социальной карте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Формирование конкурентной среды на потребительском рынке округа, повышение уровня комфортности, культуры торгового обслуживания населения муниципального округа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кадрового обеспечения муниципального округа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-приятий торговли, повысивших уровень повысивших уровень квалификации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тимулирование субъектов торговли к участию в конференциях, семинарах, конкурсах, выставках с целью развития и повышения их статуса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торговли, принявших участие в конференциях, семинарах, конкурсах, выставках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вершенствование механизма защиты прав потребителей и предпринимателей, осуществляющих деятельность в сфере торговли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-приятий торговли, прошедших обучение по вопросам защиты прав потребителей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ращений граждан по вопросам защиты прав потребителей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звитие розничной торговли на рынках и ярмарках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озничного сельскохозяйсвенного ры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ярмарочных мероприятий, (в т.ч. ярмарок выходного дня, сезонных и тематических ярмарок), еди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Обеспечение занятости населения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дополнительных рабочих мес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целевой показатель определяется на основе данных ведомственной отчётности»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964" w:top="1020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и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548"/>
        <w:gridCol w:w="1872"/>
        <w:gridCol w:w="1533"/>
        <w:gridCol w:w="1920"/>
        <w:gridCol w:w="1269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служивания на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современных предприятий торговли в общем количестве предприятий, действующих на территории муниципального округа;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орота розничной торговли в сопоставимых ценах по годам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1 год - 100,5 %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2 год - 100,5 %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3 год - 100,5 %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4 год - 100,5 %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5 год - 100,5 %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6 год - 100,5 %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 -  100,5 %. 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т оборота розничной торговли в расчёте на душу населения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1 год - 12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2 год - 129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3 год - 13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4 год - 13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5 год - 131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6 год - 132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7 год - 133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налоговых поступлений в бюджеты всех уровней от организаций торговли.</w:t>
      </w:r>
      <w:bookmarkStart w:id="1" w:name="Par18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Характеристика текущего состояния, приоритеты и цели сферы торговли на территории Марёвского округа и основные проблемы её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ьский рынок является сферой непосредственного воздействия на человека и фактором политической стабильности в обществе. Поэтому любые экономические и политические трудности наиболее быстро и остро отражаются на состоянии потребительского ры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</w:t>
        <w:tab/>
        <w:t>В то же время сектор торговли во многом формирует активный предпринимательский класс, что важно для развития экономики и ее устойчивого роста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ский спрос на товары, реализуемые в розничной торговле, определяется уровнем и динамикой доходов населения, распределением населения по доход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нованием разработки и реализации муниципальной программы является необходимость обеспечения ценовой и территориальной доступности услуг торговли для различных категорий населения муниципального округа. Особенно актуальны эти вопросы для жителей сельских населенных пунктов, где недостаточно развита инфраструктура предприятий торговли. В тех населенных пунктах, где нет стационарных торговых объектов, остро встает вопрос доставки товаров первой необходимости. Кроме того, важным моментом в создании достойных условий жизни сельских жителей является качество реализуемы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01 января 2020 года количество действующих на территории муниципального округа торговых объектов составило 38 единиц, в том числе 33 стационарных торговых объекта и 5 нестационарных торговых объе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от розничной торговли за 2019 год по муниципальному округу на душу населения составил 129,3 тыс. рублей, что выше уровня предыдущего года на 102,2 % в сопоставимых ценах. Ведущая роль в обеспечении населения области товарами принадлежит стационарной торговл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торговыми площадями по состоянию на 01.01.2019 года составила 529,13 м² на 1000 жителей при нормативе минимальной обеспеченности 565 м² на 1000 жителей, обеспеченность площадью торговых объектов для продажи продовольственных товаров – 221,59 м² на 1000 жителей при нормативе 196 м² на 1000 жителей, обеспеченность площадью торговых объектов для продажи непродовольственных товаров – 307,55 м² на 1000 жителей при нормативе 369 м² на 1000 жителей. </w:t>
      </w:r>
      <w:r>
        <w:rPr>
          <w:rFonts w:cs="Times New Roman" w:ascii="Times New Roman" w:hAnsi="Times New Roman"/>
          <w:sz w:val="28"/>
          <w:szCs w:val="28"/>
        </w:rPr>
        <w:t>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оказатели, характеризующие состояние розничной торговли на территории муниципального округ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5"/>
        <w:gridCol w:w="1080"/>
        <w:gridCol w:w="960"/>
        <w:gridCol w:w="11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</w:t>
              <w:br/>
              <w:t>по годам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млн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ёма оборота розничной торговли (в % 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9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9 года, оборот розничной торговли в муниципальном районе составил 513,1 млн. рублей, что ниже уровня предыдущего года на 2,5% в сопоставимых ценах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дной из основных причин невысокого объёма среднедушевого оборота розничной торговли является низкий уровень денежных доходов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муниципального округа в целях увеличения покупательной способности, необходимо способствовать развитию конкуренции на потребительском рынке, а также привлечению денежных средств из-за пределов округа, в том числе за счёт развития индустри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розничную торговлю непродовольственными товарами на территории муниципального округа осуществляют небольшие фирмы, а также население имеет возможность приобрести данную категорию товаров на еженедельной ярмарке.  Территориальная близость таких мегаполисов, как Москва и Санкт-Петербург, где непродовольственные товары представлены в более широком ассортименте по конкурентным ценам, способствует оттоку денежных средств из области и муниципального округа. Покупку дорогостоящих товаров (автомобили, бытовая техника, видеотехника, мебель) многие жители муниципального округа предпочитают совершать именно в этих гор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рганизован 1 сельскохозяйственный розничный ры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ддержка и развитие сельскохозяйственных розничных рынков на территории муниципального округа,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, минуя посредников, в целях обеспечения населения округа продукцией высокого качества по доступным це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в области розничной торговли на территории муниципального округа являю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й уровень покупательской способности, сложившийся вследствие как внутренних причин (низкие среднедушевые денежные доходы населения), так и внешних (недостаточное привлечение денежных средств из-за пределов муниципального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нкуренции на рынке непродовольствен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развитие сельскохозяйственных розничных рынков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дорож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в сельской м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остаточная обеспеченность квалифицированными кад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жной задачей является обеспечение населения качественными и экологически безопасными продуктами питания. А это означает, что необходимо расширять возможности реализации продукции населению местными товаропроизв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ерспективным направлениям развития торговой деятельности на территории муниципального округа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змещения торговых объектов на территории муниципального округа, повышение эффективности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передового опыта иных субъектов Российской Федерации по обеспечению населения района услугами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, путем организации и проведения выставок, ярмарок, иных мероприятий организацио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муниципальной программы обусловлено многообразием проблем в сфере торговли на территории округа, отдаленностью малонаселенных деревень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униципальной программы могут помешать системные риски, являющиеся следствием воздействия негативных факторов и имеющихся в обществе социальных и экономических проблем (рост инфляции, падение денежных доходов населения, рост безработицы, сокращение инвестиционного спр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     возможности значительной части населения,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 торговли и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изменение ситуации на международном и внутреннем рынках, снижение финансовой устойчивости организаций торговли, изменение процентных ставок по кредита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промышленности и торговли Новгородской области отчё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круга и контроль за реализацией муниципальной программы осуществляет заместитель Главы администрации Марёвского муниципального округа, осуществляющий комплексное решение вопросов по развитию торговли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муниципальной программы ответственный исполнитель и соисполнители муниципальной программы до 20 июля текущего года и до 01 марта года, следующего за отчётным, представляют в отдел полугодовой и годовой отчёты о ход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964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  <w:gridCol w:w="4531"/>
      </w:tblGrid>
      <w:tr>
        <w:trPr/>
        <w:tc>
          <w:tcPr>
            <w:tcW w:w="110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Развитие торговли в Марёвском муниципальном округе на 2021-2027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ероприятия муниципальной программы</w:t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276"/>
        <w:gridCol w:w="1417"/>
        <w:gridCol w:w="1418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технического уровня предприятий торговли, строительство новых, реконструкция и модернизация действующих объек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субъектам торговли по вопросам получ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хем размещения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обеспеченности населения округа площадью торговых объектов с выявлением проблем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1.1.1.,</w:t>
            </w:r>
            <w:r>
              <w:rPr>
                <w:sz w:val="28"/>
                <w:szCs w:val="28"/>
                <w:lang w:val="en-US"/>
              </w:rPr>
              <w:t xml:space="preserve"> 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спрепятственного доступа инвалидов к объектам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сети социально ориентированных торговых объек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-тов, ориентированных на орга-низацию обслуживания граж-дан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-тов, направленных на внед-рение на предприятиях тор-говли прогрессивных методов торговли (предоставление скидок покупателям, сезонных распродаж, дегустаций, рекламных а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мониторинг розничных цен на социально значимые продовольственные товары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вершенствование кадрового обеспечения муниципального округ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вопросам организации и ведения деятельности, изменений в действующем законод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уководителей предприятий торговли по вопрос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8"/>
                <w:szCs w:val="28"/>
              </w:rPr>
              <w:t xml:space="preserve">ведущий служащий по охране труда администрации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тимулирование субъектов торговли к участию в конференциях, семинарах, конкурсах, выставках с целью развития и повышения их статус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ее предп-риятие торгов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торговли к участию в выставках и ярмарках, смотрах-конкурсах продукции в целях расширения рынка сбыт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Совершенствование механизма защиты прав потребителей и предпринимателей, осуществляющих деятельность в сфере торговли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рсонала предприятий торговл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населению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Развитие розничной торговли на сельскохозяйственных рынках и ярмарках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рмарочной торговли в целях реализации сельскохозяйственной продукции, произведённой местными сельско-хозяйственными товаропро-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ярмарочной торговли в целях обеспечения населения муниципального округа не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Создание дополнительных рабочих мест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амозанятости безработных граждан, обучение неработающих граждан наиболее востребо-ванным в округе профессиям. Помощь в организаци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, отдел центра занятости населения отдела занятости населения Марёвского района ГОКУ «ЦЗН Новгородской области» (по согла-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изнес-планов на открытие собственного дела, предоставленных в отдел центра занятости населения отдела занятости населения Марёвского района ГОКУ «ЦЗН Нов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357" w:right="41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6:00Z</dcterms:created>
  <dc:creator>User</dc:creator>
  <dc:description/>
  <dc:language>en-US</dc:language>
  <cp:lastModifiedBy>starkova</cp:lastModifiedBy>
  <cp:lastPrinted>2021-01-14T12:13:00Z</cp:lastPrinted>
  <dcterms:modified xsi:type="dcterms:W3CDTF">2021-01-14T09:16:00Z</dcterms:modified>
  <cp:revision>3</cp:revision>
  <dc:subject/>
  <dc:title>проект</dc:title>
</cp:coreProperties>
</file>