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8382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05.11.2019   № 454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jc w:val="right"/>
        <w:rPr>
          <w:szCs w:val="28"/>
        </w:rPr>
      </w:pPr>
      <w:r>
        <w:rPr>
          <w:b w:val="false"/>
          <w:bCs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«Отдел по хозяйственному и транспортному обеспечению Администрации Маревского муниципального район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4 статьи 86 Бюджетного кодекса Российской Федерации и решением Думы Марёвского муниципального района от 18.12.2018 № 191 «О бюджете Марёвского муниципального района на 2019 год и на плановый период 2020-2021 годов», Администрация Марёвского муниципального района </w:t>
      </w:r>
      <w:r>
        <w:rPr>
          <w:b/>
          <w:sz w:val="32"/>
          <w:szCs w:val="32"/>
        </w:rPr>
        <w:t>ПОСТАНОВЛЯЕТ</w:t>
      </w:r>
      <w:r>
        <w:rPr>
          <w:b/>
          <w:bCs/>
          <w:sz w:val="32"/>
          <w:szCs w:val="3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арёвского муниципального района от 05.04.2019 №135 «Об утверждении Примерного положения об оплате труда работников муниципального бюджетного учреждения «Отдел по хозяйственному и транспортному обеспечению Администрации Маревского муниципального района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18"/>
        </w:rPr>
      </w:pPr>
      <w:r>
        <w:rPr>
          <w:sz w:val="28"/>
          <w:szCs w:val="28"/>
        </w:rPr>
        <w:t>1.1. Изложить подпункт 3.3.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Размеры минимальных окладов работников организации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Размеры минимальных окладов работников организации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5 мая 2008 года N 216н "Об утверждении профессиональных квалификационных групп должностей работников образования", составляю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4253"/>
        <w:gridCol w:w="1701"/>
      </w:tblGrid>
      <w:tr>
        <w:trPr>
          <w:trHeight w:val="112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N  </w:t>
              <w:br/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,      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, отнесенные        </w:t>
              <w:br/>
              <w:t>к квалификационному уровн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  <w:br/>
              <w:t>минимального</w:t>
              <w:br/>
              <w:t xml:space="preserve">оклад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              </w:t>
              <w:br/>
              <w:t xml:space="preserve">"Общеотраслевые   </w:t>
              <w:br/>
              <w:t>должности           служащих</w:t>
              <w:br/>
              <w:t xml:space="preserve">первого уровня"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</w:t>
              <w:br/>
              <w:t xml:space="preserve">уровень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-машинистка   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</w:t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              </w:t>
              <w:br/>
              <w:t xml:space="preserve">"Общеотраслевые   </w:t>
              <w:br/>
              <w:t>должности           служащих</w:t>
              <w:br/>
              <w:t xml:space="preserve">второго уровня"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</w:t>
              <w:br/>
              <w:t xml:space="preserve">уровень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  <w:p>
            <w:pPr>
              <w:pStyle w:val="Normal"/>
              <w:rPr/>
            </w:pPr>
            <w:r>
              <w:rPr/>
              <w:t>Старший диспетч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</w:t>
            </w:r>
          </w:p>
          <w:p>
            <w:pPr>
              <w:pStyle w:val="Normal"/>
              <w:jc w:val="center"/>
              <w:rPr/>
            </w:pPr>
            <w:r>
              <w:rPr/>
              <w:t>7223</w:t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</w:t>
              <w:br/>
              <w:t xml:space="preserve">уровень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, хозяйством</w:t>
            </w:r>
          </w:p>
          <w:p>
            <w:pPr>
              <w:pStyle w:val="Normal"/>
              <w:rPr/>
            </w:pPr>
            <w:r>
              <w:rPr/>
              <w:t>Служащих первого квалификационного уровня, по которым устанавливается производное должностное наименование «старший» или внутри должностная   катего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</w:t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</w:t>
              <w:br/>
              <w:t xml:space="preserve">уровень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 (шеф повар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ведующий    столовой, начальник хозяйственного отдела,     должности  служащих первого квалификационного уровня, по которым устанавливается  I внутри должностная категория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8</w:t>
            </w:r>
          </w:p>
        </w:tc>
      </w:tr>
      <w:tr>
        <w:trPr>
          <w:trHeight w:val="70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</w:t>
              <w:br/>
              <w:t xml:space="preserve">уровень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к, 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9</w:t>
            </w:r>
          </w:p>
        </w:tc>
      </w:tr>
    </w:tbl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Размеры базовых окладов работников учреждения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/>
        <w:t>, утвержденным Приказом Министерства здравоохранения и социального развития Российской Федерации от 29 мая 2008 года N 248н "Об утверждении профессиональных квалификационных групп общеотраслевых профессий рабочих", составляю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4253"/>
        <w:gridCol w:w="1701"/>
      </w:tblGrid>
      <w:tr>
        <w:trPr>
          <w:trHeight w:val="12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,      </w:t>
              <w:br/>
              <w:t>квалификационный</w:t>
              <w:br/>
              <w:t>уров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, отнесенные         </w:t>
              <w:br/>
              <w:t>к квалификационному уровн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</w:t>
              <w:br/>
              <w:t>минимального</w:t>
              <w:br/>
              <w:t xml:space="preserve">оклада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            </w:t>
              <w:br/>
              <w:t xml:space="preserve">"Общеотраслевые </w:t>
              <w:br/>
              <w:t xml:space="preserve">профессии       </w:t>
              <w:br/>
              <w:t xml:space="preserve">рабочих первого </w:t>
              <w:br/>
              <w:t xml:space="preserve">уровня"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рабочих, по которым   предусмотрено присвоение 1, 2 и 3 квалификационных разрядов   в соответствии с Единым   </w:t>
              <w:br/>
              <w:t>тарифно-квалификационным справочником работ и         профессий рабочих :  гардеробщик, грузчик, дворник, истопник, кастелянша, кладовщик, садовник, сторож (вахтёр), уборщик производственных помещений, уборщик служебных помещений, уборщик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</w:tr>
      <w:tr>
        <w:trPr>
          <w:trHeight w:val="143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Г             </w:t>
              <w:br/>
              <w:t xml:space="preserve">"Общеотраслевые </w:t>
              <w:br/>
              <w:t xml:space="preserve">профессии       </w:t>
              <w:br/>
              <w:t>рабочих   второго</w:t>
              <w:br/>
              <w:t>уровня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</w:t>
              <w:br/>
              <w:t>квалификационный</w:t>
              <w:br/>
              <w:t xml:space="preserve">уровень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по которым   предусмотрено присвоение 4 и 5 квалификационных разрядов в соответствии с Единым тарифно- квалификационным справочником работ и профессий рабочих, водитель автомобиля, слесарь по ремонту автомоби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</w:t>
              <w:br/>
              <w:t xml:space="preserve">уровень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по которым   предусмотрено присвоение 8 квалификационного разряда в соответствии с Единым тарифно- квалификационным справочником работ и профессий рабочих (водитель автомоби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</w:t>
              <w:br/>
              <w:t xml:space="preserve">уровень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  рабочих,   предусмотренные 1-3 квалификационными уровнями данной ПКГ, выполняющих важные (особо важные) и ответственные (особо ответственные) работы. (школьные водител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</w:t>
            </w:r>
          </w:p>
        </w:tc>
      </w:tr>
    </w:tbl>
    <w:p>
      <w:pPr>
        <w:pStyle w:val="ConsPlusNormal"/>
        <w:spacing w:before="12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сококвалифицированных рабочих, занятых на важных и ответственных работах, устанавливается руководителем учреждения по согласованию с выборным профсоюзным органом с учетом квалификации, объема и качества выполняемых работ в пределах фонда оплаты труда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бюджетного учреждения «Отдел по хозяйственному  и транспортному обеспечению Администрации муниципального района» внести изменения в положения об оплате труда работников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распространяет свое действие на правоотношения, возникшие с 01 октября 2019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постановление в муниципальной газете «Марёвский вестник» и разместить на официальном сайте Администрации муниципального района в информационно – коммуникативной сети «Интернет»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а муниципального района                                                С.И. Го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B357908F28C68C1012F1C82CBED768E5EEEAC412FC7D5BA3D7BE60C0C3F942AEA3A216CF99B284IFuAI" TargetMode="External"/><Relationship Id="rId4" Type="http://schemas.openxmlformats.org/officeDocument/2006/relationships/hyperlink" Target="consultantplus://offline/ref=FAB357908F28C68C1012F1C82CBED768E3E5EAC611F02051AB8EB262C7CCA655A9EAAE17CF99B2I8u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8:00Z</dcterms:created>
  <dc:creator>Пользователь</dc:creator>
  <dc:description/>
  <dc:language>en-US</dc:language>
  <cp:lastModifiedBy>starkova</cp:lastModifiedBy>
  <cp:lastPrinted>2019-11-06T11:15:00Z</cp:lastPrinted>
  <dcterms:modified xsi:type="dcterms:W3CDTF">2019-11-06T08:18:00Z</dcterms:modified>
  <cp:revision>2</cp:revision>
  <dc:subject/>
  <dc:title/>
</cp:coreProperties>
</file>