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left="1620" w:hanging="16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ind w:left="1620" w:hanging="16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ind w:left="1620" w:hanging="16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 на должность председателя Контрольно-счетной палаты        Марёвского муниципального округа</w:t>
      </w:r>
    </w:p>
    <w:p>
      <w:pPr>
        <w:pStyle w:val="Heading9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 Думой муниципального округа  25 ноябр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sz w:val="28"/>
        </w:rPr>
        <w:t xml:space="preserve">        Дума Марёвского муниципального округ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Колье Маргариту Владимировну </w:t>
      </w:r>
      <w:r>
        <w:rPr>
          <w:rFonts w:cs="Times New Roman" w:ascii="Times New Roman" w:hAnsi="Times New Roman"/>
          <w:sz w:val="28"/>
        </w:rPr>
        <w:t>председателем Контрольно-счётной палаты Марёвского муниципального округа сроком на пять лет                с 28 декабр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0 г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Num">
    <w:name w:val="num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4:00Z</dcterms:created>
  <dc:creator>Голикова Н.А.</dc:creator>
  <dc:description/>
  <cp:keywords/>
  <dc:language>en-US</dc:language>
  <cp:lastModifiedBy>vera</cp:lastModifiedBy>
  <cp:lastPrinted>2020-11-09T10:10:00Z</cp:lastPrinted>
  <dcterms:modified xsi:type="dcterms:W3CDTF">2020-11-25T11:10:00Z</dcterms:modified>
  <cp:revision>75</cp:revision>
  <dc:subject/>
  <dc:title>ПРОЕКТ</dc:title>
</cp:coreProperties>
</file>