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30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aps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</w:rPr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z w:val="28"/>
          <w:szCs w:val="28"/>
        </w:rPr>
        <w:t xml:space="preserve">20.09.2022  № </w:t>
      </w:r>
      <w:bookmarkStart w:id="1" w:name="номер"/>
      <w:bookmarkEnd w:id="1"/>
      <w:r>
        <w:rPr>
          <w:rFonts w:cs="Times New Roman" w:ascii="Times New Roman" w:hAnsi="Times New Roman"/>
          <w:sz w:val="28"/>
          <w:szCs w:val="28"/>
        </w:rPr>
        <w:t>443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"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рёвского муниципального округа от 11.01.2021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34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Администрация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арёвского муниципального округа от 11.01.2021 №4 «Об утверждении муниципальной программы Марёвского муниципального округа «Развитие торговли в Марёвском муниципальном округе на 2021-2027 годы»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Изложить раздел 4 «Цели, задачи и целевые показатели муниципальной программы» 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53"/>
        <w:gridCol w:w="1432"/>
        <w:gridCol w:w="1524"/>
        <w:gridCol w:w="1276"/>
        <w:gridCol w:w="1275"/>
        <w:gridCol w:w="1276"/>
        <w:gridCol w:w="1276"/>
        <w:gridCol w:w="1417"/>
      </w:tblGrid>
      <w:tr>
        <w:trPr>
          <w:trHeight w:val="1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  единица измерения целевого показателя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(по годам):</w:t>
            </w:r>
          </w:p>
        </w:tc>
      </w:tr>
      <w:tr>
        <w:trPr>
          <w:trHeight w:val="1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 при обеспечении качества и безопасности приобретаемой продукции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технического уровня предприятий торговли, строительство новых, реконструкция и модернизация действующих объектов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торговых объектов*,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онструированных или модернизированных торговых объектов*,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Развитие сети социально ориентированных торговых объектов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рговых объектов, предоставляющих скидки по социальной карте*,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 Развитие торговли в Марёвском муниципальном округе</w:t>
            </w:r>
          </w:p>
        </w:tc>
      </w:tr>
      <w:tr>
        <w:trPr>
          <w:trHeight w:val="1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алённых и (или) труднодоступных населённых пунктов Марёвского муниципального округа, в которых организации (за исключением государственных (муниципальных) учреждений) и индивидуальные предприниматели обеспечивают жителей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: Формирование конкурентной среды на потребительском рынке округа, повышение уровня комфортности, культуры торгового обслуживания населения муниципального округа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Совершенствование кадрового обеспечения муниципального округа</w:t>
            </w:r>
          </w:p>
        </w:tc>
      </w:tr>
      <w:tr>
        <w:trPr>
          <w:trHeight w:val="5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предприятий торговли, повысивших уровень   квалификации*,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тимулирование субъектов торговли к участию в конференциях, семинарах, конкурсах, выставках с целью развития и повышения их статуса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торговли, принявших участие в конференциях, семинарах, конкурсах, выставках*,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вершенствование механизма защиты прав потребителей и предпринимателей, осуществляющих деятельность в сфере торговли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предприятий торговли, прошедших обучение по вопросам защиты прав потребителей*,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обращений граждан по вопросам защиты прав потребителей*,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Развитие розничной торговли на рынках и ярмарках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озничного сельскохозяйсвенного ры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ярмарочных мероприятий, (в т.ч. ярмарок выходного дня, сезонных и тематических ярмарок), еди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Обеспечение занятости населения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здание дополнительных рабочих мест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*,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целевой показатель определяется на основе данных ведомственной отчётност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олнить Мероприятия Программы  строками 1.7 и 1.8. следующего содержания: </w:t>
      </w:r>
    </w:p>
    <w:p>
      <w:pPr>
        <w:sectPr>
          <w:type w:val="nextPage"/>
          <w:pgSz w:orient="landscape" w:w="16838" w:h="11906"/>
          <w:pgMar w:left="993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276"/>
        <w:gridCol w:w="1417"/>
        <w:gridCol w:w="1418"/>
        <w:gridCol w:w="992"/>
        <w:gridCol w:w="850"/>
        <w:gridCol w:w="851"/>
        <w:gridCol w:w="850"/>
        <w:gridCol w:w="851"/>
        <w:gridCol w:w="850"/>
        <w:gridCol w:w="804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№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отдаленных и (или) труднодоступных населенных пунктов Марёвс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возмещение части затрат в 2022-2023 годах за приобретение горюче – 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Марёвс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октября 2022 года по 30 марта 2023 года (включительно); с 01 октября по 31 декабря 2023 года (включитель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41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                                                  С.И. Гор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bookmarkStart w:id="2" w:name="штамп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1:00Z</dcterms:created>
  <dc:creator>Экономика</dc:creator>
  <dc:description/>
  <dc:language>en-US</dc:language>
  <cp:lastModifiedBy>starkova</cp:lastModifiedBy>
  <cp:lastPrinted>2022-02-25T11:33:00Z</cp:lastPrinted>
  <dcterms:modified xsi:type="dcterms:W3CDTF">2022-09-21T07:01:00Z</dcterms:modified>
  <cp:revision>2</cp:revision>
  <dc:subject/>
  <dc:title/>
</cp:coreProperties>
</file>