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0.02.2022   № 43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круга от 22.03.2021 № 105 «Об утверждении состава комиссии по противодействию коррупции при Администрации Марё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ложением о комиссии по противодействию коррупции, утверждённым постановлением Администрации Марёвского муниципального округа от 22.03.2021 № 104, Администрация Марёвского муниципального округа </w:t>
      </w:r>
      <w:r>
        <w:rPr>
          <w:b/>
          <w:caps/>
          <w:color w:val="000000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Внести изменение в постановление Администрации муниципального округа от 22.03.2021 № 105 «Об утверждении состава комиссии по противодействию коррупции при Администрации Марёвского муниципального округа», в</w:t>
      </w:r>
      <w:r>
        <w:rPr>
          <w:sz w:val="28"/>
          <w:szCs w:val="28"/>
        </w:rPr>
        <w:t>ключив в состав комиссии по противодействию коррупции при администрации Марёвского муниципального округа Федорову М.В., заместителя Главы территориального отдела администрации   муниципального округа, исключив Никитин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С.И. Го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4:00Z</dcterms:created>
  <dc:creator>User</dc:creator>
  <dc:description/>
  <dc:language>en-US</dc:language>
  <cp:lastModifiedBy>starkova</cp:lastModifiedBy>
  <cp:lastPrinted>2022-02-10T15:23:00Z</cp:lastPrinted>
  <dcterms:modified xsi:type="dcterms:W3CDTF">2022-02-10T12:24:00Z</dcterms:modified>
  <cp:revision>3</cp:revision>
  <dc:subject/>
  <dc:title>проект</dc:title>
</cp:coreProperties>
</file>