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8.02.2022   № 39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арёвского муниципального округа </w:t>
      </w:r>
      <w:r>
        <w:rPr>
          <w:bCs/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илагаемую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Марёвского муниципального округа</w:t>
      </w:r>
      <w:r>
        <w:rPr>
          <w:rFonts w:eastAsia="Calibri"/>
          <w:spacing w:val="-4"/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официального опубликования, но не ранее  01.03.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С.И. Горкин</w:t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hd w:fill="FFFFFF" w:val="clear"/>
        <w:spacing w:before="280" w:after="0"/>
        <w:ind w:firstLine="5102"/>
        <w:rPr>
          <w:rStyle w:val="31"/>
          <w:rFonts w:ascii="Times New Roman" w:hAnsi="Times New Roman" w:eastAsia="0;Times New Roman" w:cs="Times New Roman"/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3"/>
        <w:shd w:fill="FFFFFF" w:val="clear"/>
        <w:spacing w:before="280" w:after="0"/>
        <w:ind w:firstLine="5102"/>
        <w:rPr>
          <w:rStyle w:val="31"/>
          <w:rFonts w:ascii="Times New Roman" w:hAnsi="Times New Roman" w:eastAsia="0;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08.02.2022   №  39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678430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R-код, предусмотр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Правительства Российской Федерации от 16.04.2021 № 604 «Об утверждении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и ведения единого реестра контрольных (надзорных) мероприятий и о внесении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остановление Правительства Российской Федерации от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 2015 г. № 41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10.3pt;mso-wrap-distance-left:9pt;mso-wrap-distance-right:0pt;mso-wrap-distance-top:0pt;mso-wrap-distance-bottom:0pt;margin-top:11.8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R-код, предусмотр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Правительства Российской Федерации от 16.04.2021 № 604 «Об утверждении Прав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и ведения единого реестра контрольных (надзорных) мероприятий и о внесении изме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Правительства Российской Федерации от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 2015 г. № 41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28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28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28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Проверочный лист, </w:t>
      </w:r>
    </w:p>
    <w:p>
      <w:pPr>
        <w:pStyle w:val="Style23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няемый при  осуществлении муниципального контроля в сфере благоустройства территории Марёвского муниципального округа</w:t>
      </w:r>
    </w:p>
    <w:p>
      <w:pPr>
        <w:pStyle w:val="Style23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именование  вида контроля, включенного в единый реестр видов контроля федерального 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Марёв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Вид контрольного (надзорного) мероприятия, за исключением случаев, если форма проверочного листа утверждается в отношении конкретного контрольного (надзорного) мероприят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ата заполнения проверочного листа 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четный номер контрольного (надзорного) 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520"/>
        <w:gridCol w:w="2410"/>
        <w:gridCol w:w="992"/>
        <w:gridCol w:w="1134"/>
        <w:gridCol w:w="992"/>
        <w:gridCol w:w="1000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, отражающих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>
          <w:tblHeader w:val="true"/>
          <w:trHeight w:val="2059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502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 к зданиям , строениям  сооружениям, земельным участкам и на иных территориях общего пользования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тья 23  </w:t>
            </w:r>
            <w:r>
              <w:rPr>
                <w:color w:val="000000"/>
                <w:sz w:val="28"/>
                <w:szCs w:val="28"/>
              </w:rPr>
              <w:t>Правил благоустройства Марёвского муниципального округа, утвержденных решением  Думы Марёвского муниципального округа  от 25.05.2021 № 115 (далее - Правила благоустройства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тся ли общие требования к содержанию и уборке территории в зимний и летний период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6,7  </w:t>
            </w:r>
            <w:r>
              <w:rPr>
                <w:color w:val="000000"/>
                <w:sz w:val="28"/>
                <w:szCs w:val="28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ли сбор твердых коммунальных отходов  </w:t>
            </w:r>
            <w:r>
              <w:rPr>
                <w:color w:val="000000"/>
                <w:sz w:val="28"/>
                <w:szCs w:val="28"/>
              </w:rPr>
              <w:t xml:space="preserve"> и содержание контейнерных площадок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9.2.5 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ли поддержание в исправном состоянии системы уличного освещения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тья 17 </w:t>
            </w:r>
            <w:r>
              <w:rPr>
                <w:color w:val="000000"/>
                <w:sz w:val="28"/>
                <w:szCs w:val="28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размещение домовых знаков на зданиях и сооружениях  округ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тья 13.3 – 13.10   </w:t>
            </w:r>
            <w:r>
              <w:rPr>
                <w:color w:val="000000"/>
                <w:sz w:val="28"/>
                <w:szCs w:val="28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ли порядок содержания  жилых домов собственниками, требованиям Правил благоустройств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тья  9 п. 2 – 9.10 </w:t>
            </w:r>
            <w:r>
              <w:rPr>
                <w:color w:val="000000"/>
                <w:sz w:val="28"/>
                <w:szCs w:val="28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  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т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тья 19  </w:t>
            </w:r>
            <w:r>
              <w:rPr>
                <w:color w:val="000000"/>
                <w:sz w:val="28"/>
                <w:szCs w:val="28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дата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 w:val="false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User</dc:creator>
  <dc:description/>
  <dc:language>en-US</dc:language>
  <cp:lastModifiedBy>starkova</cp:lastModifiedBy>
  <cp:lastPrinted>2022-02-08T16:11:00Z</cp:lastPrinted>
  <dcterms:modified xsi:type="dcterms:W3CDTF">2022-02-08T13:15:00Z</dcterms:modified>
  <cp:revision>3</cp:revision>
  <dc:subject/>
  <dc:title>проект</dc:title>
</cp:coreProperties>
</file>