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24.09.2021   № 398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ции Марёвского муниципального округ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1-2024 год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Администрации Марёвского муниципального округа от 16.03.2021 № 83 «Об утверждении муниципальной программы Марёвского муниципального округа «Противодействие коррупции на 2021-2026 годы»,</w:t>
      </w:r>
      <w:r>
        <w:rPr>
          <w:rFonts w:cs="Arial" w:ascii="Arial" w:hAnsi="Arial"/>
          <w:color w:val="000000"/>
        </w:rPr>
        <w:t xml:space="preserve">  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 Президента Российской Федерации от 16.08.2021 № 478 «О национальном плане противодействия коррупции на 2021 – 2024 годы», Уставом Марёвского муниципального округа Новгородской области ,  Администрация Марёвского муниципального округа </w:t>
      </w:r>
      <w:r>
        <w:rPr>
          <w:b/>
          <w:color w:val="000000"/>
          <w:sz w:val="32"/>
          <w:szCs w:val="32"/>
        </w:rPr>
        <w:t>ПОСТАНОВЛЯЕТ</w:t>
      </w:r>
      <w:r>
        <w:rPr>
          <w:color w:val="000000"/>
          <w:sz w:val="32"/>
          <w:szCs w:val="32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илагаемый План противодействия коррупции в Администрации Марёвского муниципального округа на 2021-2024 годы (далее - План).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Руководителям   структурных подразделений  представлять информацию о ходе выполнения мероприят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AppData/Roaming/%D0%9A%D0%BE%D1%80%D1%80%D1%83%D0%BF%D1%86%D0%B8%D1%8F/%D0%9F%D0%BB%D0%B0%D0%BD%20%D0%BF%D0%BE%20%D0%BA%D0%BE%D1%80%D1%80%D1%83%D0%BF%D1%86%D0%B8%D0%B8%20%D0%BD%D0%B0%202016-2017%20%D0%B3%D0%BE%D0%B4%D0%B0.doc" \l "Par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 юридический отдел управления Делами администрации муниципального округа ежеквартально</w:t>
      </w:r>
      <w:r>
        <w:rPr>
          <w:sz w:val="28"/>
          <w:szCs w:val="28"/>
        </w:rPr>
        <w:t xml:space="preserve"> к 10 числу месяца, следующего за отчетным периодом.</w:t>
      </w:r>
    </w:p>
    <w:p>
      <w:pPr>
        <w:pStyle w:val="Normal"/>
        <w:tabs>
          <w:tab w:val="clear" w:pos="708"/>
          <w:tab w:val="left" w:pos="4065" w:leader="none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Марёвского муниципального района от 07.09.2020 № 222 «</w:t>
      </w:r>
      <w:r>
        <w:rPr>
          <w:bCs/>
          <w:sz w:val="28"/>
          <w:szCs w:val="28"/>
        </w:rPr>
        <w:t>Об утверждении Плана  противодействия коррупции в Администрации Марёвского муниципального района на 2020-2021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муниципальной газете "Марёвский вестник"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круга                                А.Н. Осипов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     № 398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противодействия коррупции в Администрации Марёвского муниципального округа на  2021-2024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59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комиссии по противодействию коррупции при Администрации Марёвского муниципального округа, подготовка материалов к заседаниям и контроль за исполнением принятых </w:t>
              <w:br/>
              <w:t>ею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реализацией Плана противодействия коррупции в Администрации Марёвского муниципального округа на 2021-2024 годы, в том числе путем мониторинга эффективности реализации мер по противодействию коррупции, предусмотренных Пл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противодействия коррупции в муниципальных учреждениях и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муниципального округа информации о реализации планов противодействия коррупции, утвержденных в муниципальных учреждениях и пред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2. Внедрение антикоррупционных механизмов при прохождении муниципальной службы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нтроль за соблюдением кодекса этики и служебного поведения муниципальных служащих Администрации муниципального округа</w:t>
            </w:r>
          </w:p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дение проверки соблюдения муниципальными служащими Администра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 округа ограничений, связанных с замещением должностей муниципальной службы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обмена информацией с правоохранительными органами, органами государственной власти по проверке лиц, претендующих на муниципальную службу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проверки предоставления муниципальными служащими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униципального округа сведений о доходах,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(январь-апрель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, для которых федеральными законами не предусмотрено иное, осуществление анализа таких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существление контроля за обязанностью муниципальных служащих: уведомлять работодателя, органы прокуратуры о фактах обращения к муниципальному служащему каких-либо лиц в целях склонения к совершению коррупционных правонарушений; принимать меры по недопущению возможности возникновен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труктурных подразделен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для которых федеральными законами не предусмотрено и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(май-авгу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отдел управления Делами администрации муниципального ок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комите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семинаров по обес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ю соблюдения муниципальными служащими и лицами, замещающими муниципальные должности,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Делами администрации муниципального округ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митет; комитет финан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Организация работы по ознакомлению муниципальных служащих и лиц, замещающих муниципальные должности,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</w:t>
            </w:r>
            <w:r>
              <w:rPr>
                <w:spacing w:val="-8"/>
              </w:rPr>
              <w:t>числе ограничений, касающихся</w:t>
            </w:r>
            <w:r>
              <w:rPr/>
              <w:t xml:space="preserve">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правление Делами а</w:t>
            </w:r>
            <w:r>
              <w:rPr>
                <w:color w:val="000000"/>
              </w:rPr>
              <w:t>дминистрации муниципального округа</w:t>
            </w:r>
            <w:r>
              <w:rPr/>
              <w:t>; руководители структурных подразделен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6"/>
              </w:rPr>
              <w:t>Организация работы по соблю</w:t>
            </w:r>
            <w:r>
              <w:rPr/>
              <w:t xml:space="preserve">дению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жегодно (4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участия муниципальных служащих Администрации Марёвского муниципального округа, в должностные обязанности которых входит участие в противодействии коррупции,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актуализацией сведений, содержащихся в анкетах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х гражданами при назначении на муниципальную должность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2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несение изменений в переч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, при замещении которых муниципаль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ужащие обязаны пред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своих доходах, расходах, об имуществе и обязательствах имущественного характера, а так 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</w:t>
              <w:br/>
              <w:t>в установленном порядке антикоррупционной экспертизы при разработке проектов нормативных правовых ак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1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результатов антикоррупцио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Антикоррупционный монитори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ализа реализации мер по противодействию коррупции органами местного самоуправ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состоянии коррупции и реализации мер по противодействию коррупции с последующим заслушиванием на плановом заседании комиссии по противодействию коррупции при Администрации муниципального округа за  предыду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 до 1 февраля)</w:t>
            </w:r>
          </w:p>
          <w:p>
            <w:pPr>
              <w:pStyle w:val="ConsPlusNormal1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>
          <w:trHeight w:val="1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отчета о состоянии коррупции и реализации мер по противодействию коррупции на официальном сайте Администрации муниципального округа в иформ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отдел управления Делами администрации муниципального округ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оступности и качества предоставления государственных и муниципальных услуг на территории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3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ый отдел управления Делами администрации муниципального округ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ое образование, пропаганда. Формирование </w:t>
              <w:br/>
              <w:t>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циальны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</w:t>
              <w:br/>
              <w:t>с участием работников прокуратуры Марёвского района учебно-методического семинара с муниципальными служащими, посвященного вопросам нормотворчества, антикоррупционной экспертизы нормативных правовых актов,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4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(актуализация) компьютерной программы на базе специального программного обеспечения для представления сведений 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образования социального комитета; комитет финансов</w:t>
            </w:r>
          </w:p>
        </w:tc>
      </w:tr>
      <w:tr>
        <w:trPr>
          <w:trHeight w:val="2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</w:t>
            </w:r>
            <w:bookmarkStart w:id="0" w:name="OLE_LINK46"/>
            <w:bookmarkStart w:id="1" w:name="OLE_LINK45"/>
            <w:bookmarkStart w:id="2" w:name="OLE_LINK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округа в информационно-телекоммуникационной сети «Интернет»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и Плана,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и по противодействию корруп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тдел образования социального комитета; комитет финан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округа в информационно-телекоммуникационной сети «Интернет»  информации о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членов общественных советов, созданных при органах местного самоуправления, для осуществления общественного контроля за деятельность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держанию подразделов официального сайта Администрации района, посвященных вопросам противодействия коррупции, в акту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б изменениях законодательства о противодействии коррупции, ее размещение на официальном сайте Администрации район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Де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птимизация и конкретизация полномочий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едения Реестра муниципальных услуг (функций)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эффективности применения административных регламентов муниципальных функций и услуг, исполняемых (предоставляемых)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езультатов аудита в сфер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5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Марёвского округ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актный управляющ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 подрядчиком, исполнителем) при осуществлении закупок у единственного поставщ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анализа информации об участниках  закупок ( 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анализа информации об участниках 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 каждой закуп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актный управляющий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осуществлению контроля за соблюдением в муниципальных организациях законодательства Российской Федерации и иных нормативных правовых актов о контрактной системе в сфере закупок,  в части соответствия поставленного товара, выполненной работы (ее результата)  или оказанной услуги условиям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ценки эффективности распоряжения и управления имуществом Марёвского округа по результатам проверок фактического наличия, использования </w:t>
              <w:br/>
              <w:t>по назначению и сохранности имущества, закрепленного за муниципальными унитарными предприятиями на праве хозяйственного ведения, за учреждениями на праве оперативного управления, а также переданного в установленном порядке и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  <w:br/>
              <w:t>июнь,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ческому развит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обеспечению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та и сохранности имуще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щегося в собственности Марёвского округа, и осуществление проверок его эффектив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экономическому развитию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работы по вед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ы данных об обращениях граждан и организаций по фактам коррупции, обеспечение доступа правоохранительных органов к данной б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2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20" w:before="1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 по противодействию коррупции при Администрации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6" w:before="12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отдел управления Делами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мероприятий по реализации подведомственных муниципальных организациях мер, предусмотренных статьёй 13.3 ФЗ от 25.12.2008 года №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едомственные муницип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работы по своевременному представлению руководителями подведомственных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муниципальных  учреждений и гражданами, претендующими на замещение должностей руководителей подведомственных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дминистрации муниципального округа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арёв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образования социального комитета администрации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ие оценки коррупционных рисков в  деятельности работников Администрации Марё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10 января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Дела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деятельности подведомственных муниципальных учреждений и предприятий по реализ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1"/>
              <w:spacing w:lineRule="exact" w:line="260" w:before="12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  <w:p>
            <w:pPr>
              <w:pStyle w:val="ConsPlusNormal1"/>
              <w:spacing w:lineRule="exact" w:line="260" w:before="12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Times New (W1);Times New Roman" w:hAnsi="Times New (W1);Times New Roman" w:cs="Times New (W1);Times New Roman"/>
      <w:b/>
      <w:spacing w:val="60"/>
      <w:sz w:val="24"/>
    </w:rPr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consultantplus://offline/ref=91AC86D3E5702E589D2835E5B1AE1CE4ED45522D692363CB0C3B70804B4475672512C0CB56H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1:00Z</dcterms:created>
  <dc:creator>User</dc:creator>
  <dc:description/>
  <dc:language>en-US</dc:language>
  <cp:lastModifiedBy>starkova</cp:lastModifiedBy>
  <cp:lastPrinted>2021-09-24T14:40:00Z</cp:lastPrinted>
  <dcterms:modified xsi:type="dcterms:W3CDTF">2021-09-24T11:42:00Z</dcterms:modified>
  <cp:revision>3</cp:revision>
  <dc:subject/>
  <dc:title>проект</dc:title>
</cp:coreProperties>
</file>