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838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09.09.2019   № 375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о фактах </w:t>
        <w:br/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left="55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</w:t>
      </w:r>
      <w:bookmarkStart w:id="0" w:name="OLE_LINK2"/>
      <w:bookmarkStart w:id="1" w:name="OLE_LINK1"/>
      <w:r>
        <w:rPr>
          <w:sz w:val="28"/>
          <w:szCs w:val="28"/>
        </w:rPr>
        <w:t xml:space="preserve">от 25 декабря 2008 года №273-ФЗ «О противодействии коррупции», </w:t>
      </w:r>
      <w:bookmarkStart w:id="2" w:name="OLE_LINK4"/>
      <w:bookmarkStart w:id="3" w:name="OLE_LINK3"/>
      <w:r>
        <w:rPr>
          <w:sz w:val="28"/>
          <w:szCs w:val="28"/>
        </w:rPr>
        <w:t xml:space="preserve">статьей 15 Федерального закона от  2 марта 2007 года №25-ФЗ «О муниципальной службе в Российской Федерации» Администрация Марёвского муниципального 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Утвердить  прилагаемый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я Администрации муниципального района от 20.05.2019 № 185 «Об утверждении порядка участия муниципальных служащих Администрации муниципального района на безвозмездной основе в управлении 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С.И. Горкин</w:t>
      </w:r>
    </w:p>
    <w:p>
      <w:pPr>
        <w:pStyle w:val="ConsPlusNormal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9.2019 № 37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нанимателя (работодателя) о фактах </w:t>
        <w:br/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5 статьи 9 Федерального закона от 25 декабря 2008 г. № 273-ФЗ "О противодействии коррупции" (далее - Федеральный закон № 273-Ф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ий Порядок устанавливает процедуру уведомления представителя нанимателя (работодателя) муниципальными служащими Администрации Марёвского муниципального района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о статьей 1 Федерального закона № 273-ФЗ коррупцией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яний, указанных в абзаце втором настоящего пункта, от имени или в интересах юридического лиц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в письменной произвольной форме на имя представителя нанимателя (работодателя) в соответствии с перечнем сведений, содержащихся в уведомлении </w:t>
      </w:r>
      <w:r>
        <w:rPr>
          <w:color w:val="000000"/>
          <w:sz w:val="28"/>
          <w:szCs w:val="28"/>
        </w:rPr>
        <w:t xml:space="preserve">о фактах обращения в целях склонения муниципального служащего Администрации муниципального района к совершению коррупционных правонарушений </w:t>
      </w:r>
      <w:r>
        <w:rPr>
          <w:sz w:val="28"/>
          <w:szCs w:val="28"/>
        </w:rPr>
        <w:t>(далее - уведомление), согласно приложению к настоящему Порядку, направив уведомление в управление Делами Администрации муниципального район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личные данные муниципального служащего, направившего уведомление, все известные сведения о физическом (юридическом) лице, склоняющем к коррупционному правонарушению, а также сведения относительно сущности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и др.) и иных фактических обстоятельств, при которых было совершено склонение к коррупционному правонаруш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муниципальным служащим обязанности, предусмотренной настоящим пунктом, является правонарушением, влекущим увольнение муниципального служащего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и уведомлении органов прокуратуры или иных государственных органов о фактах обращения каких-либо лиц в целях склонения муниципального служащего к совершению коррупционного правонарушения муниципальный служащий одновременно сообщает об этом представителю нанимателя (работодателя)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Делами Администрации муниципального района осуществляет регистрацию уведомления в журнале регистрации уведомлений.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позднее следующего дня с момента регистрации </w:t>
      </w:r>
      <w:r>
        <w:rPr>
          <w:color w:val="000000"/>
          <w:sz w:val="28"/>
          <w:szCs w:val="28"/>
        </w:rPr>
        <w:t>зарегистрированное уведомление передается на рассмотрение Главе муниципального района с целью организации последующей проверки сведений, содержащихся в уведомлени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журнале регистрации уведомлений должно быть отражено следующее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его принятия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 принявшего уведомление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ов, указанных в уведомлении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инявшего уведомление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 с указанием даты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дательством Российской Федераци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Журнал регистрации уведомлений хранится не менее пяти лет с момента регистрации в нем последнего уведомления в управлении Делами Администрации муниципального района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равлением Делами Администрации муниципального района по поручению представителя нанимателя (работодателя) путем направления уведомлений в прокуратуру Марёвского района, управление Федеральной службы безопасности Российской Федерации по Новгородской области, управление Министерства внутренних дел Российской Федерации по Новгородской област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направляется представителем нанимателя (работодателя) в прокуратуру Марёвского района, УФСБ России по Новгородской области, УМВД России по Новгородской области не позднее 10 рабочих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территориальных федеральных государственных органов в сопроводительном письме перечисляются все адресаты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верка сведений о случаях обращения к муниципальному</w:t>
        <w:br/>
        <w:t>служащему в связи с исполнением служебных обязанностей каких-либо лиц</w:t>
        <w:br/>
        <w:t>в целях склонения его к совершению коррупционных правонарушений или</w:t>
        <w:br/>
        <w:t>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прокуратурой Марёвского района, УФСБ России по Новгородской области, УМВД России по Новгородской област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защите потерпевших, свидетелей и иных участников уголовного судопроизводства".</w:t>
      </w:r>
      <w:bookmarkStart w:id="4" w:name="Par11"/>
      <w:bookmarkEnd w:id="4"/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редставителем нанимателя (работодателя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52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ведений, содержащихся в уведомлении о фактах обращения в целях склонения муниципального служащего Администрации Марёвского муниципального района к совершению коррупционных правонарушени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, заполнившего уведомление, его должность, наименование структурного подразд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, склоняющем муниципального служащего к совершению коррупционного правонарушения (фамилия, имя, отчество, должность и т.д.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должностными полномочиями, служебный подлог и т.д.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коррупционному правонарушению (подкуп, угроза, обещание, обман, насилие и т.д.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 склонения к коррупционному правонару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есто склонения к коррупционному правонаруш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ата заполнения уведом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32BCB6842C9EFF8070F408153CC3813FB2870441FBC78E1E92EBCA7H5y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0:00Z</dcterms:created>
  <dc:creator>Пользователь</dc:creator>
  <dc:description/>
  <dc:language>en-US</dc:language>
  <cp:lastModifiedBy>starkova</cp:lastModifiedBy>
  <cp:lastPrinted>2019-09-10T10:26:00Z</cp:lastPrinted>
  <dcterms:modified xsi:type="dcterms:W3CDTF">2019-10-08T08:50:00Z</dcterms:modified>
  <cp:revision>2</cp:revision>
  <dc:subject/>
  <dc:title/>
</cp:coreProperties>
</file>