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30.12.2020   № 2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финансов Администрации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ab/>
        <w:t xml:space="preserve">В соответствии со статьей 41 Федерального закона от 06 октября 2003 года № 131-ФЗ «Об общих принципах организации местного самоуправления в Российской Федерации», Уставом Марёвского муниципального округа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тете финансов Администрации Марёвского муниципального округа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 Наделить председателя комитета финансов Администрации Марёвского муниципального округа Яковлеву Ольгу Анатольевну полномочиями выступить заявителем при государственной регистрации Положения о комитете финансов Администрации Марёвского муниципального округ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Опубликовать постановление в муниципальной газете «Марёвский вестник»,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 С.И. Го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ind w:right="-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right="-57" w:hanging="0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Cs w:val="28"/>
        </w:rPr>
        <w:t>Утверждено</w:t>
      </w:r>
    </w:p>
    <w:p>
      <w:pPr>
        <w:pStyle w:val="Heading"/>
        <w:spacing w:lineRule="exact" w:line="240"/>
        <w:ind w:right="-57" w:hanging="0"/>
        <w:rPr/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spacing w:lineRule="exact" w:line="240"/>
        <w:ind w:right="-5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муниципального округа</w:t>
      </w:r>
    </w:p>
    <w:p>
      <w:pPr>
        <w:pStyle w:val="Heading"/>
        <w:spacing w:lineRule="exact" w:line="240"/>
        <w:ind w:right="-5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от 30.12.2020 № 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</w:rPr>
        <w:t>о комитете финансов Администрации Марёвского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</w:rPr>
        <w:t>Комитет финансов Администрации Марёвского муниципального округа (далее – комитет финансов) является отраслевым органом Администрации Марёвского муниципального округа, реализующим полномочия по проведению единой финансовой и бюджетной политики на территор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2. Комитет финансов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иказами и инструкциями Министерства финансов Российской  Федерации,  законами  областной Думы, распоряжениями  и   постановлениями Новгородской области, решениями Думы муниципального округа, распоряжениями и постановлениями Администрации муниципального округа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3. Комитет финансов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муниципального округа и организац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4. Комитет финансов учреждается в качестве юридического лица постановлением Администрации Марёвского муниципального округа, имеет лицевой счет в отделе №2 управления Федерального казначейства по Новгородской области, гербовую печать со своим наименованием, другие необходимые штампы и бланки установленного образца. В своей деятельности подчиняется Главе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5.  Место нахождения комитета финансов: 175350, Новгородская область, Марёвский муниципальный округ, с. Марёво, ул.Советов, д.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ab/>
        <w:t>2. Цели и задачи комитета финанс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>2.1. Деятельность комитета финансов направлена на достижение следующих ц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1.1. Социальное и экономическое развитие муниципального округа, повышение результативности расходов бюджета муниципального округа, их ориентация на приоритетные направления социально-экономического развития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1.2. Выявление и предотвращение нарушений бюджетно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Основными задачами Комитета финансов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1. Проведение единой налоговой, финансовой и бюджетной политики, формирование основных направлений межбюджетных отношений на территории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2. Составление проекта бюджета муниципального округа и обеспечение его испол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3. 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4. Концентрация финансовых ресурсов на приоритетных направлениях развития муниципального округа, целевое финансирование расходов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5. Осуществление в пределах своих полномочий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2.6. Обеспечение общедоступности информации по составлению, рассмотрению, утверждению и исполнению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ab/>
        <w:t>3. Полномочия Комитета финан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Комитет финансов в соответствии с возложенными на него задачами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Составляет проект бюджета муниципального округа и прогноз основных характеристик консолидированного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. Составляет, утверждает и ведет сводную бюджетную роспись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3. Составляет и ведет кассовый план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4. Организует исполнение бюджета муниципального округа на основе сводной бюджетной росписи и кассового пл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5. Составляет и представляет ежемесячный отчет о кассовом исполнении бюджета муниципального округа в Министерство финансов Новгородской области в установленном Министерством финансов Российской Федерации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6. Составляет и представляет в Администрацию муниципального округа отчёт об исполнении бюджета муниципального округа за первый квартал, полугодие и девять месяцев текуще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7. Составляет и представляет в Администрацию муниципального округа бюджетную отчетность муниципального округа на основании сводной бюджетной отчетности главных распорядителей бюджетных средств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3.8. Составляет и представляет годовой отчет об исполнении бюджета муниципального округа в министерство финансов Новгородской области, Думу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9. Производит оценку надежности (ликвидности) банковской гарантии поручительства при предоставлении бюджетных кредитов, муниципальных гарантий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0. Проводит анализ финансового состояния принципала в целях предоставления муниципальной гарантии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1. Ведет учет выданных муниципальных гарантий муниципального округа, исполнения обязательств принципала, обеспеченных муниципальными гарантиями муниципального округа, а также учет осуществления платежей по выданным муниципальным гарантиям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2. Ведет муниципальную долговую книгу муниципального округа, представляет в министерство финансов Новгородской области информацию о долговых обязательствах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3. Участвует в подготовке муниципальных программ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4. Участвует в установленном порядке в разработке проектов решений, нормативных правовых актов муниципального округа по вопросам, относящимся к полномочиям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5. Ведет реестр расходных обязательств муниципального округа, представляет его в министерство финансов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16. Принимает участие в работе комиссии по недоимке и легализации заработной платы Администрации </w:t>
      </w:r>
      <w:r>
        <w:rPr>
          <w:sz w:val="28"/>
          <w:szCs w:val="28"/>
        </w:rPr>
        <w:t>Марёвского</w:t>
      </w:r>
      <w:r>
        <w:rPr>
          <w:sz w:val="28"/>
        </w:rPr>
        <w:t xml:space="preserve">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3.17. </w:t>
      </w:r>
      <w:r>
        <w:rPr>
          <w:sz w:val="28"/>
          <w:szCs w:val="28"/>
        </w:rPr>
        <w:t>Осуществляет полномочия по контролю в финансово-бюджетной сфере в порядке, установленном Администрацией Марё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контролю в финансово-бюджетной сфере Комитет финансов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нутренний муниципальный финансовый контроль в отношении закупок, товаров, работ, услуг для обеспечения муниципальных нужд, предусмотренный частью 8 статьи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) контроль за использованием региональным оператором средств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8. Совершенствует методы бюджетного планирования, направленные на повышение результативности расходов бюджета муниципального округа, осуществляет методическое руководство в эт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9. Рассматривает в установленные сроки письма, предложения, заявления и жалобы граждан по вопросам, относящимся к полномочиям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0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1. Обеспечивает в рамках своих полномочий защиту сведений, составляющих государственную тайну, персональных данных работников комитета финансов, а также их техническую защи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2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3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4. Исполняет судебные акты, предусматривающие обращение взыскания на средства бюджета муниципального округа в порядке, предусмотренном законодательством Российской Федерации, ведет учет и хранит исполнительные документы и иные документы, связанные с их исполн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5. Устанавл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. Порядок определения перечня и кодов целевых статей расходов бюджета муниципального округ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2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3. Порядок взыскания межбюджетных субсидий и субвенций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4.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5. Порядок составления и ведения сводной бюджетной росписи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6.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7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8. Порядок оценки надежности (ликвидности) банковской гарантии, поручительства при предоставлении бюджетных кредитов и муниципальных гарантий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9. Порядок анализа финансового состояния принципалов в целях предоставления муниципальных гарантий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0. Порядок и методику планирования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1. Порядок исполнения бюджета муниципального округ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2.  Порядок исполнения бюджета   муниципального   округа по источникам финансирования дефицита бюджета муниципального округа и 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3. Порядок завершения операций по исполнению бюджета муниципального округа в 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4. Порядок обеспечения получателей средств бюджета муниципальн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5.15. Порядок составления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25.16.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25.17. Порядок взыскания в доход бюджета муниципального округа неиспользованного остатка межбюджетных трансфертов, предоставляемых в форме субсидий, 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бюджету муниципального округа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3.25.18. Состав информации, включаемой в муниципальную долговую книгу муниципального округа, а также порядок и срок ее внесения в муниципальную долговую книгу муниципального округ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19. Порядок исполнения решения о применении бюджетных мер принуждения, решений об изменении (отмене) указанных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5.20. Порядок согласования решений главных администраторов средств бюджета муниципального округа о наличии потребности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5.21. Типовую форму соглашения (договора) о предоставлении субсидий из бюджета муниципального округ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для соответствующего вида субсид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5.22. Типовую форму соглашения (договора) о предоставлении из бюджета муниципального округа субсидии некоммерческой организации, не являющейся государственным (муниципальным) учреждением, а также дополнительного соглашения (договора) о расторжении соглашения (договора)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23. Типовую форму соглашения о порядке и условиях предоставления субсидии из бюджета муниципального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5.24. Типовую форму соглашения (договора) о предоставлении из бюджета муниципального округа юридическим лицам (за исключением муниципальных учреждений), индивидуальным предпринимателям, физическим лицам грантов в форме субсидий, а также дополнительного соглашения (договора) о расторжении соглашения (догов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25. Типовую форму соглашения (договора) о предоставлении из бюджета муниципального округа некоммерческим организациям, не являющимся казенными учреждениями, грантов в форме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полномочия органа, ответственного за подготовку докладов об осуществлении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Обеспечивает информационное взаимодействие между оператором Государственной информационной системы о государственных и муниципальных платежах и администраторами доходов бюджета муниципального округа, муниципальными бюджетными и автономными учреждениями в порядке, установленном Федеральным казначей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яет от имени Марёвского муниципального округа муниципальные внутренние заимствования Марёвского муниципального округа, в том числе привлечение бюджетных кредитов на пополнение остатков средств на счете бюджета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0. 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, в отношении организаций, созданных муниципальным округом, а также иных неучастников бюджетного процесса, получающих средства из бюджета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функции муниципального заказчика на осуществление закупок товаров, работ, услуг для обеспечения муниципальных нужд 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2. Проводит анализ осуществления главными администраторами бюджетных средств финансового контроля и внутреннего финансового ауди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3. Обеспечивает техническую защиту информации в эксплуатируемых комитетом финансов информационных систем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4. Обеспечивает взаимодействие с органами и организациями по вопросам внедрения информационно-коммуникационных технологий в финансовой и бюджетной сферах на территории Марё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5. Осуществляет размещение и представление информации на едином портале бюджетной систем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ab/>
        <w:t>4. Права Комитета финан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ля реализации своих полномочий комитет финансов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1. Запрашивать и получать в установленном порядке от государственных органов, органов местного самоуправления муниципального округа, а также иных организаций, являющихся получателями средств бюджета муниципального округа, материалы, необходимые д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работки проекта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расчета прогноза основных характеристик консолидированного бюджета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ставления отчета об исполнении бюджета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ения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сполнения иных полномочий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2. Производить согласование отсрочек (рассрочек) платежей по  уплате налогов в порядке, предусмотренном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3. 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4. Принимать участие в мероприятиях (совещания, конференции, семинары) по вопросам, отнесенным к полномочиям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ab/>
        <w:t>5. Организация деятельности Комитета финан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1. Комитет финансов возглавляет председатель комитета финансов, который назначается на должность и освобождается от должности распоряжением Администрации муниципального округа, подписанным Главой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2. Председатель комитета финансов осуществляет руководство комитетом финансов на принципах единонача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случаях, когда председатель комитета финансов находится в отпуске, командировке, по болезни, обязанности председателя комитета финансов временно исполняет начальник бюджетного отдела комитета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 Председатель комитета финанс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1. Распределяет обязанности между работниками комитета финан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2. Действует без доверенности от имени комитета финансов, представляет его во всех органах и организац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3.3. Назначает и освобождает от должности работников комитета финансов, в соответствии с законодательством Российской Федерации, утверждает их должностные инструкции и решает иные вопросы, связанные с трудовыми отношениями в комитете финан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3.4. Утверждает по согласованию с Управлением Делами муниципального округа в пределах установленного фонда оплаты труда структуру и штатное расписание комитета финан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3.5. Утверждает бюджетную смету комитета финансов в пределах средств, предусмотренных на эти цели в бюджете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3.6. Применяет к работникам комитета финансов, меры поощрения и налагает на них взыска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7. Открывает и закрывает лицевые счета комитета финансов в Управлении Федерального казначейства по Новгород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8. Применяет к нарушителям бюджетного законодательства бюджетные меры прину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9. Обеспечивает организацию работы по достижению величин целевых экономических и социальных показателей развития муниципального округа, утверждаемых Правительством Новгородской области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5.3.10. Обеспечивает проведение работы по стабилизации и улучшению значений следующих показателей эффективности деятельности комитета финансов, утвержденных Указом Президента Российской Федерации от 28 апреля 2008 года № 607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общий объем расходов бюджета муниципального образования на общее образование в расчете на одного обучающегося в общеобразовательных учреждениях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ля просроченной кредиторской задолженности по оплате труда (включая начисления на оплату труда) муниципальных бюджетных учреждений;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о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11. Утверждает и вносит изменения в сводную бюджетную роспись бюджета муниципального округа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12. Обеспечивает привлечение межбюджетных трансфертов из областного бюджета для решения задач социально-экономического развития округа;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13. Обеспечивает исполнение поручений Губернатора Новгородской области, в том числе данных во исполнение поручений и указаний Президента Российской Федерации, по вопросам, отнесенным к направлениям, указанным в пункте 1.1 настоящего Положения, в соответствии с требованиями, предъявляемыми к организации исполнения поручений и указаний Президента Российской Федерации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5.4. Финансовое обеспечение деятельности комитета финансов осуществляется за счет средств, предусмотренных в бюджете муниципального округа на содержание органов местного самоуправления, на основании бюджетной сметы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5.5. Комитет финансов издает приказы по вопросам деятельности комитета финансов и осуществляет контроль за их исполнением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. Контроль за обеспечением доступа к информации о деятельности комитета финансов осуществляет председатель комитета финансов.</w:t>
      </w:r>
    </w:p>
    <w:p>
      <w:pPr>
        <w:pStyle w:val="Heading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Ликвидация и реорганизация комитета финансов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6.1. Ликвидация и реорганизация комитета финансов производятся в соответствии с действующим законодательством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6.2. 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8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5:00Z</dcterms:created>
  <dc:creator>User</dc:creator>
  <dc:description/>
  <dc:language>en-US</dc:language>
  <cp:lastModifiedBy>starkova</cp:lastModifiedBy>
  <cp:lastPrinted>2021-01-11T14:04:00Z</cp:lastPrinted>
  <dcterms:modified xsi:type="dcterms:W3CDTF">2021-01-11T11:06:00Z</dcterms:modified>
  <cp:revision>3</cp:revision>
  <dc:subject/>
  <dc:title>проект</dc:title>
</cp:coreProperties>
</file>