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07.2021   № 299</w:t>
      </w:r>
    </w:p>
    <w:p>
      <w:pPr>
        <w:pStyle w:val="Normal"/>
        <w:tabs>
          <w:tab w:val="clear" w:pos="708"/>
          <w:tab w:val="left" w:pos="3060" w:leader="none"/>
        </w:tabs>
        <w:spacing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униципальной программы Марёвского муниципального округа «Формирование современной городск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реды на территории с. Марёво 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 соответствии с Федеральным законом Российской Федерации от 06 октября 2003 года  №131- ФЗ «Об общих  принципах  организации  местного  самоуправления  в  Российской Федерации, постановлением Правительства Российской Федерации </w:t>
      </w:r>
      <w:r>
        <w:rPr>
          <w:rFonts w:cs="Times New Roman" w:ascii="Times New Roman" w:hAnsi="Times New Roman"/>
          <w:bCs/>
          <w:color w:val="FF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«Об  утверждении  правил предоставления  и  распределения  субсидий  из федерального бюджета бюджетам субъектов Российской Федерации  на  поддержку  государственных  программ субъектов  Российской  Федерации  и  муниципальных программ формирования современной городской среды», с государственной программой Новгородской области «Формирование современной городской среды на территории муниципальных образований Новгородской области на 2018-2024 годы», утвержденной постановлением Правительства Новгородской области  от 01.09.2017 №305, с 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Марёвского муниципального округа от 23.04.2021 № 191 «Об утверждении Порядка принятия решений о разработке муниципальных программ Марёвского муниципального округа, их формирования и реализации»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дминистрация Марёвского муниципального округа 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n-US" w:eastAsia="en-US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муниципальную программу Марёвского муниципального округа «Формирование современной городской среды на территории с. Марёво на 2021-2024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2.12.2017 № 511 «Об утверждении муниципальной программы Марёвского муниципального района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ормирование современной городской среды на территории с. Марёво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2.2019 № 40 «О внесении изменений в постановление Администрации муниципального района от 22.12.2017 № 511 «Об утверждении муниципальной программы Марёвского муниципального района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ормирование современной городской среды на территории с. Марёво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22.03.2020 № 81 «О внесении изменений в постановление Администрации муниципального района от 22.12.2017 № 511 «Об утверждении муниципальной программы Марёвского муниципального района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Формирование современной городской среды на территории с. Марёво на 2018-2022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 округа       С.И. Горки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 06.07.2021  № 2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Марёвского муниципального округа 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арёво на 2021-2024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именование муниципальной программы: </w:t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с. Марёво на 2021-2024 годы» (далее программ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ый отдел Администрации Марёвского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исполнители муниципальной программы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т</w:t>
        <w:br/>
        <w:t xml:space="preserve">          4. Подпрограммы муниципальной программы:</w:t>
        <w:br/>
        <w:t xml:space="preserve">          Нет</w:t>
      </w:r>
    </w:p>
    <w:p>
      <w:pPr>
        <w:pStyle w:val="Normal"/>
        <w:suppressAutoHyphens w:val="true"/>
        <w:autoSpaceDE w:val="false"/>
        <w:spacing w:lineRule="auto" w:line="240" w:before="0" w:after="0"/>
        <w:ind w:left="-57" w:right="-57" w:firstLine="709"/>
        <w:jc w:val="both"/>
        <w:rPr/>
      </w:pPr>
      <w:r>
        <w:rPr/>
        <w:t xml:space="preserve"> </w:t>
      </w:r>
      <w:r>
        <w:rPr/>
        <w:t>5. Цели, задачи и целевые показатели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1"/>
        <w:gridCol w:w="989"/>
        <w:gridCol w:w="1134"/>
        <w:gridCol w:w="1134"/>
        <w:gridCol w:w="128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целевого 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1"/>
        <w:gridCol w:w="989"/>
        <w:gridCol w:w="1134"/>
        <w:gridCol w:w="1134"/>
        <w:gridCol w:w="128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. Содействие повышению уровня благоустроенности территории с. Маре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дача 1. Организация проведения мероприятий по благоустройству дворовых территорий многоквартирных домов и общественных территорий с. Марё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многоквартирных домов с. Марёво (ед.) *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благоустроенных общественных территори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с. Марёво (ед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2. Развитие территории с. Марёв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заключенных соглашений по благоустрой-ству своих территорий между собственниками (пользова-телями) жилых домов, руково-дителями организаций и учреждений (ед.)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твержденных дизайн-проектов благоустрой-ства дворовой территории многоквартирных домов с.Марёв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(ед.)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Количество утвержденных  дизайн-проектов комплексного благоуст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ва обществен-ных территорий (ед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здание универсальных механизмов вовлеченности заинтересованных граждан, организаций в реализацию проектов благоустройства муниципального образ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вовлечению населения в реализацию проектов благоустройства с. Марёво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ектов благоустрой-ства общественных террито-рий, реализованных с трудо-вым  участием заинтересован-ных граждан, заинтересован-ных организаций (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57" w:right="-57" w:firstLine="7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- целевые показатели приняты на основе проведенной инвентаризации и данных внесенных в ГИС ЖКХ «Городская среда»</w:t>
      </w:r>
    </w:p>
    <w:p>
      <w:pPr>
        <w:pStyle w:val="Normal"/>
        <w:suppressAutoHyphens w:val="true"/>
        <w:autoSpaceDE w:val="false"/>
        <w:spacing w:lineRule="auto" w:line="240" w:before="0" w:after="0"/>
        <w:ind w:right="-57" w:firstLine="7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Сроки реализации муниципальной программы: </w:t>
      </w:r>
    </w:p>
    <w:p>
      <w:pPr>
        <w:pStyle w:val="Normal"/>
        <w:suppressAutoHyphens w:val="true"/>
        <w:autoSpaceDE w:val="false"/>
        <w:spacing w:lineRule="auto" w:line="240" w:before="0" w:after="0"/>
        <w:ind w:right="-57" w:firstLine="7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1-2024 годы. </w:t>
      </w:r>
    </w:p>
    <w:p>
      <w:pPr>
        <w:pStyle w:val="Normal"/>
        <w:suppressAutoHyphens w:val="true"/>
        <w:autoSpaceDE w:val="false"/>
        <w:spacing w:lineRule="auto" w:line="240" w:before="0" w:after="0"/>
        <w:ind w:right="-57" w:firstLine="7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1842"/>
        <w:gridCol w:w="1700"/>
        <w:gridCol w:w="1700"/>
        <w:gridCol w:w="1418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стные бюдже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4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9,15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00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2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1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54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9,15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точняется при формировании областного, местного бюджетов на 2021 год и последующие год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дворовых территорий многоквартирных домов с. Марёво, ед.  -  0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устроенных   общественных   территорий с. Марёво, ед. – 2, в том числе 2021 год – 1; 2022 год – 1; 2023 год – 0; 2024 год – 0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 Марёво с указанием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настоящее время в вопросах благоустройства с. Марёво имеется ряд проблем: низкий уровень общего благоустройства дворовых территорий МКД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территории с. Марёво имеются территории общего пользования: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ерритории воинских захоронений с. Марёво ул.8 марта, ул. Партизанская; территория у памятника жертвам политических репрессий ул. Народная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лощадка, прилегающая к зданию №2 на пересечении ул. Советов и ул. Труда;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тановочная площадь (автовокзал);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ротуарные зоны центральных улиц: от здания МУП «Марёвское ВКХ» до центрального перекрестка с. Марё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центрального перекрестка с. Марёво до ул. Советов, д.90; от ул. Советов, д.37 до остановочной площади (автовокзал); от центрального перекрестка села до общественных бань; от трансформаторной подстанции до районного дома культуры; от пересечения ул. Комсомольская и ул. Петрова до центрального перекре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здания Администрации муниципального округа до пересечения ул. Советов и ул. Комсомольская с. Марё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благоустройства территорий общего пользования предполагается минимальный перечень работ:</w:t>
      </w:r>
    </w:p>
    <w:p>
      <w:pPr>
        <w:pStyle w:val="Normal"/>
        <w:tabs>
          <w:tab w:val="clear" w:pos="708"/>
          <w:tab w:val="left" w:pos="7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емонт тротуаров;</w:t>
      </w:r>
    </w:p>
    <w:p>
      <w:pPr>
        <w:pStyle w:val="Normal"/>
        <w:tabs>
          <w:tab w:val="clear" w:pos="708"/>
          <w:tab w:val="left" w:pos="72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ение освещения территорий общего пользования;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ановка скамеек;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. Марёво дворовые территории многоквартирных домов не отвечают современным требованиям, необходим комплексный подход к благоустройству дворовых территорий многоквартирных домов: по ул. Советов, ул. Комсомольской, ул. Труда, ул. Октябрь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комплекс мероприятий по благоустройству дворовых территорий многоквартирных домов, благоустройству общественных территорий, обустройству городских парков и скв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и с. Марёво и создание благоприятных условий для проживания и отдыха граждан. Реализация мероприятий муниципальной программы в с. Марёво позволи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благоустроенных общественных территорий от общего количества таких территорий на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ить долю благоустроенных дворовых территорий от общего количества дворовых территорий исходя из минимального перечня работ по благоустройству на  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участие жителей многоквартирных домов в благоустройстве дворовых и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сить доступность общественных пространств для маломобильных групп населения.</w:t>
      </w:r>
    </w:p>
    <w:p>
      <w:pPr>
        <w:pStyle w:val="Normal"/>
        <w:autoSpaceDE w:val="false"/>
        <w:spacing w:lineRule="atLeast" w:line="35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ю поставленных задач в муниципальной программе могут помешать системные бюджетные, социальные, управленческие и прочие риски, которые могут оказать влияние на конечный результат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рискам относятся следующие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ое ресурсное обеспечение муниципальной программы. Сокращение финансирования мероприятий за счет бюджетных средств по сравнению с запланированными знач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ая социальная активность населения в части трудового участия в благоустройстве общественных и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эффективное управление реализацией мероприятий муниципальной программой и, как следствие, неосвоение субсидии в обознач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рисками и минимизация их негативных последствий при реализации муниципальной программы будет осуществлять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я привлечения внебюджетных источников, труд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я числа возможных источников финансирования мероприятий, оптимизация издержек и повышение эффективности управле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ый отдел Администрации Марёвского муниципального округа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ует мероприятия программы посредством заключения контрактов в соответствии с законодательством в сфере закупок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 обеспечения мониторинга реализации муниципальной программы, отдел до 20 июля текущего года и до 1 марта года, следующего за отчётным, представляют полугодовой и годовой отчеты о ходе реализации муниципальной программы по форме согласно Приложению №8 к программе  обеспечивает их согласование с заместителем Главы Администрации муниципального округа, осуществляющим координацию деятельности ответственного исполнителя и направляет в отдел по экономическому развитию  администрации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хода реализации муниципальной программы осуществляет отдел по экономическому развитию администрации муниципального округа. Результаты мониторинга и оценки выполнения целевых показателей ежегодно до 15 апреля года, следующего за отчетным, докладываются Главе муниципального округ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Мероприятия муниципальной программы</w:t>
      </w:r>
    </w:p>
    <w:p>
      <w:pPr>
        <w:pStyle w:val="WWHeading"/>
        <w:spacing w:lineRule="exact" w:line="240"/>
        <w:ind w:left="-57" w:right="-57" w:hanging="0"/>
        <w:jc w:val="center"/>
        <w:rPr/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с. Марёво на 2021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ля поддержания дворовых территорий и мест массового пребывания населения в технически исправном состоянии и приведения их в соответствие </w:t>
      </w:r>
      <w:r>
        <w:rPr>
          <w:rFonts w:eastAsia="Times New Roman" w:cs="Arial" w:ascii="Times New Roman" w:hAnsi="Times New Roman"/>
          <w:sz w:val="28"/>
          <w:szCs w:val="28"/>
        </w:rPr>
        <w:t xml:space="preserve">и расходования средств, направляемых на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) минимального перечня видов работ по благоустройству дворовых территорий многоквартирных домов (далее минимальный перечень работ по благоустройству) прилагаемых к размещению на дворовой территории и нормативной стоимостью в 2021 году не более, который включает следующие вид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монт дворовых проездов (твердое или асфальтовое покрытие на 1 кв. м с установкой бортового камня) – 1,5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еспечение освещения дворовых территорий установка фонарных столбов (стоимость за единицу) – 2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ка скамеек (стоимость за единицу - 5,0 тыс.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становка урн (стоимость за единицу – 2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ая стоимость на 2022 год и последующие годы устанавливается с учетом уровня инф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еречень дополнительных видов работ по благоустройству дворовых территорий (далее дополнительный перечень работ по благоустройству) предлагаемых к размещению на дворовой территории и нормативной стоимостью, включает следующие виды работ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 детских и (или) спортивных площадок (стоимость за комплекс) – 112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орудование автомобильных парковок (м. кв.) – 2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зеленение территорий (м. кв.) – 0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ые виды работ, определенные муниципальной програм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ормативная стоимость на 2021 год и последующие годы устанавливается с учетом уровня инфля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ормативная стоимость (единичные расценки) работ по благоустройству, входящих в состав минимального и дополнительного перечня работ приведена в соответствии с Постановлением Правительства Новгородской области от 01.09.2017 г.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4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Критерием отбора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 средств собственников помещений многоквартирных домов в размере не более 1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в размере не более 30 % от общей стоимости работ по благоустройству дворовых территорий многоквартирных домов исходя из дополнительного перечня работ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личие средств бюджетов муниципальных образований области в размере не менее 2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дополнительного перечня работ по благоустройству, и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Размер предоставляемой субсидии составляет не более 70 % от общей стоимости работ по благоустройству дворовых территорий многоквартирных домов исходя из минимального перечня работ по благоустройству, не более 50% от общей стоимости работ по благоустройству дворовых территорий многоквартирных домов исходя из дополнительного перечня работ по благоустройству, не более 80% от общей стоимости работ по благоустройству общественных территорий.</w:t>
      </w:r>
    </w:p>
    <w:p>
      <w:pPr>
        <w:pStyle w:val="Normal"/>
        <w:spacing w:lineRule="exact" w:line="322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работка, обсужден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 заинтересованными лицами и утвержден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изайн - проектов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енных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воровых территорий, включённых в муниципальную программу на 202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20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й, дворовой территории в соответствии с Приложением 1 к программе «Порядок разработки, обсуждения, согласования и утверждения дизайн-проекта благоустройства  дворовой территории многоквартирного дома, расположенного на территории с. Марёво, а также дизайн-проекта благоустройства территории общего пользования с. Марёво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 в указанный период, исходя из минимального перечня работ по благоустройству, утверждается в соответствии с Приложением 2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Адресный перечень всех общественных территорий, нуждающихся в благоустройстве (с учетом их физического состояния по результатам инвентаризации общественной территории) и подлежащих благоустройству в указанн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в соответствии с Приложением 3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оглашениями с Администрацией Марёвского муниципального округа, в состав которых входят населенные пункты с численностью населения более 1 тыс. человек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в соответствии с Приложением 4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Адресный перечень индивидуальных жилых домов и земельных участков, предоставленных для их размещения, которые подлежат благоустройству не позднее 2024 года за счет средств собственников (пользователей) в соответствии с требованиями утвержденных в муниципальном образовании правил благоустройства в рамках заключенных соглашений с Администрацией Марёвского муниципального округа, в состав которых входят населенные пункты с численностью населения более 1 тыс. человек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тверждается в соответствии с Приложением 5 к программе.</w:t>
      </w:r>
    </w:p>
    <w:p>
      <w:pPr>
        <w:pStyle w:val="Normal"/>
        <w:spacing w:lineRule="exact" w:line="322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4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дение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на территории с. Марёво», утверждённым постановлением Администрации Марёвского муниципального района от 13.03.2017 № 65;</w:t>
      </w:r>
    </w:p>
    <w:p>
      <w:pPr>
        <w:pStyle w:val="Normal"/>
        <w:tabs>
          <w:tab w:val="clear" w:pos="708"/>
          <w:tab w:val="left" w:pos="0" w:leader="none"/>
          <w:tab w:val="left" w:pos="894" w:leader="none"/>
        </w:tabs>
        <w:spacing w:lineRule="exact" w:line="322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с. Марёво, на которых планируется благоустройство в текущем году в соответствии с Порядком рассмотрения и оценки предложений заинтересованных лиц о включен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щественной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дворовой территории в муниципальную программу «Формирование современной городской среды на территории с. Марёво», утверждённым постановлением Администрации Марёвского муниципального района от 13.03.2017 №65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exact" w:line="322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смотрен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ценк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едложений заинтересованных лиц, на включение в адресный перечень территорий общего пользования с. Марёво, на которых планируется благоустройство в текущем году в соответствии с Порядком рассмотрения и оценки предложений заинтересованных лиц о включении наиболее посещаемых территорий общего пользования в муниципальную программу «Формирование современной городской среды на территории с. Марёво», утверждённым постановлением Администрации Марё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от 13.03.2017 № 65;</w:t>
      </w:r>
    </w:p>
    <w:p>
      <w:pPr>
        <w:pStyle w:val="Normal"/>
        <w:tabs>
          <w:tab w:val="clear" w:pos="708"/>
          <w:tab w:val="left" w:pos="0" w:leader="none"/>
          <w:tab w:val="left" w:pos="778" w:leader="none"/>
        </w:tabs>
        <w:spacing w:lineRule="exact" w:line="322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 с. Марёво в рамках реализации муниципальной программы «Формирование современной городской среды на территории с. Марёво» в соответствии с Порядком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ногоквартирных домов с. Марёво в рамках реализации муниципальной программы «Формирование современной городской среды на территории с. Марёво», утверждённым постановлением Администрации Марё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 от 23.03.2017 №99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одится в соответствии с При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 программе.</w:t>
      </w:r>
    </w:p>
    <w:p>
      <w:pPr>
        <w:pStyle w:val="Normal"/>
        <w:spacing w:lineRule="exact" w:line="322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словия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зложены в Приложен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ограмм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рядок трудового и (или) финансового участия заинтересованных ли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. 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,  в случае принятия соответствующего решения органом государственной власти Новгород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2. 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государственной программой Новгородской области формирования городской среды, в случае принятия соответствующего решения органом государственной власти Новгород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spacing w:lineRule="exact" w:line="322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08"/>
          <w:tab w:val="left" w:pos="889" w:leader="none"/>
        </w:tabs>
        <w:spacing w:lineRule="exact" w:line="322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08"/>
          <w:tab w:val="left" w:pos="1454" w:leader="none"/>
        </w:tabs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tabs>
          <w:tab w:val="clear" w:pos="708"/>
          <w:tab w:val="left" w:pos="1416" w:leader="none"/>
        </w:tabs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формирует инструменты общественного контроля за реализацией мероприятий по благоустройству на территории с. Марёво.</w:t>
      </w:r>
    </w:p>
    <w:p>
      <w:pPr>
        <w:sectPr>
          <w:type w:val="nextPage"/>
          <w:pgSz w:w="11906" w:h="16838"/>
          <w:pgMar w:left="1985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на территории села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WWHeading"/>
        <w:spacing w:lineRule="exact" w:line="240"/>
        <w:ind w:left="-57" w:right="-57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 w:eastAsia="en-US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5"/>
        <w:gridCol w:w="2127"/>
        <w:gridCol w:w="1277"/>
        <w:gridCol w:w="1134"/>
        <w:gridCol w:w="1559"/>
        <w:gridCol w:w="1276"/>
        <w:gridCol w:w="1418"/>
        <w:gridCol w:w="1418"/>
        <w:gridCol w:w="2836"/>
      </w:tblGrid>
      <w:tr>
        <w:trPr>
          <w:tblHeader w:val="true"/>
          <w:trHeight w:val="15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 (тыс. руб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8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pacing w:val="-4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pacing w:val="-4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 по благоустройству дворовых территорий многоквартирных домов и общественных территорий с. Марёво</w:t>
            </w:r>
          </w:p>
        </w:tc>
      </w:tr>
      <w:tr>
        <w:trPr>
          <w:trHeight w:val="5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дминистрации Марёвского муниципального ок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61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0,54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,00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3. Развитие территории с. Марёво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по благоустройству своих территорий между собственниками (пользователями) жилых домов, руководителями организаций и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дминистрации М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тверждение дизайн-проектов благоустройства дворовых территорий многоквартирных домов с. Марёво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дминистрации Марёв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, утверждение дизайн-проектов благоустройства общественных территорий с. Марёво, ед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дминистрации Марёв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ниверсальных механизмов вовлеченности заинтересованных граждан, организаций в реализацию проектов благоустройст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-57" w:right="-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влечению населения в реализацию проектов благоустройства с. Марёво: проведение собраний граждан, общественных обсуждений дизайн -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20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Администрации Марёвского муниципаль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1.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0" w:after="0"/>
        <w:ind w:left="20" w:firstLine="689"/>
        <w:jc w:val="both"/>
        <w:rPr>
          <w:rFonts w:ascii="Times New Roman" w:hAnsi="Times New Roman" w:eastAsia="Times New Roman" w:cs="Times New Roman"/>
          <w:color w:val="53813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538135"/>
          <w:sz w:val="28"/>
          <w:szCs w:val="28"/>
          <w:lang w:val="en-US" w:eastAsia="en-US"/>
        </w:rPr>
      </w:r>
    </w:p>
    <w:tbl>
      <w:tblPr>
        <w:tblW w:w="198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2"/>
      </w:tblGrid>
      <w:tr>
        <w:trPr>
          <w:trHeight w:val="7844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0" w:firstLine="68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firstLine="6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с. Марёво, а также дизайн-проекта благоустройства территории общего пользования с. Марё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е 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с. Марёво, а также дизайн-проекта благоустройства территории общего пользования с. Марёво, а также их утверждение в рамках реализации муниципальной программы «Формирование современной городской среды на территории с. Марёво на 2021-2024 годы» (далее – Порядок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- проект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 К заинтересованным лицам относятся: собственники помещений в многоквартирных домах, собственники зданий ил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Разработка дизайн-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 Разработка дизайн-проекта в отношении дворовых территорий многоквартирных домов, расположенных на территории с. Марёво и территорий общего пользования с. Марёво, осуществляется в соответствии с Правилами благоустройства территории Марёвского муниципального округа, требованиями Градостроительного кодекса Российской Федерации, а также действующими строительными, санитарными и иными нормами и правил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 Разработка дизайн-проекта в отношении дворовых территорий многоквартирных домов, расположенных на территории с. Марёво и территорий общего пользования с. Марёво осуществляется территориальным отделом   администрации Марёвского муниципального округа (далее – Отдел) совместно с населением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муниципальной  программы и протокола оценки предложений граждан, организаций на включение в адресный перечень территорий общего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Администрацией муниципального округ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3. Обсуждение, согласование и утверждение дизайн-про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1. В целях обсуждения, согласования и утверждения дизайн-проекта благоустройства дворовой территории многоквартирного дома, Отдел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муниципальной  программы (далее – уполномоченное лицо), о готовности дизайн-проекта в течение 1 рабочего дня со дня изготовления дизайн-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 Утверждение дизайн-проекта благоустройства дворовой территории многоквартирного дома осуществляется Отделом в течение двух рабочих дней со дня согласования дизайн-проекта дворовой территории многоквартирного дома уполномоченным лиц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 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 дворовых территорий муниципальной  программы по итогам утверждения протокола оценки предложений граждан, организаций на включение в адресный перечень территорий общего пользования с. Марёво осуществляется с участием заинтересованных лиц и других профильных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6. Дизайн-проект на благоустройство территории общего пользования утверждается в одном экземпляре и хранится в Отде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ресный перечень всех дворовых территорий, нуждающихся в благоустройстве (с учетом их физического состояния по результатам инвентаризации дворовой территории) и подлежащих благоустройству в указанный период исходя из минимального перечня работ по благоустро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078"/>
            </w:tblGrid>
            <w:tr>
              <w:trPr>
                <w:trHeight w:val="518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0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рес дворовой территори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0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Труда, д.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Труда, д.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Комсомольская, д.1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Комсомольская, д.2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Советов, д.9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Советов, д.6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Советов, д.3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Советов, д.4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Советов, д.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с. Марёво, ул. Октябрьская, д.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/ед.:</w:t>
                  </w:r>
                </w:p>
              </w:tc>
              <w:tc>
                <w:tcPr>
                  <w:tcW w:w="8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Адресный перечень всех общественных территорий, нуждающихся в благоустройстве (с учетом их физического состояния по результатам инвентаризации общественной территории) и подлежащих благоустройству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90"/>
      </w:tblGrid>
      <w:tr>
        <w:trPr>
          <w:trHeight w:val="5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общественной территории</w:t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отуар от сельскохозяйственного рынка по ул. Комсомольской до ул. Петрова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отуар по ул. Советов от дома №64 до дома №88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ротуар по ул. Советов от дома №46 (здание ЦДО) до дома №28</w:t>
            </w:r>
          </w:p>
        </w:tc>
      </w:tr>
      <w:tr>
        <w:trPr>
          <w:trHeight w:val="2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тостанции по ул. Советов</w:t>
            </w:r>
          </w:p>
        </w:tc>
      </w:tr>
      <w:tr>
        <w:trPr>
          <w:trHeight w:val="5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а, прилегающая к зданию №2 на пересечении ул. Советов и ул. Труда в с. Марёво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«Героев» ул. Комсомольская д. 11-13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/ед.:</w:t>
            </w:r>
          </w:p>
        </w:tc>
        <w:tc>
          <w:tcPr>
            <w:tcW w:w="7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оглашениями с Администрация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родского округа, городских и 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й, в состав которых входят населенные пункты с численностью населения более 1 тыс. человек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color w:val="538135"/>
          <w:sz w:val="28"/>
          <w:szCs w:val="28"/>
        </w:rPr>
      </w:pPr>
      <w:r>
        <w:rPr>
          <w:rFonts w:eastAsia="Times New Roman" w:cs="Times New Roman" w:ascii="Times New Roman" w:hAnsi="Times New Roman"/>
          <w:color w:val="538135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1"/>
      </w:tblGrid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объекта недвижимого имущества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 Марёво, ул. Партизанская, д.16 «Дом народного творчества»</w:t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.35 «Универмаг»</w:t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.46 территория ЦД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/ед.:</w:t>
            </w:r>
          </w:p>
        </w:tc>
        <w:tc>
          <w:tcPr>
            <w:tcW w:w="8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ный перечень индивидуальных жилых домов и земельных участков, предоставленных для их размещения, которые подлежат благоустройству не позднее 2024 года за счет средств собственников (пользователей) в соответствии с требованиями утвержденных в муниципальном образовании правил благоустройства в рамках заключенных соглашений с Администрациям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городского округа, городских и 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лений, в состав которых входят населенные пункты с численностью населения более 1 тыс. человек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color w:val="538135"/>
          <w:sz w:val="28"/>
          <w:szCs w:val="28"/>
        </w:rPr>
      </w:pPr>
      <w:r>
        <w:rPr>
          <w:rFonts w:eastAsia="Times New Roman" w:cs="Times New Roman" w:ascii="Times New Roman" w:hAnsi="Times New Roman"/>
          <w:color w:val="538135"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217"/>
      </w:tblGrid>
      <w:tr>
        <w:trPr>
          <w:trHeight w:val="5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 индивидуального жилого дома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. Марёво, ул. Партизанская, д.6</w:t>
            </w:r>
          </w:p>
        </w:tc>
      </w:tr>
      <w:tr>
        <w:trPr>
          <w:trHeight w:val="2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.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/ед.: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9:00Z</dcterms:created>
  <dc:creator>Arch4</dc:creator>
  <dc:description/>
  <cp:keywords/>
  <dc:language>en-US</dc:language>
  <cp:lastModifiedBy>vera</cp:lastModifiedBy>
  <cp:lastPrinted>2021-07-09T15:01:00Z</cp:lastPrinted>
  <dcterms:modified xsi:type="dcterms:W3CDTF">2021-07-09T12:02:00Z</dcterms:modified>
  <cp:revision>21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