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7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9.12.2012   № 282-рг</w:t>
      </w:r>
    </w:p>
    <w:p>
      <w:pPr>
        <w:pStyle w:val="Normal"/>
        <w:tabs>
          <w:tab w:val="clear" w:pos="720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Марёв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О создании Общественного совета</w:t>
      </w:r>
    </w:p>
    <w:p>
      <w:pPr>
        <w:pStyle w:val="Normal"/>
        <w:spacing w:before="0" w:after="12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ложением об Общественном совете Администрации Марёвского муниципального района, утвержденным постановлением Администрации Марёвского муниципального района   от 17.12.2012 № 725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1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лаве муниципального района   </w:t>
      </w:r>
      <w:r>
        <w:rPr>
          <w:sz w:val="28"/>
          <w:szCs w:val="28"/>
        </w:rPr>
        <w:t xml:space="preserve">по результатам проведения консультаций с общественными объединениями, научными и творческими союзами,  иными некоммерческими организациями, осуществляющими свою деятельность на территории муниципального района, определить кандидатур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раждан, которые внесли значительный вклад в развитие муниципального района, и направить им соответствующие письменные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щественным объединениям, некоммерческим организациям (далее объединениям (организациям)), зарегистрированным в соответствии с действующим законодательством и осуществляющим свою деятельность на территории Марёвского муниципального района до 1 февраля 2013 года </w:t>
      </w:r>
      <w:r>
        <w:rPr>
          <w:bCs/>
          <w:sz w:val="28"/>
          <w:szCs w:val="28"/>
        </w:rPr>
        <w:t xml:space="preserve">направить в Администрацию Марёвского муниципального района решения руководящих коллегиальных органов указанных </w:t>
      </w:r>
      <w:r>
        <w:rPr>
          <w:sz w:val="28"/>
          <w:szCs w:val="28"/>
        </w:rPr>
        <w:t>объединений (организаций)</w:t>
      </w:r>
      <w:r>
        <w:rPr>
          <w:bCs/>
          <w:sz w:val="28"/>
          <w:szCs w:val="28"/>
        </w:rPr>
        <w:t xml:space="preserve"> о выдвижении кандидатов в члены Общественного сов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Поручить управляющей Делами  Администрации муниципального района Козловой В.В.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Выполнять функции координатора создания Общественного совета до его окончательного формирова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2. Представить в адрес Главы муниципального района предложения по кандидатурам для включения в состав Общественного совета в срок до 1 февраля 2013 года.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ind w:firstLine="720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распоряжение в газете «Марёво» (или в приложении к газете «Марёво» - «Официальный вестник») и разместить на официальном сайте Администрации муниципального района в информационно телекоммуникационной сети Интернет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kern w:val="2"/>
          <w:sz w:val="28"/>
          <w:szCs w:val="28"/>
        </w:rPr>
        <w:t>Глава муниципального района                                                 А.А. Василь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-2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spacing w:before="360" w:after="0"/>
      <w:ind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Стиль1"/>
    <w:basedOn w:val="Style12"/>
    <w:qFormat/>
    <w:pPr>
      <w:numPr>
        <w:ilvl w:val="0"/>
        <w:numId w:val="2"/>
      </w:numPr>
      <w:ind w:firstLine="709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41:00Z</dcterms:created>
  <dc:creator>Алексей Игнатьев</dc:creator>
  <dc:description/>
  <cp:keywords/>
  <dc:language>en-US</dc:language>
  <cp:lastModifiedBy>User</cp:lastModifiedBy>
  <cp:lastPrinted>2012-12-22T08:58:00Z</cp:lastPrinted>
  <dcterms:modified xsi:type="dcterms:W3CDTF">2012-12-22T04:58:00Z</dcterms:modified>
  <cp:revision>11</cp:revision>
  <dc:subject/>
  <dc:title/>
</cp:coreProperties>
</file>