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right="-5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Об утверждении Положения о комитете финансов Администрации </w:t>
      </w:r>
    </w:p>
    <w:p>
      <w:pPr>
        <w:pStyle w:val="Normal"/>
        <w:suppressAutoHyphens w:val="false"/>
        <w:ind w:right="-5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арёвского муниципального округа </w:t>
      </w:r>
    </w:p>
    <w:p>
      <w:pPr>
        <w:pStyle w:val="Normal"/>
        <w:spacing w:lineRule="atLeast" w:line="3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муниципального округа 27 июн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/>
          <w:b/>
          <w:sz w:val="32"/>
          <w:szCs w:val="32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арёвского муниципального округа Новгородской области, Дума Марёвского муниципального округа </w:t>
      </w:r>
      <w:r>
        <w:rPr>
          <w:b/>
          <w:sz w:val="28"/>
          <w:szCs w:val="28"/>
          <w:lang w:eastAsia="ru-RU"/>
        </w:rPr>
        <w:t>РЕШИЛА</w:t>
      </w:r>
      <w:r>
        <w:rPr>
          <w:b/>
          <w:sz w:val="32"/>
          <w:szCs w:val="32"/>
          <w:lang w:eastAsia="ru-RU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именовать комитет финансов Администрации Марёвского муниципального района в комитет финансов Администрации Марёвского муниципального округа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делить комитет финансов   Администрации Марёвского муни-ципального округа правами юридического лица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прилагаемое Положение о комитете финансов Администрации Марёвского муниципального округа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лномочить председателя комитета финансов Администрации Марёвского муниципального округа Яковлеву Ольгу Анатольевну, выступить заявителем при государственной регистрации Положения о комитете финансов Администрации Марёвского муниципального округа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знать утратившими силу решения Думы Марёвского муниципального района: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</w:t>
      </w:r>
      <w:r>
        <w:rPr>
          <w:sz w:val="28"/>
          <w:szCs w:val="28"/>
          <w:lang w:eastAsia="ru-RU"/>
        </w:rPr>
        <w:t>от 12.05.2009 № 219 «Об утверждении Положения о комитете финансов Марёвского муниципального района»;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                </w:t>
      </w:r>
      <w:r>
        <w:rPr>
          <w:sz w:val="28"/>
          <w:szCs w:val="28"/>
          <w:lang w:eastAsia="ru-RU"/>
        </w:rPr>
        <w:t>от 30.04.2010 № 276 «О внесении изменений в Положение о комитете финансов Марёвского муниципального района»;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</w:t>
      </w:r>
      <w:r>
        <w:rPr>
          <w:sz w:val="28"/>
          <w:szCs w:val="28"/>
          <w:lang w:eastAsia="ru-RU"/>
        </w:rPr>
        <w:t>от 31.05.2011 № 37 «О внесении изменений в Положение о комитете финансов Марёвского муниципального района»;</w:t>
      </w:r>
    </w:p>
    <w:p>
      <w:pPr>
        <w:pStyle w:val="Normal"/>
        <w:suppressAutoHyphens w:val="false"/>
        <w:spacing w:before="0" w:after="0"/>
        <w:ind w:firstLine="141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8.11.2012 № 92 «О внесении изменений в Положение о комитете финансов Марёвского муниципального района»;</w:t>
      </w:r>
    </w:p>
    <w:p>
      <w:pPr>
        <w:pStyle w:val="Normal"/>
        <w:suppressAutoHyphens w:val="false"/>
        <w:spacing w:before="0" w:after="0"/>
        <w:ind w:firstLine="141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9.08.2013 № 133 «О внесении изменений в Положение о комитете финансов Марёвского муниципального района»;</w:t>
      </w:r>
    </w:p>
    <w:p>
      <w:pPr>
        <w:pStyle w:val="Normal"/>
        <w:suppressAutoHyphens w:val="false"/>
        <w:spacing w:before="0" w:after="0"/>
        <w:ind w:firstLine="141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.04.2014 № 186 «О внесении изменений в Положение о комитете финансов Марёвского муниципального района»;</w:t>
      </w:r>
    </w:p>
    <w:p>
      <w:pPr>
        <w:pStyle w:val="Normal"/>
        <w:suppressAutoHyphens w:val="false"/>
        <w:spacing w:before="0" w:after="0"/>
        <w:ind w:firstLine="141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7.02.2015 № 230 «О внесении изменений в Положение о комитете финансов Марёвского муниципального района»;</w:t>
      </w:r>
    </w:p>
    <w:p>
      <w:pPr>
        <w:pStyle w:val="Normal"/>
        <w:suppressAutoHyphens w:val="false"/>
        <w:spacing w:before="0" w:after="0"/>
        <w:ind w:firstLine="141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3.11.2015 № 15 «О внесении изменений в Положение о комитете финансов Марёвского муниципального района»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Настоящее решение вступает в силу с 01.10.2023 года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7.    </w:t>
      </w:r>
      <w:r>
        <w:rPr>
          <w:sz w:val="28"/>
          <w:szCs w:val="28"/>
        </w:rPr>
        <w:t xml:space="preserve">Настоящее решение подлежит официальному опубликованию в муниципальной газете «Марёвский вестник» и размещению на официаль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pacing w:lineRule="atLeas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    С.И. Горкин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И.А. Рекеч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66</w:t>
      </w:r>
    </w:p>
    <w:p>
      <w:pPr>
        <w:pStyle w:val="Normal"/>
        <w:rPr/>
      </w:pPr>
      <w:r>
        <w:rPr>
          <w:b/>
          <w:sz w:val="28"/>
          <w:szCs w:val="28"/>
        </w:rPr>
        <w:t>29 июня 2023 года</w:t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Марёв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7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uppressAutoHyphens w:val="false"/>
        <w:ind w:right="-57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ind w:right="-5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sz w:val="28"/>
          <w:szCs w:val="28"/>
          <w:lang w:eastAsia="ru-RU"/>
        </w:rPr>
        <w:t>решением Думы Марёвского</w:t>
      </w:r>
    </w:p>
    <w:p>
      <w:pPr>
        <w:pStyle w:val="Normal"/>
        <w:suppressAutoHyphens w:val="false"/>
        <w:ind w:right="-5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>муниципального округа</w:t>
      </w:r>
    </w:p>
    <w:p>
      <w:pPr>
        <w:pStyle w:val="Normal"/>
        <w:suppressAutoHyphens w:val="false"/>
        <w:ind w:right="-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ru-RU"/>
        </w:rPr>
        <w:t>от 29.06.2023 №266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ОЛОЖЕНИЕ</w:t>
      </w:r>
    </w:p>
    <w:p>
      <w:pPr>
        <w:pStyle w:val="Normal"/>
        <w:suppressAutoHyphens w:val="false"/>
        <w:ind w:right="-510" w:hanging="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 xml:space="preserve">о комитете финансов Администрации </w:t>
      </w:r>
    </w:p>
    <w:p>
      <w:pPr>
        <w:pStyle w:val="Normal"/>
        <w:suppressAutoHyphens w:val="false"/>
        <w:ind w:right="-510" w:hanging="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 xml:space="preserve">Марёвского муниципального округа </w:t>
      </w:r>
    </w:p>
    <w:p>
      <w:pPr>
        <w:pStyle w:val="Normal"/>
        <w:suppressAutoHyphens w:val="false"/>
        <w:spacing w:lineRule="exact" w:line="240"/>
        <w:ind w:right="-510" w:hanging="0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1. Общие положения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  <w:lang w:eastAsia="ru-RU"/>
        </w:rPr>
        <w:t>1.1.</w:t>
      </w:r>
      <w:r>
        <w:rPr>
          <w:b/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>Комитет финансов Администрации Марёвского муниципального округа (далее – комитет финансов) является отраслевым (функциональным) органом Администрации Марёвского муниципального округа, реализующим полномочия по проведению единой финансовой и бюджетной политики на территории муниципального округа, внутреннему муниципальному финансовому контролю и контролю в сфере закупок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1.2. Комитет финансов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Правительства Российской Федерации, приказами и инструкциями Министерства финансов Российской  Федерации,  законами  областной Думы, распоряжениями  и   постановлениями Новгородской области, решениями Думы муниципального округа, распоряжениями и постановлениями Администрации муниципального округа и настоящим Положением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1.3. Комитет финансов осуществляет свою деятельность во взаимодействии с федеральными органами государственной власти и их территориальными органами, органами государственной власти области, иными государственными органами, органами местного самоуправления муниципального округа и организациям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1.4. Комитет финансов учреждается в качестве юридического лица решением Думы Марёвского муниципального округа, имеет лицевой счет в Управлении Федерального казначейства по Новгородской области, гербовую печать со своим наименованием, другие необходимые штампы и бланки установленного образца. В своей деятельности подчиняется Главе муниципального округа, первому заместителю Администрации Марёвского муниципального округ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  <w:lang w:eastAsia="ru-RU"/>
        </w:rPr>
        <w:t>1.5. Место нахождения комитета финансов: 175350, Новгородская область, Марёвский муниципальный округ, с. Марёво, ул.Советов, д.27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2. Цели и задачи комитета финансов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/>
          <w:b/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2.1. Деятельность комитета финансов направлена на достижение следующих целей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2.1.1. Социальное и экономическое развитие муниципального округа, повышение результативности расходов бюджета муниципального округа, их ориентация на приоритетные направления социально-экономического развития муниципального округ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2.1.2. Выявление и предотвращение нарушений бюджетного законодательства Российской Федерац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  <w:lang w:eastAsia="ru-RU"/>
        </w:rPr>
        <w:t>2.2. Основными задачами комитета финансов являются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2.2.1. Проведение единой налоговой, финансовой и бюджетной политики, формирование основных направлений межбюджетных отношений на территории муниципального округ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  <w:lang w:eastAsia="ru-RU"/>
        </w:rPr>
        <w:t>2.2.2. Составление проекта бюджета муниципального округа и обеспечение его исполнения в установленном порядке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2.2.3. Разработка предложений по мобилизации доходов в бюджет муниципального округа за счет налоговых и неналоговых поступлен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2.2.4. Концентрация финансовых ресурсов на приоритетных направлениях развития муниципального округа, целевое финансирование расходов бюджета муниципального округ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  <w:lang w:eastAsia="ru-RU"/>
        </w:rPr>
        <w:t>2.2.5. Осуществление в пределах своих полномочий внутреннего муниципального финансового контроля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2.2.6. Обеспечение общедоступности информации по составлению, рассмотрению, утверждению и исполнению бюджета муниципального округ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3. Полномочия Комитета финансов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Комитет финансов в соответствии с возложенными на него задачами осуществляет следующие полномочия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1. Составляет проект бюджета муниципального округа и прогноз основных характеристик бюджета муниципального округ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2. Составляет, утверждает и ведет сводную бюджетную роспись бюджета муниципального округ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3. Составляет и ведет кассовый план бюджета муниципального округ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4. Организует исполнение бюджета муниципального округа на основе сводной бюджетной росписи и кассового план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5. Составляет и представляет ежемесячный отчет о кассовом исполнении бюджета муниципального округа в Министерство финансов Новгородской области в установленном Министерством финансов Российской Федерации порядке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  <w:lang w:eastAsia="ru-RU"/>
        </w:rPr>
        <w:t>3.6. Составляет и представляет в Администрацию муниципального округа ежеквартальную отчётность об исполнении бюджета муниципального округ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7. Составляет и представляет в Администрацию муниципального округа бюджетную отчетность муниципального округа на основании сводной бюджетной отчетности главных распорядителей бюджетных средств, главных администраторов доходов бюджета муниципального округа, главных администраторов источников финансирования дефицита бюджета муниципального округ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3.8. Составляет и представляет годовой отчет об исполнении бюджета муниципального округа в министерство финансов Новгородской области, Думу муниципального округа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  <w:lang w:eastAsia="ru-RU"/>
        </w:rPr>
        <w:t>3.9. Производит оценку надежности (ликвидности) банковской гарантии поручительства при предоставлении бюджетных кредитов, муниципальных гарантий муниципального округ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10. Проводит анализ финансового состояния принципала в целях предоставления муниципальной гарантии муниципального округ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11. Ведет учет выданных муниципальных гарантий муниципального округа, исполнения обязательств принципала, обеспеченных муниципальными гарантиями муниципального округа, а также учет осуществления платежей по выданным муниципальным гарантиям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  <w:lang w:eastAsia="ru-RU"/>
        </w:rPr>
        <w:t>3.12. Ведет муниципальную долговую книгу Марёвского муниципального округа, представляет в министерство финансов Новгородской области информацию о долговых обязательствах муниципального округ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13. Участвует в подготовке муниципальных программ муниципального округ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14. Участвует в установленном порядке в разработке проектов решений, нормативных правовых актов муниципального округа по вопросам, относящимся к полномочиям комитета финансов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15. Ведет реестр расходных обязательств муниципального округа, представляет его в министерство финансов Новгородской област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  <w:lang w:eastAsia="ru-RU"/>
        </w:rPr>
        <w:t xml:space="preserve">3.16. Принимает участие в работе комиссии по недоимке и легализации заработной платы Администрации </w:t>
      </w:r>
      <w:r>
        <w:rPr>
          <w:sz w:val="28"/>
          <w:szCs w:val="28"/>
          <w:lang w:eastAsia="ru-RU"/>
        </w:rPr>
        <w:t>Марёвского</w:t>
      </w:r>
      <w:r>
        <w:rPr>
          <w:sz w:val="28"/>
          <w:szCs w:val="24"/>
          <w:lang w:eastAsia="ru-RU"/>
        </w:rPr>
        <w:t xml:space="preserve"> муниципального округа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  <w:lang w:eastAsia="ru-RU"/>
        </w:rPr>
        <w:t xml:space="preserve">3.17. </w:t>
      </w:r>
      <w:r>
        <w:rPr>
          <w:sz w:val="28"/>
          <w:szCs w:val="28"/>
          <w:lang w:eastAsia="ru-RU"/>
        </w:rPr>
        <w:t>Осуществляет полномочия по контролю в финансово-бюджетной сфере в порядке, установленном Администрацией Марёвского муниципального округа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существлении деятельности по контролю в финансово-бюджетной сфере Комитет финансов осуществляет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олномочия по внутреннему муниципальному финансовому контролю в сфере бюджетных правоотношений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нутренний муниципальный финансовый контроль в отношении закупок, товаров, работ, услуг для обеспечения муниципальных нужд, предусмотренный частью 8 статьи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8"/>
          <w:lang w:eastAsia="ru-RU"/>
        </w:rPr>
        <w:t>в) контроль за использованием региональным оператором средств бюджета муниципального округ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18. Совершенствует методы бюджетного планирования, направленные на повышение результативности расходов бюджета муниципального округа, осуществляет методическое руководство в этой сфере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19. Рассматривает в установленные сроки письма, предложения, заявления и жалобы граждан по вопросам, относящимся к полномочиям комитета финансов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20. Осуществляет в соответствии с действующим законодательством работу по комплектованию, хранению, учету и использованию архивных документов, образовавшихся в процессе деятельности комитета финансов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21. Обеспечивает в рамках своих полномочий защиту сведений, составляющих государственную тайну, персональных данных работников комитета финансов, а также их техническую защиту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22. Утверждает перечень кодов подвидов по видам доходов, главными администраторами которых являются органы местного самоуправления и (или) находящиеся в их ведении бюджетные учрежде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23. Осуществляет в пределах своих полномочий полномочия главного распорядителя и получателя бюджетных средств, главного администратора (администратора) доходов бюджета муниципального округа, главного администратора (администратора) источников финансирования дефицита бюджета муниципального округ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24. Исполняет судебные акты, предусматривающие обращение взыскания на средства бюджета муниципального округа в порядке, предусмотренном законодательством Российской Федерации, ведет учет и хранит исполнительные документы и иные документы, связанные с их исполнением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25. Устанавливает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25.1. Порядок определения перечня и кодов целевых статей расходов бюджета муниципального округа, финансовое обеспечение которых осуществляется за счет межбюджетных субсидий, субвенций и иных межбюджетных трансфертов, имеющих целевое назначение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25.2. Порядок взыскания остатков непогашенных кредитов, включая проценты, штрафы и пени, в соответствии с общими требованиями, определяемыми Министерством финансов Российской Федерац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25.3. Порядок взыскания межбюджетных субсидий и субвенций в соответствии с общими требованиями, определяемыми Министерством финансов Российской Федерац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25.4. Порядок учета бюджетных обязательств и приостановления санкционирования оплаты денежных обязательств бюджетного учреждения при нарушении им порядка учета бюджетных обязательств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25.5. Порядок составления и ведения сводной бюджетной росписи бюджета муниципального округ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25.6. Порядок составления и ведения бюджетных росписей главных распорядителей (распорядителей) бюджетных средств, включая внесение изменений в них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25.7.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 муниципального округа, главными администраторами источников финансирования дефицита бюджета муниципального округа сведений, необходимых для составления и ведения кассового план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25.8. Порядок оценки надежности (ликвидности) банковской гарантии, поручительства при предоставлении бюджетных кредитов и муниципальных гарантий муниципального округ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25.9. Порядок анализа финансового состояния принципалов в целях предоставления муниципальных гарантий муниципального округ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25.10. Порядок и методику планирования бюджетных ассигнован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25.11. Порядок исполнения бюджета муниципального округа по расходам и санкционирования оплаты денежных обязательств, подлежащих исполнению за счет бюджетных ассигнований по расходам бюджета муниципального округ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  <w:lang w:eastAsia="ru-RU"/>
        </w:rPr>
        <w:t>3.25.12.  Порядок исполнения бюджета   муниципального   округа по источникам финансирования дефицита бюджета муниципального округа и санкционирования оплаты денежных обязательств, подлежащих исполнению за счет бюджетных ассигнований по источникам финансирования дефицита бюджета муниципального округ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25.13. Порядок завершения операций по исполнению бюджета муниципального округа в текущем финансовом году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25.14. Порядок обеспечения получателей средств бюджета муниципального округа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25.15. Порядок составления бюджетной отчетност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25.16. Порядок применения бюджетной классификации Российской Федерации в части, относящейся к бюджету муниципального округ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25.17. Порядок взыскания в доход бюджета муниципального округа неиспользованного остатка межбюджетных трансфертов, предоставляемых в форме субсидий, 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бюджету муниципального округа, в соответствии с общими требованиями, определяемыми Министерством финансов Российской Федерац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3.25.18. Состав информации, включаемой в муниципальную долговую книгу муниципального округа, а также порядок и срок ее внесения в муниципальную долговую книгу муниципального округа;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5.19. Порядок исполнения решения о применении бюджетных мер принуждения, решений об изменении (отмене) указанных решен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5.20. Порядок согласования решений главных администраторов средств бюджета муниципального округа о наличии потребности в межбюджетных трансфертах, полученных из областного бюджета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не использованных в отчетном финансовом году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5.21. Типовую форму соглашения (договора) о предоставлении субсидий из бюджета муниципального округа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для соответствующего вида субсид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5.22. Типовую форму соглашения (договора) о предоставлении из бюджета муниципального округа субсидии некоммерческой организации, не являющейся государственным (муниципальным) учреждением, а также дополнительного соглашения (договора) о расторжении соглашения (договора) (при необходимости)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5.23. Типовую форму соглашения о порядке и условиях предоставления субсидии из бюджета муниципального округа муниципальному бюджетному или автономному учреждению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5.24. Типовую форму соглашения (договора) о предоставлении из бюджета муниципального округа юридическим лицам (за исключением муниципальных учреждений), индивидуальным предпринимателям, физическим лицам грантов в форме субсидий, а также дополнительного соглашения (договора) о расторжении соглашения (договора)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5.25. Типовую форму соглашения (договора) о предоставлении из бюджета муниципального округа некоммерческим организациям, не являющимся казенными учреждениями, грантов в форме субсидий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6. Принимает решения о применении бюджетных мер принуждения, решения об изменении (отмене) указанных решений или решения об отказе в применении бюджетных мер принуждения в случаях и порядке, установленных Правительством Российской Федерации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3.27. Обеспечивает информационное взаимодействие между оператором Государственной информационной системы о государственных и муниципальных платежах и администраторами доходов бюджета муниципального округа, муниципальными бюджетными и автономными учреждениями в порядке, установленном Федеральным казначейством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3.28. Осуществляет от имени Марёвского муниципального округа муниципальные внутренние заимствования Марёвского муниципального округа, в том числе привлечение бюджетных кредитов на пополнение остатков средств на счете бюджета муниципального округа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3.29. Формирует и представляет в Федеральное казначейство информацию и документы для включения в реестр участников бюджетного процесса, а также юридических лиц, не являющихся участниками бюджетного процесса, в отношении организаций, созданных муниципальным округом, а также иных не участников бюджетного процесса, получающих средства из бюджета муниципального округа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3.30. Осуществляет функции муниципального заказчика на осуществление закупок товаров, работ, услуг для обеспечения муниципальных нужд на основани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3.31. Проводит анализ осуществления главными администраторами бюджетных средств финансового контроля и внутреннего финансового аудита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3.32. Обеспечивает техническую защиту информации в эксплуатируемых комитетом финансов информационных системах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3.33. Обеспечивает взаимодействие с органами и организациями по вопросам внедрения информационно-коммуникационных технологий в финансовой и бюджетной сферах на территории Марёвского муниципального округа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3.34. Осуществляет размещение и представление информации на едином портале бюджетной системы Российской Федерац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4. Права Комитета финансов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Для реализации своих полномочий комитет финансов имеет право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4.1. Запрашивать и получать в установленном порядке от государственных органов, органов местного самоуправления муниципального округа, а также иных организаций, являющихся получателями средств бюджета муниципального округа, материалы, необходимые для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разработки проекта бюджета муниципального округ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  <w:lang w:eastAsia="ru-RU"/>
        </w:rPr>
        <w:t>расчета прогноза основных характеристик бюджета муниципального округ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  <w:lang w:eastAsia="ru-RU"/>
        </w:rPr>
        <w:t>составления отчёта об исполнении бюджета муниципального округ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  <w:lang w:eastAsia="ru-RU"/>
        </w:rPr>
        <w:t>осуществления внутреннего муниципального финансового контроля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исполнения иных полномочий комитета финансов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  <w:lang w:eastAsia="ru-RU"/>
        </w:rPr>
        <w:t>4.2. Производить согласование отсрочек (рассрочек) платежей по уплате налогов в порядке, предусмотренном действующим законодательством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4.3. Давать государственным органам, органам местного самоуправления, организациям и гражданам разъяснения по вопросам, относящимся к полномочиям комитета финансов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4.4. Принимать участие в мероприятиях (совещания, конференции, семинары) по вопросам, отнесенным к полномочиям комитета финансов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5. Организация деятельности Комитета финансов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5.1. Комитет финансов возглавляет председатель комитета финансов, который назначается на должность и освобождается от должности Главой муниципального округ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5.2. Председатель комитета финансов осуществляет руководство комитетом финансов на принципах единоначал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В случаях, когда председатель комитета финансов находится в отпуске, командировке, по болезни, обязанности председателя комитета финансов временно исполняет начальник бюджетного отдела комитета финансов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5.3. Председатель комитета финансов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5.3.1. Издает и подписывает приказы, в пределах своих полномочий, а также приказы по вопросам организации работы комитета финансов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5.3.2. Представляет предложения Главе муниципального округа о кандидатах на должности работников комитета финансов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5.3.3. Распределяет обязанности между работниками комитета финансов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5.3.4. Дает предложения по структуре и штатному расписанию комитета финансов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  <w:lang w:eastAsia="ru-RU"/>
        </w:rPr>
        <w:t>5.3.5. Действует без доверенности от имени комитета финансов, представляет его во всех органах и организациях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5.3.6. Согласовывает назначение на должность и освобождение от должности работников комитета финансов, в соответствии с действующим законодательством Российской Федерац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  <w:lang w:eastAsia="ru-RU"/>
        </w:rPr>
        <w:t>5.3.7. Согласовывает должностные инструкции работников комитета финансов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  <w:lang w:eastAsia="ru-RU"/>
        </w:rPr>
        <w:t>5.3.</w:t>
      </w:r>
      <w:r>
        <w:rPr>
          <w:sz w:val="28"/>
          <w:szCs w:val="24"/>
          <w:lang w:val="en-US" w:eastAsia="ru-RU"/>
        </w:rPr>
        <w:t>8</w:t>
      </w:r>
      <w:r>
        <w:rPr>
          <w:sz w:val="28"/>
          <w:szCs w:val="24"/>
          <w:lang w:eastAsia="ru-RU"/>
        </w:rPr>
        <w:t>. Утверждает бюджетную смету комитета финансов в пределах средств, предусмотренных на эти цели в бюджете муниципального округ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  <w:lang w:eastAsia="ru-RU"/>
        </w:rPr>
        <w:t>5.3.9. Предоставляет предложения Главе муниципального округа о применении к работникам комитета финансов мер поощрения и наложения на них взыскания в соответствии с действующим законодательством Российской Федерац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  <w:lang w:eastAsia="ru-RU"/>
        </w:rPr>
        <w:t>5.3.10. Открывает и закрывает лицевые счета комитета финансов в Управлении Федерального казначейства по Новгородской област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  <w:lang w:eastAsia="ru-RU"/>
        </w:rPr>
        <w:t>5.3.11. Применяет к нарушителям бюджетного законодательства бюджетные меры принуждения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  <w:lang w:eastAsia="ru-RU"/>
        </w:rPr>
        <w:t>5.3.12. Обеспечивает организацию работы по достижению величин целевых экономических и социальных показателей развития муниципального округа, утверждаемых Правительством Новгородской област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5.3.13. Обеспечивает проведение работы по стабилизации и улучшению значений следующих показателей эффективности деятельности комитета финансов, утвержденных Указом Президента Российской Федерации от 28 апреля 2008 года № 607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й объем расходов бюджета муниципального образования на общее образование в расчете на одного обучающегося в общеобразовательных учреждениях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ля просроченной кредиторской задолженности по оплате труда (включая начисления на оплату труда) муниципальных бюджетных учреждений;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й объем расходов бюджета муниципального образования на содержание работников органов местного самоуправления в расчете на одного жителя муниципального образования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5.3.14. Утверждает и вносит изменения в сводную бюджетную роспись бюджета муниципального округ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5.3.15. Обеспечивает привлечение межбюджетных трансфертов из областного бюджета для решения задач социально-экономического развития округ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5.3.16. Обеспечивает исполнение поручений Губернатора Новгородской области, в том числе данных во исполнение поручений и указаний Президента Российской Федерации, по вопросам, отнесенным к направлениям, указанным в пункте 1.1 настоящего Положения, в соответствии с требованиями, предъявляемыми к организации исполнения поручений и указаний Президента Российской Федерац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Финансовое обеспечение деятельности комитета финансов осуществляется за счет средств, предусмотренных в бюджете муниципального округа на содержание органов местного самоуправления, на основании бюджетной сметы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5.5. Контроль за обеспечением доступа к информации о деятельности комитета финансов осуществляет председатель комитета финансов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Ликвидация и реорганизация комитета финансов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6.1. Ликвидация и реорганизация комитета финансов производятся в соответствии с действующим законодательством </w:t>
      </w:r>
      <w:r>
        <w:rPr>
          <w:sz w:val="28"/>
          <w:szCs w:val="24"/>
          <w:lang w:eastAsia="ru-RU"/>
        </w:rPr>
        <w:t>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6.2. При ликвидации и реорганизации комитета финансов обеспечивается соблюдение прав и законных интересов его работников в соответствии с действующим законодательством </w:t>
      </w:r>
      <w:r>
        <w:rPr>
          <w:sz w:val="28"/>
          <w:szCs w:val="24"/>
          <w:lang w:eastAsia="ru-RU"/>
        </w:rPr>
        <w:t>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__________________________________________</w:t>
      </w:r>
    </w:p>
    <w:p>
      <w:pPr>
        <w:pStyle w:val="Normal"/>
        <w:tabs>
          <w:tab w:val="clear" w:pos="708"/>
          <w:tab w:val="left" w:pos="6800" w:leader="none"/>
        </w:tabs>
        <w:suppressAutoHyphens w:val="fals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1"/>
        <w:shd w:fill="auto" w:val="clear"/>
        <w:spacing w:lineRule="auto" w:line="240" w:before="0" w:after="0"/>
        <w:ind w:left="113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060" w:leader="none"/>
      </w:tabs>
      <w:suppressAutoHyphens w:val="false"/>
      <w:spacing w:lineRule="exact" w:line="240" w:before="120" w:after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7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Style13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62">
    <w:name w:val="Заголовок 6 Знак"/>
    <w:qFormat/>
    <w:rPr>
      <w:sz w:val="28"/>
      <w:lang w:val="en-US"/>
    </w:rPr>
  </w:style>
  <w:style w:type="character" w:styleId="PageNumber">
    <w:name w:val="Page Number"/>
    <w:rPr/>
  </w:style>
  <w:style w:type="character" w:styleId="25">
    <w:name w:val="Основной текст 2 Знак"/>
    <w:qFormat/>
    <w:rPr>
      <w:b/>
      <w:sz w:val="32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4">
    <w:name w:val=" Знак Знак Знак1"/>
    <w:qFormat/>
    <w:rPr>
      <w:sz w:val="24"/>
      <w:szCs w:val="24"/>
      <w:lang w:val="ru-RU" w:bidi="ar-SA"/>
    </w:rPr>
  </w:style>
  <w:style w:type="character" w:styleId="15">
    <w:name w:val="Основной текст Знак1"/>
    <w:qFormat/>
    <w:rPr>
      <w:sz w:val="28"/>
      <w:lang w:val="en-US" w:eastAsia="zh-CN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Заголовок 1 Знак"/>
    <w:qFormat/>
    <w:rPr>
      <w:sz w:val="28"/>
      <w:lang w:eastAsia="zh-CN"/>
    </w:rPr>
  </w:style>
  <w:style w:type="character" w:styleId="26">
    <w:name w:val="Основной текст Знак2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Текст примечания Знак"/>
    <w:qFormat/>
    <w:rPr/>
  </w:style>
  <w:style w:type="character" w:styleId="17">
    <w:name w:val="Текст примечания Знак1"/>
    <w:qFormat/>
    <w:rPr>
      <w:lang w:eastAsia="zh-CN"/>
    </w:rPr>
  </w:style>
  <w:style w:type="character" w:styleId="Style19">
    <w:name w:val="Тема примечания Знак"/>
    <w:qFormat/>
    <w:rPr>
      <w:b/>
      <w:bCs/>
    </w:rPr>
  </w:style>
  <w:style w:type="character" w:styleId="18">
    <w:name w:val="Тема примечания Знак1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11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12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b/>
      <w:sz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134" w:leader="none"/>
      </w:tabs>
      <w:suppressAutoHyphens w:val="false"/>
      <w:spacing w:lineRule="atLeast" w:line="360"/>
      <w:ind w:firstLine="851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2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Style29"/>
    <w:next w:val="Style29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</w:rPr>
  </w:style>
  <w:style w:type="paragraph" w:styleId="Style31">
    <w:name w:val="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32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lang w:val="ru-RU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8"/>
    </w:rPr>
  </w:style>
  <w:style w:type="paragraph" w:styleId="Style35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5">
    <w:name w:val="Знак Знак Знак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false"/>
      <w:spacing w:lineRule="exact" w:line="240" w:before="60" w:after="0"/>
      <w:jc w:val="center"/>
    </w:pPr>
    <w:rPr>
      <w:color w:val="000000"/>
      <w:sz w:val="24"/>
      <w:szCs w:val="24"/>
    </w:rPr>
  </w:style>
  <w:style w:type="paragraph" w:styleId="41">
    <w:name w:val="Знак Знак Знак 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6">
    <w:name w:val="1 Обычный"/>
    <w:basedOn w:val="Normal"/>
    <w:qFormat/>
    <w:pPr>
      <w:suppressAutoHyphens w:val="false"/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36">
    <w:name w:val="Текст примечания"/>
    <w:basedOn w:val="Normal"/>
    <w:qFormat/>
    <w:pPr>
      <w:suppressAutoHyphens w:val="false"/>
    </w:pPr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49:00Z</dcterms:created>
  <dc:creator>Бойцова</dc:creator>
  <dc:description/>
  <dc:language>en-US</dc:language>
  <cp:lastModifiedBy>Васильева Н.А.</cp:lastModifiedBy>
  <cp:lastPrinted>2023-05-17T16:56:00Z</cp:lastPrinted>
  <dcterms:modified xsi:type="dcterms:W3CDTF">2023-06-30T08:49:00Z</dcterms:modified>
  <cp:revision>2</cp:revision>
  <dc:subject/>
  <dc:title>Проект</dc:title>
</cp:coreProperties>
</file>