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Марёвского муниципального округа от 25.11.2020 № 42 «О создании Администрации Марёвского муниципального округа Новгородской области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9 июня 2023 го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Дума Марёвского муниципального округа </w:t>
      </w:r>
      <w:r>
        <w:rPr>
          <w:b/>
          <w:sz w:val="32"/>
          <w:szCs w:val="32"/>
        </w:rPr>
        <w:t>РЕШИЛА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Марёвского муниципального округа от 25.11.2020 № 42 «О создании Администрации Марёвского муниципального округа Новгородской области»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1.1</w:t>
      </w:r>
      <w:r>
        <w:rPr>
          <w:szCs w:val="28"/>
        </w:rPr>
        <w:t xml:space="preserve">. </w:t>
      </w:r>
      <w:r>
        <w:rPr>
          <w:szCs w:val="28"/>
          <w:lang w:val="ru-RU"/>
        </w:rPr>
        <w:t>В</w:t>
      </w:r>
      <w:r>
        <w:rPr>
          <w:szCs w:val="28"/>
        </w:rPr>
        <w:t xml:space="preserve"> По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б Администрации </w:t>
      </w:r>
      <w:r>
        <w:rPr>
          <w:szCs w:val="28"/>
          <w:lang w:val="ru-RU"/>
        </w:rPr>
        <w:t>Марёвского</w:t>
      </w:r>
      <w:r>
        <w:rPr>
          <w:szCs w:val="28"/>
        </w:rPr>
        <w:t xml:space="preserve"> муниципального округа Новгородской области, утверждённом вышеназванным решением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1.1.1. Изложить пункт 1.5. раздела 1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1.5. Администрация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 и организациями.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1.1.2.</w:t>
      </w:r>
      <w:r>
        <w:rPr/>
        <w:t xml:space="preserve"> </w:t>
      </w:r>
      <w:r>
        <w:rPr>
          <w:b w:val="false"/>
          <w:sz w:val="28"/>
          <w:szCs w:val="28"/>
        </w:rPr>
        <w:t>Изложить пункт 4.1. раздела 4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4.1. Структура Администрации утверждается решением Думы Марёвского муниципального округа по представлению Главы Марёвского муниципального округа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Структура Администрации состоит из Главы муниципального округа, являющегося по должности Главой Администрации муниципального округа, первых заместителей Главы Администрации, заместителей Главы Администрации, управляющего делами Администрации, отраслевых (функциональных) и территориальных органов, муниципальных служащих, служащих Администрации округа, не входящих в состав отраслевых (функциональных) и территориальных органов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ные подразделения Администрации (отраслевые (функциональные) и территориальные органы) в установленном законодательством порядке могут наделяться правами юридического лица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1.1.3. Изложить пункт 4.2. раздела 4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4.2. Штатное расписание Администрации утверждается Главой муниципального округа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4. Изложить пункт 4.4. раздела 4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4.4. Распределение должностных обязанностей между Главой Администрации, первыми заместителями Главы Администрации, заместителями Главы Администрации, управляющим делами Администрации осуществляется в соответствии с распоряжением Администрации Марёвского муниципального округа.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1.1.5. Изложить пункт 4.6. раздела 4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4.6. Глава Администрации назначает на должность и освобождает от должности первых заместителей Главы Администрации, заместителей Главы Администрации, управляющего делами, руководителей и специалистов отраслевых (функциональных) и территориальных органов Администрации (в том числе наделенных правами юридического лица), иных работников Администрации, руководителей муниципальных учреждений и предприятий, в соответствии с действующем законодательством.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1.1.6. Изложить пункт 4.7. раздела 4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 xml:space="preserve">«4.7. Глава Администрации: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йствует без доверенности от имени Администрации, представляет ее интересы во всех государственных органах, органах местного самоуправления иных муниципальных образований, учреждениях и организациях в связи с осуществлением своих полномочий;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ает хозяйственные и иные договоры от имени Администрации в пределах своей компетенции;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дает доверенности, открывает лицевые счета в Управлении Федерального казначейства по Новгородской области;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вляется распорядителем бюджетных средств Администрации в соответствии с действующим бюджетным законодательством;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ывает правовые акты Администрации округа по всем направлениям социально-экономического развития Марёвского муниципального округа, а также договоры и соглашения, заключаемые Администрацией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утверждает положения о структурных подразделениях Администрации округа, (отраслевых (функциональных) и территориальных органах), должностные инструкции сотрудников Администрации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ает трудовые договора с сотрудниками Администрации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 вопросы, связанные с прохождением муниципальной службы в Администрации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применяет к сотрудникам Администрации, руководителям муниципальных учреждений и предприятий меры поощрения и привлекает их к дисциплинарной ответственности в соответствии с действующим законодательством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организует работу с кадрами Администрации округа в соответствии с федеральными и областными законами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обеспечивает охрану сведений, составляющих государственную, служебную и коммерческую тайну, решает иные вопросы, отнесенные Уставом Марёвского муниципального округа и настоящим Положением к ведению Администрации»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Думы Марёвского муниципального округа вступает в силу с 01.10.2023 года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3. Опубликовать решение в муниципальной газете "Марёвский вестник"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65</w:t>
      </w:r>
    </w:p>
    <w:p>
      <w:pPr>
        <w:pStyle w:val="Normal"/>
        <w:rPr/>
      </w:pPr>
      <w:r>
        <w:rPr>
          <w:b/>
          <w:sz w:val="28"/>
          <w:szCs w:val="28"/>
        </w:rPr>
        <w:t>29 июня 2023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985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7:00Z</dcterms:created>
  <dc:creator>Бойцова</dc:creator>
  <dc:description/>
  <dc:language>en-US</dc:language>
  <cp:lastModifiedBy>Васильева Н.А.</cp:lastModifiedBy>
  <cp:lastPrinted>2023-06-26T14:32:00Z</cp:lastPrinted>
  <dcterms:modified xsi:type="dcterms:W3CDTF">2023-06-30T08:37:00Z</dcterms:modified>
  <cp:revision>2</cp:revision>
  <dc:subject/>
  <dc:title>Проект</dc:title>
</cp:coreProperties>
</file>