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8.06.2021   № 264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орядка формирования перечня налоговых расход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Марёв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арёв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 xml:space="preserve">формирования перечня налоговых расходов Марёвского </w:t>
      </w:r>
      <w:r>
        <w:rPr>
          <w:sz w:val="28"/>
          <w:szCs w:val="28"/>
          <w:lang w:eastAsia="zh-CN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арёв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2.2019 № 522 «Об утверждении Порядка формирования перечня налоговых расходов Марё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1.03.2020 № 94 «Об утверждении Порядка формирования перечня налоговых расходов Марё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5400" w:hanging="5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                                С.И. Горкин   </w:t>
      </w:r>
    </w:p>
    <w:p>
      <w:pPr>
        <w:pStyle w:val="Normal"/>
        <w:spacing w:lineRule="exact" w:line="240"/>
        <w:ind w:left="5400" w:hanging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580"/>
        <w:jc w:val="center"/>
        <w:rPr/>
      </w:pPr>
      <w:r>
        <w:rPr>
          <w:sz w:val="28"/>
          <w:szCs w:val="28"/>
        </w:rPr>
        <w:t>Марёв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  <w:t>округа  от 18.06.2021  № 264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400" w:hanging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Порядок формирования перечня налоговых расходов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рёвского муниципального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"/>
        <w:widowControl w:val="false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формирования перечня налоговых расходов Марёвского муниципального округа, установленных местными решениями, в пределах полномочий, отнесенных законодательством Российской Федерации о налогах и сборах к ведению муниципальных образований.</w:t>
      </w:r>
    </w:p>
    <w:p>
      <w:pPr>
        <w:pStyle w:val="1"/>
        <w:widowControl w:val="false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- выпадающие доходы бюджета муниципального округ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муниципального округа и (или) целями социально-экономической политики муниципального округа, не относящимися к муниципальным программам муниципального округа;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–ответственный исполнитель муниципальной программы муниципального округа, орган местного самоуправления, ответственный в соответствии с полномочиями, установленными нормативными правовыми актами за достижение соответствующих налоговому расходу целей муниципальной программы муниципального округа (ее структурных элементов) и (или) целей социально-экономического развития муниципального округа, не относящихся к муниципальным программам муниципального округа;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- свод (перечень) налоговых расходов в разрезе муниципальных программ муниципального округа, их структурных элементов, а также направлений деятельности, не относящихся к муниципальным программам муниципального округа, кураторов налоговых расходов, либо в разрезе кураторов налоговых расходов (в отношении нераспределенных налоговых расходов) содержащий указания на обусловливающие соответствующие налоговые расходы положения (статьи, части, пункты, подпункты, абзацы) федеральных, областных законов, иных нормативно правовых актов и сроки действия таких положений.</w:t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left="975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я налоговых расходов Марёвского </w:t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left="975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1"/>
        <w:widowControl w:val="false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на очередной финансовый год и плановый период (далее проект перечня налоговых расходов) формируется комитетом финансов Администрации Марёвского муниципального округа до 25 марта текущего финансового года по форме согласно приложению к настоящему Порядку и направляется на согласование органам местного самоуправления Марёвского муниципального округа, ответственным в соответствии с полномочиями, установленными нормативными правовыми актами, за достижение соответствующих налоговому расходу целей муниципальной  программы муниципального округа (ее структурных элементов) и (или) целей социально-экономического развития муниципального округа, не относящихся к муниципальным программам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1"/>
        <w:widowControl w:val="false"/>
        <w:numPr>
          <w:ilvl w:val="1"/>
          <w:numId w:val="2"/>
        </w:numPr>
        <w:suppressAutoHyphens w:val="true"/>
        <w:spacing w:before="0" w:after="0"/>
        <w:ind w:left="0" w:firstLine="720"/>
        <w:contextualSpacing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Органы местного самоуправления Марёвского муниципального округа, указанные в пункте 2.1. настоящего Порядка, в течение 10 рабочих дней со дня поступления проекта перечня налоговых расходов рассматривают его на предмет распределения налоговых расходов по муниципальным программам муниципального округа, их структурным элементам, направлениям деятельности, не входящим в муниципальные программы муниципального округа, определения кураторов налоговых расходов и направляют информацию о результатах его рассмотрения в комитет финансов Администрации Марёвского муниципального округа.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нформация о результатах рассмотрения проекта перечня налоговых расходов не содержит замечаний и предложений по уточнению предлагаемого распределения налоговых расходов муниципального округа и (или) не направлена в комитет финансов Администрации Марёвского муниципального округа в течение срока, указанного в первом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, проект перечня налоговых расходов считается согласованным.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нформация о результатах рассмотрения проекта перечня налоговых расходов содержит замечания и предложения, предполагающие изменение куратора налогового расхода, такие замечания и предложения подлежат согласованию с предлагаемым куратором налогового расхода и направлению в комитет финансов Администрации Марёвского муниципального округа в течение срока, указанного в первом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комитет финансов Администрации Марёвского муниципального округа обеспечивает проведение согласительных совещаний с соответствующими органами местного самоуправления Марёвского муниципального округа до 15 апреля текущего финансового года.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гласия, не урегулированные по результатам согласительных совещаний, указанных в четвертом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, рассматриваются Главой Администрации Марёвского муниципального округа, организующего взаимодействие органов местного самоуправления Марёвского муниципального округа по вопросам финансов до 25 апреля текущего финансового года.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течение 7 рабочих дней со дня завершения процедур, указанных в пятом абзац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еречень налоговых расходов размещается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внесения в текущем финансовом году изменений в перечень муниципальных программ, структуру муниципальных программ (подпрограмм муниципальных программ) и (или) изменения полномочий органов местного самоуправления Марёвского муниципального округа, указанных в пункте 2.1. настоящего Порядка, затрагивающих перечень налоговых расходов, кураторы налоговых расходов не позднее 10 рабочих дней со дня внесения изменений направляют в комитет финансов Администрации Марёвского муниципального округа соответствующую информацию для уточнения перечня налоговых расходов.</w:t>
      </w:r>
    </w:p>
    <w:p>
      <w:pPr>
        <w:pStyle w:val="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 даты получения от кураторов налоговых расходов информации, указанной в первом абзаце настоящего пункта, комитет финансов Администрации Марёвского муниципального округа вносит соответствующие изменения в перечень налоговых расходов и размещает его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формирования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налоговых расходо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ёвского муниципального округ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suppressAutoHyphens w:val="true"/>
        <w:spacing w:lineRule="auto" w:line="28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налоговых расходов Марёвского муниципального округа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3"/>
        <w:gridCol w:w="992"/>
        <w:gridCol w:w="850"/>
        <w:gridCol w:w="993"/>
        <w:gridCol w:w="1418"/>
        <w:gridCol w:w="1276"/>
        <w:gridCol w:w="1559"/>
        <w:gridCol w:w="1276"/>
        <w:gridCol w:w="1134"/>
        <w:gridCol w:w="1843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-вого рас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, устанавливающий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ние н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о-го расхода (стимулирующая, социа-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налого-вого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пла-тельщики налогового расхода (физичес-кие лица, индивидуа</w:t>
            </w:r>
          </w:p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ные предприниматели, юридические лиц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 налого-</w:t>
            </w:r>
          </w:p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го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налого-вого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ее структур-ных элемен-тов, а также направлений деятельности, не входящих в муниципальные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-вого расход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D855F6B0EE6C31FDA385FC55CF2593E2D76864DFA9A99EBA6CD33E803C46B9807E9F9F41111s6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3:00Z</dcterms:created>
  <dc:creator>User</dc:creator>
  <dc:description/>
  <dc:language>en-US</dc:language>
  <cp:lastModifiedBy>starkova</cp:lastModifiedBy>
  <cp:lastPrinted>2021-06-23T08:42:00Z</cp:lastPrinted>
  <dcterms:modified xsi:type="dcterms:W3CDTF">2021-06-23T05:44:00Z</dcterms:modified>
  <cp:revision>3</cp:revision>
  <dc:subject/>
  <dc:title>проект</dc:title>
</cp:coreProperties>
</file>