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 утверждении Прогнозного плана (программы) приватизации муниципального имущества на 2023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ято Думой муниципального округа 24 марта 2023 года</w:t>
      </w:r>
    </w:p>
    <w:p>
      <w:pPr>
        <w:pStyle w:val="Heading"/>
        <w:pBdr>
          <w:bottom w:val="nil"/>
        </w:pBdr>
        <w:spacing w:before="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"/>
        <w:pBdr>
          <w:bottom w:val="nil"/>
        </w:pBd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 и Положением о порядке владения, пользования и распоряжения муниципальным имуществом Марёвского муниципального округа, утвержденным Решением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ё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25.02.2021 № 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ума Марё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ШИЛА:</w:t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ный план (программу) приватизации муниципального имущества на 2023 год. </w:t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нять к сведению прилагаемый Отчет о реализации Плана программы приватизации за 2022 год.</w:t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решением Думы Марёвск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т 24.03.2023 №247 __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арёвского муниципального округа (далее - муниципальное имущество) на 2023 год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1. Основные задачи приватизации в 2023 году, прогноз влияния приватизации муниципального имущества на структурные изменения в экономике округа, и прогноз поступлений в бюджет округа средств от приватизации муниципальн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Основными задачами политики в сфере приватизации муниципального имущества в 2023 году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полнение доходов бюджета округ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2023 году ожидается поступление в бюджет района средств от приватизации муниципального имущества (в том числе и земельных участков) в размере 8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 Муниципальное имущество, приватизация которого планируется в 2023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 постройки (вы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 интерната   с гаражом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 школа-сад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ей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ье, ул.Строителей, д.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ье, ул.Строителей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но, ул.Детская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>приватизации муниципального имущества Марёвского муниципального округа в 2022 году, утвержденной решением Думы Марёвского муниципального округа от 18.03.2022 №178, предполагалось осущест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одажу на аукционах 5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анной программы в 2022 году проведено 2 аукциона в электронной форме с открытой формой подачи предложений о цене: здание спортивного комплекса - 1985 года постройки, общей площадью 191,8 кв.м., с кадастровым номером 53:09:0000000:1422, по адресу: Новгородская область, Марёвский муниципальный округ, село Марёво, улица Советов, дом 18, корпус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½ здания нежилое помещение ФАП, общей площадью 63,7 кв.м., с кадастровым номером 53:09:0111001:64, по адресу: Новгородская область, Марёвский муниципальный округ, д. Новая Русса, улица Центральная, дом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ажа на аукционе здание спортивного комплекса общей площадью 191,8 кв.м., расположенного по адресу: Новгородская область, Марёвский муниципальный округ, село Марёво, улица Советов, дом 18, корпус 2. Цена продажи объекта составила 255 000,00 (двести пятьдесят пять тысяч) рублей 00 копеек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>Иные объекты, указанные в перечне программы приватизации не были выставлены на аукцион в связи с отсутствием спроса. В 2023 году осуществление приватизации муниципального имущества будет продолжено.</w:t>
      </w:r>
    </w:p>
    <w:p>
      <w:pPr>
        <w:pStyle w:val="Normal"/>
        <w:spacing w:before="0" w:after="200"/>
        <w:ind w:left="5664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7E10C853AF32D6ECA3C6FF4B4574993ECED08A8C4FDFC2AC5D2996D8505359D785AAA63462FD2k8O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4:00Z</dcterms:created>
  <dc:creator>Пользователь</dc:creator>
  <dc:description/>
  <dc:language>en-US</dc:language>
  <cp:lastModifiedBy>Васильева Н.А.</cp:lastModifiedBy>
  <cp:lastPrinted>2022-02-28T14:40:00Z</cp:lastPrinted>
  <dcterms:modified xsi:type="dcterms:W3CDTF">2023-03-27T13:04:00Z</dcterms:modified>
  <cp:revision>2</cp:revision>
  <dc:subject/>
  <dc:title/>
</cp:coreProperties>
</file>