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утверждении отчета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2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Принято Думой муниципального округа 24 марта 2023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2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4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марта 2023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Марёво </w:t>
      </w:r>
    </w:p>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b/>
          <w:b/>
          <w:sz w:val="28"/>
          <w:szCs w:val="28"/>
        </w:rPr>
      </w:pPr>
      <w:r>
        <w:rPr>
          <w:rFonts w:cs="Calibri"/>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от 24.03.2023 №24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0" w:name="отчет"/>
      <w:r>
        <w:rPr>
          <w:rFonts w:cs="Times New Roman" w:ascii="Times New Roman" w:hAnsi="Times New Roman"/>
          <w:b/>
          <w:bCs/>
          <w:sz w:val="28"/>
          <w:szCs w:val="28"/>
        </w:rPr>
        <w:t>ОТЧЕТ</w:t>
      </w:r>
      <w:bookmarkEnd w:id="0"/>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2 год подготовлен на основании требований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ётной палате и содержит общую характеристику результатов, проведенных в 2022 году контрольных и экспертно-аналитических мероприятий, а также иной деятельности по реализации полномочий Контрольно-счётной палаты Марёвского муниципального округа.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итоги деятельности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sz w:val="28"/>
          <w:szCs w:val="28"/>
        </w:rPr>
      </w:pPr>
      <w:r>
        <w:rPr>
          <w:sz w:val="28"/>
          <w:szCs w:val="28"/>
        </w:rPr>
        <w:t xml:space="preserve">Деятельность Контрольно-счётной палаты Марёвского муниципального округа (далее - Контрольно-счётная палата) в 2022 году, осуществлялась в соответствии с годовым планом работы, утвержденным председателем Контрольно-счётной палаты. Мероприятия плана были сформированы с учетом поручений Думы Марёвского муниципального округа и Главы Марёвского муниципального округа поступивших в Контрольно-счётную палату. </w:t>
      </w:r>
    </w:p>
    <w:p>
      <w:pPr>
        <w:pStyle w:val="Style16"/>
        <w:spacing w:before="0" w:after="0"/>
        <w:ind w:firstLine="540"/>
        <w:jc w:val="both"/>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sz w:val="28"/>
          <w:szCs w:val="28"/>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sz w:val="28"/>
          <w:szCs w:val="28"/>
        </w:rPr>
      </w:pPr>
      <w:r>
        <w:rPr>
          <w:sz w:val="28"/>
          <w:szCs w:val="28"/>
        </w:rPr>
        <w:t xml:space="preserve">        </w:t>
      </w:r>
      <w:r>
        <w:rPr>
          <w:sz w:val="28"/>
          <w:szCs w:val="28"/>
        </w:rPr>
        <w:t xml:space="preserve">В 2022 году Контрольно-счётная палата продолжила контроль за использованием бюджетных средств, направленных на реализацию национальных проектов. </w:t>
      </w:r>
    </w:p>
    <w:p>
      <w:pPr>
        <w:pStyle w:val="Style16"/>
        <w:spacing w:before="0" w:after="0"/>
        <w:ind w:firstLine="540"/>
        <w:jc w:val="both"/>
        <w:rPr/>
      </w:pPr>
      <w:r>
        <w:rPr>
          <w:sz w:val="28"/>
          <w:szCs w:val="28"/>
        </w:rPr>
        <w:t>Основные итоги деятельности Контрольно–счётной палаты за 2022 год характеризуются следующими показателями: всего в соответствии с Планом работы проведено 52 мероприятия, в том числе 4 контрольных и 48 экспертно-аналитических мероприятий, включая 46 экспертиз проектов правовых актов.</w:t>
      </w:r>
    </w:p>
    <w:p>
      <w:pPr>
        <w:pStyle w:val="Style16"/>
        <w:spacing w:before="0" w:after="0"/>
        <w:ind w:firstLine="540"/>
        <w:jc w:val="both"/>
        <w:rPr>
          <w:sz w:val="28"/>
          <w:szCs w:val="28"/>
        </w:rPr>
      </w:pPr>
      <w:r>
        <w:rPr>
          <w:sz w:val="28"/>
          <w:szCs w:val="28"/>
        </w:rPr>
        <w:t>Контрольно-счётной палатой в 2022 году в ходе контрольных мероприятий проверено использование 29108,0 тыс. рублей, в ходе экспертно-аналитических проанализировано 183637,0 тыс. рублей.</w:t>
      </w:r>
    </w:p>
    <w:p>
      <w:pPr>
        <w:pStyle w:val="Style16"/>
        <w:spacing w:before="0" w:after="0"/>
        <w:ind w:firstLine="540"/>
        <w:jc w:val="both"/>
        <w:rPr/>
      </w:pPr>
      <w:r>
        <w:rPr>
          <w:sz w:val="28"/>
          <w:szCs w:val="28"/>
        </w:rPr>
        <w:t>Общая сумма выявленных Контрольно-счетной палатой в 2022 году нарушений и недостатков составила 6998,5 тыс. рублей (243 нарушений и недостатков).</w:t>
      </w:r>
    </w:p>
    <w:p>
      <w:pPr>
        <w:pStyle w:val="Style16"/>
        <w:spacing w:before="0" w:after="0"/>
        <w:ind w:firstLine="540"/>
        <w:jc w:val="both"/>
        <w:rPr/>
      </w:pPr>
      <w:r>
        <w:rPr>
          <w:sz w:val="28"/>
          <w:szCs w:val="28"/>
        </w:rPr>
        <w:t>Согласно Классификатору нарушений, выявляемых в ходе внешнего государственного (муниципального) контроля, одобренного Советом контрольно-счетных органов при Счетной палате Новгородской области  (протокол№7 от 24.12.2020), нарушения и недостатки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а - 28 ед. на сумму 3228,4 тыс. рублей;</w:t>
      </w:r>
    </w:p>
    <w:p>
      <w:pPr>
        <w:pStyle w:val="Style16"/>
        <w:spacing w:before="0" w:after="0"/>
        <w:ind w:firstLine="540"/>
        <w:jc w:val="both"/>
        <w:rPr/>
      </w:pPr>
      <w:r>
        <w:rPr>
          <w:sz w:val="28"/>
          <w:szCs w:val="28"/>
        </w:rPr>
        <w:t>нарушения ведения бухгалтерского учета, составления и представления бухгалтерской (финансовой) отчетности – 149 ед. на сумму 1958,2 тыс. рублей;</w:t>
      </w:r>
    </w:p>
    <w:p>
      <w:pPr>
        <w:pStyle w:val="Style16"/>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5 ед. на сумму 1127,4 тыс. рублей;</w:t>
      </w:r>
    </w:p>
    <w:p>
      <w:pPr>
        <w:pStyle w:val="Style16"/>
        <w:spacing w:before="0" w:after="0"/>
        <w:ind w:firstLine="540"/>
        <w:jc w:val="both"/>
        <w:rPr/>
      </w:pPr>
      <w:r>
        <w:rPr>
          <w:sz w:val="28"/>
          <w:szCs w:val="28"/>
        </w:rPr>
        <w:t>иные нарушения и недостатки (неэффективное использование бюджетных средств) -23 ед. на сумму 212,2 тыс. рублей.</w:t>
      </w:r>
    </w:p>
    <w:p>
      <w:pPr>
        <w:pStyle w:val="Style16"/>
        <w:spacing w:before="0" w:after="0"/>
        <w:ind w:firstLine="540"/>
        <w:jc w:val="both"/>
        <w:rPr/>
      </w:pPr>
      <w:r>
        <w:rPr>
          <w:sz w:val="28"/>
          <w:szCs w:val="28"/>
        </w:rPr>
        <w:t xml:space="preserve">Иные нарушения (неклассифицированные) составили 38 ед. на сумму 472,3 тыс. рублей. </w:t>
      </w:r>
    </w:p>
    <w:p>
      <w:pPr>
        <w:pStyle w:val="Style16"/>
        <w:spacing w:before="0" w:after="0"/>
        <w:ind w:firstLine="540"/>
        <w:jc w:val="both"/>
        <w:rPr/>
      </w:pPr>
      <w:r>
        <w:rPr>
          <w:b/>
          <w:i/>
          <w:sz w:val="28"/>
          <w:szCs w:val="28"/>
        </w:rPr>
        <w:t xml:space="preserve">Нарушения и недостатки при формировании и исполнении бюджетов  </w:t>
      </w:r>
      <w:r>
        <w:rPr>
          <w:sz w:val="28"/>
          <w:szCs w:val="28"/>
        </w:rPr>
        <w:t>составили</w:t>
      </w:r>
      <w:r>
        <w:rPr>
          <w:b/>
          <w:i/>
          <w:sz w:val="28"/>
          <w:szCs w:val="28"/>
        </w:rPr>
        <w:t xml:space="preserve"> 3228,4</w:t>
      </w:r>
      <w:r>
        <w:rPr>
          <w:sz w:val="28"/>
          <w:szCs w:val="28"/>
        </w:rPr>
        <w:t xml:space="preserve"> тыс. рублей (46,1 процента общего объема нарушений).</w:t>
      </w:r>
    </w:p>
    <w:p>
      <w:pPr>
        <w:pStyle w:val="Style16"/>
        <w:numPr>
          <w:ilvl w:val="0"/>
          <w:numId w:val="3"/>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1 случая на сумму  2350,3 тыс. рублей;</w:t>
      </w:r>
    </w:p>
    <w:p>
      <w:pPr>
        <w:pStyle w:val="Style16"/>
        <w:numPr>
          <w:ilvl w:val="0"/>
          <w:numId w:val="3"/>
        </w:numPr>
        <w:spacing w:before="0" w:after="0"/>
        <w:ind w:left="0" w:firstLine="360"/>
        <w:jc w:val="both"/>
        <w:rPr>
          <w:sz w:val="28"/>
          <w:szCs w:val="28"/>
        </w:rPr>
      </w:pPr>
      <w:r>
        <w:rPr>
          <w:sz w:val="28"/>
          <w:szCs w:val="28"/>
        </w:rPr>
        <w:t>несоблюдение порядка составления и ведения сводной бюджетной росписи (ст.217 БК РФ) -3 случая;</w:t>
      </w:r>
    </w:p>
    <w:p>
      <w:pPr>
        <w:pStyle w:val="Style16"/>
        <w:numPr>
          <w:ilvl w:val="0"/>
          <w:numId w:val="3"/>
        </w:numPr>
        <w:spacing w:before="0" w:after="0"/>
        <w:ind w:left="0" w:firstLine="360"/>
        <w:jc w:val="both"/>
        <w:rPr>
          <w:sz w:val="28"/>
          <w:szCs w:val="28"/>
        </w:rPr>
      </w:pPr>
      <w:r>
        <w:rPr>
          <w:sz w:val="28"/>
          <w:szCs w:val="28"/>
        </w:rPr>
        <w:t>нарушение порядка формирования плана финансово-хозяйственной деятельности – 3 ед. на сумму 878,1 тыс. рублей;</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АОУ «Молвотицкая основная школа», МУК «Очаг»)  -  3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округа, их формирования и реализации -18 случаев.</w:t>
      </w:r>
    </w:p>
    <w:p>
      <w:pPr>
        <w:pStyle w:val="Style16"/>
        <w:spacing w:before="0" w:after="0"/>
        <w:ind w:firstLine="540"/>
        <w:jc w:val="both"/>
        <w:rPr>
          <w:sz w:val="28"/>
          <w:szCs w:val="28"/>
        </w:rPr>
      </w:pPr>
      <w:r>
        <w:rPr>
          <w:b/>
          <w:i/>
          <w:sz w:val="28"/>
          <w:szCs w:val="28"/>
        </w:rPr>
        <w:t xml:space="preserve">Нарушения ведения бухгалтерского учета, составления и представления бухгалтерской (финансовой) отчетности </w:t>
      </w:r>
      <w:r>
        <w:rPr>
          <w:sz w:val="28"/>
          <w:szCs w:val="28"/>
        </w:rPr>
        <w:t>установлено 149 единицы</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7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оформлению фактов хозяйственной жизни - 6 случаев на сумму 47,3 тыс. рублей;</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регистру бухгалтерского учета – 2 ед. на сумму 59,5 тыс. рублей;</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3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10 случаев на сумму 1169,6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121 ед. на сумму 681,8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2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23 случаях на сумму 212,2 тыс. рублей или 3,0 процента общего объема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прочих (неклассифицированных) нарушений – 38 единиц на сумму 472,3 тыс. рублей,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нарушения при начислении и выплате заработной платы – 19 случаев на сумму 65,0 тыс. рубл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2 году было проведено четыре контрольных мероприятия. Контрольной деятельностью охвачено 4 объекта контроля.</w:t>
      </w:r>
    </w:p>
    <w:p>
      <w:pPr>
        <w:pStyle w:val="Style16"/>
        <w:spacing w:before="0" w:after="0"/>
        <w:ind w:firstLine="540"/>
        <w:jc w:val="both"/>
        <w:rPr>
          <w:sz w:val="28"/>
          <w:szCs w:val="28"/>
        </w:rPr>
      </w:pPr>
      <w:r>
        <w:rPr>
          <w:sz w:val="28"/>
          <w:szCs w:val="28"/>
        </w:rPr>
        <w:t xml:space="preserve">В ходе контрольных мероприятий проверено расходование бюджетных средств в общем объеме 29108,0 тыс. рублей. </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4225,6 тыс. рублей, устранено нарушений по результатам исполнения представлений на общую сумму 2927,4 тыс. рублей, из них обеспечен возврат средств в бюджет на сумму 75,2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2 году по результатам контрольных мероприятий выписано 3 представления. По результатам рассмотрения представлений в отчетном году привлечено к дисциплинарной ответственности 3 должностных лица объектов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2 году проведено 46 экспертиз проектов муниципальных правовых актов, по результатам которых направлены заключения из них:</w:t>
      </w:r>
    </w:p>
    <w:p>
      <w:pPr>
        <w:pStyle w:val="Style16"/>
        <w:spacing w:before="0" w:after="0"/>
        <w:ind w:firstLine="360"/>
        <w:jc w:val="both"/>
        <w:rPr>
          <w:sz w:val="28"/>
          <w:szCs w:val="28"/>
        </w:rPr>
      </w:pPr>
      <w:r>
        <w:rPr>
          <w:sz w:val="28"/>
          <w:szCs w:val="28"/>
        </w:rPr>
        <w:t>10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Style16"/>
        <w:spacing w:before="0" w:after="0"/>
        <w:ind w:firstLine="360"/>
        <w:jc w:val="both"/>
        <w:rPr>
          <w:sz w:val="28"/>
          <w:szCs w:val="28"/>
        </w:rPr>
      </w:pPr>
      <w:r>
        <w:rPr>
          <w:sz w:val="28"/>
          <w:szCs w:val="28"/>
        </w:rPr>
        <w:t xml:space="preserve"> </w:t>
      </w:r>
      <w:r>
        <w:rPr>
          <w:sz w:val="28"/>
          <w:szCs w:val="28"/>
        </w:rPr>
        <w:t>3  заключения на отчеты об исполнении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ключения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1 год.</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2 год рассмотрено и учтено 60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ых бюджетов. Согласно бюджетному законодательству внешняя проверка годового отчета об исполнении местных бюджетов включает внешнюю проверку бюджетной отчетности главных администраторов средств местных бюджетов и подготовку заключений на годовые отчеты об исполнении местных бюджетов. В 2022 году Контрольно-счётной палатой проведена внешняя проверка бюджетной отчетности за 2021 год трех главных администраторов бюджета округа.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поэтому внешняя проверка годовой отчетности проводилась посредством камеральной проверки. По результатам внешней проверки в отчетном периоде выявлено нарушений на сумму 2751,9 тыс. рублей,</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ых бюджетов в целом достоверно отражает кассовое исполнение бюджета муниципального округа за 2021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ведения экспертно-аналитического мероприятия «Мониторинг реализации региональных проектов по национальным проектам на территории Марёвского муниципального округа в 2022 году». При проведении мониторинга установлено, что в Марёвском муниципальном округе в 2022 году осуществлялась реализация 3 национальных проектов. Общий объем средств на реализацию региональных проектов на территории Марёвского муниципального округа в 2022 году составляет 1582,0 тыс. рублей, в том числе:</w:t>
      </w:r>
    </w:p>
    <w:p>
      <w:pPr>
        <w:pStyle w:val="Style21"/>
        <w:numPr>
          <w:ilvl w:val="0"/>
          <w:numId w:val="0"/>
        </w:numPr>
        <w:spacing w:lineRule="auto" w:line="240"/>
        <w:ind w:left="0" w:hanging="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мках национального проекта «Жилье и городская среда»  предусматриваются бюджетные средства на реализацию мероприятий по региональному проекту «Формирование комфортной городской среды» - 870,1 тыс. рублей.</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Образование»- 607,8 тыс. рублей предусматриваются бюджетные средства на реализацию мероприятий по двум региональным проектам:</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школа» - оплата труда работников «Точек роста» приобретение расходных материалов для созданной «Точки роста» и приобретение оборудования, расходных материалов, средств обучения;</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образовательная среда» - приобретение расходных материалов и ремонт приобретенного оборудования для созданных центров образовательной среды (ЦОС) и обновление программного обеспечения; приобретение оборудования и обучение сотрудников и педагогов для функционирования ЦОС.</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Культура»- 104,1 тыс. рублей предусматриваются бюджетные средства на реализацию мероприятий по региональному проекту «Творческие люди» - поддержка лучших работников культуры, поддержка лучших учреждений культуры.</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родолжено взаимодействие со Счетной палатой Новгородской области и контрольно-сё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м контрольном мероприятии</w:t>
      </w:r>
      <w:bookmarkStart w:id="1" w:name="_Hlk97197603"/>
      <w:bookmarkStart w:id="2" w:name="_Hlk76480891"/>
      <w:r>
        <w:rPr>
          <w:rFonts w:cs="Times New Roman" w:ascii="Times New Roman" w:hAnsi="Times New Roman"/>
          <w:sz w:val="28"/>
          <w:szCs w:val="28"/>
        </w:rPr>
        <w:t xml:space="preserve"> «Проверка целевого и эффективного использования средств, предоставленных из областного и местных бюджетов на организацию бесплатного горячего питания обучающихся, получающих начальное общее образование в образовательных организациях»</w:t>
      </w:r>
      <w:bookmarkEnd w:id="1"/>
      <w:bookmarkEnd w:id="2"/>
      <w:r>
        <w:rPr>
          <w:rFonts w:cs="Times New Roman" w:ascii="Times New Roman" w:hAnsi="Times New Roman"/>
          <w:sz w:val="28"/>
          <w:szCs w:val="28"/>
        </w:rPr>
        <w:t>.</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Мероприятие проводилось в </w:t>
      </w:r>
      <w:r>
        <w:rPr>
          <w:rFonts w:cs="Times New Roman" w:ascii="Times New Roman" w:hAnsi="Times New Roman"/>
          <w:sz w:val="28"/>
          <w:szCs w:val="28"/>
          <w:shd w:fill="FFFFFF" w:val="clear"/>
        </w:rPr>
        <w:t>муниципальном автономном общеобразовательном учреждении «Марёвская средняя школа»</w:t>
      </w:r>
      <w:r>
        <w:rPr>
          <w:rFonts w:cs="Times New Roman" w:ascii="Times New Roman" w:hAnsi="Times New Roman"/>
          <w:sz w:val="28"/>
        </w:rPr>
        <w:t>.</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В отчетном периоде акты Контрольно-счётной палаты по результатам всех проведенных контрольных мероприятий были направлены в Прокуратуру Маревского  район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3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3 году проведение совместных мероприятий не запланировано.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в первую очередь была направлена на выполнение требований бюджетного законодательства, осуществление контроля за исполнением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2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5,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30036,5</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8,5</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tpp://www.</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arevoadm.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2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6</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3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9,6</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4:00Z</dcterms:created>
  <dc:creator>Голикова Н.А.</dc:creator>
  <dc:description/>
  <dc:language>en-US</dc:language>
  <cp:lastModifiedBy>Васильева Н.А.</cp:lastModifiedBy>
  <cp:lastPrinted>2023-03-20T15:49:00Z</cp:lastPrinted>
  <dcterms:modified xsi:type="dcterms:W3CDTF">2023-03-27T12:04:00Z</dcterms:modified>
  <cp:revision>2</cp:revision>
  <dc:subject/>
  <dc:title>ПРОЕКТ</dc:title>
</cp:coreProperties>
</file>