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 плане работы Думы Марёвского муниципальн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-426" w:right="377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7 янва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Марёвского муниципального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 Утвердить прилагаемый план работы Думы Марёвского муниципального округа на 202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убликовать решение в газете « Марёвский вестник» и разместить на официальном сайте Администрации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524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Марёвского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7.01.2023 № 240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Марёвского муниципального округ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>
          <w:trHeight w:val="3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>в решение Думы Марёвского муниципального округа от 28.04.2021 №106 «Об утверждении Поло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и условиях  проведении аттестации муниципальных                           служащих в Марёвском муниципальном округ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>
          <w:trHeight w:val="3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ербе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.А., ведущий специалист   отдела  муниципального имущества, архитектуры и строительств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Думы Марёвского муниципального округа на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.А., председатель Думы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Марё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за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Думой Марёвского муниципального округа  проектов муниципальных программ и предложений о внесении изменений в муниципальные программы Администрации муниципального округа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ункта полиции по Марёвскому району МО МВД России «Демянский» по подведен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оперативно-служебной деятель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а 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.В., начальник пункта полиции по Марёвскому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2 год и на плановый период 2023 и 2024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униципального округа от 30.03.2021 №91 «Об исполнении отдельных государственных полномоч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</w:tc>
      </w:tr>
      <w:tr>
        <w:trPr>
          <w:trHeight w:val="17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направленных на расходы, возникающие при перевозке пассажиров и багажа автомобильным транспортом общего пользования, в границах Марёвского муниципального округа в соответствии с маршрутной сетью в 2022 год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контрольно-счётной палаты Марёвского муниципального округа о деятельности за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23 –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Т.А., заведующий отделом муниципального имущества, архитектуры и строительства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2 год и на плановый период 2023 и 2024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Администрации Марёвского муниципального округа за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района за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расходования средств, направленных на реализацию муниципальной программы «Комплексное развитие сельских территорий  в Марёвском муниципальном округе на 2021-2025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работы ОБУСО «Марёвский комплексный центр социального обслуживания населения» в 2022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А.М., директор ОБУСО «Марёвский комплексный центр социального обслуживания на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Почётный гражданин Марёвского муниципальн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 Муниципального  учреждения культуры «Музей краеведения»  за 2022 год и истекший период 202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 - 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муниципального округ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тдельных вопросов финансово-хозяйственной деятельности  Муниципальное автономное дошкольное общеобразовательное учреждение «Детский сад №1» с. Марёво за 2022 год и истекший период 2023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Марёвского муниципального округа на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.А., председатель Думы муниципального округа</w:t>
            </w:r>
          </w:p>
        </w:tc>
      </w:tr>
    </w:tbl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Один раз в месяц – заседание постоянных комиссий Думы Марё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8:00Z</dcterms:created>
  <dc:creator>Бойцова</dc:creator>
  <dc:description/>
  <dc:language>en-US</dc:language>
  <cp:lastModifiedBy>Васильева Н.А.</cp:lastModifiedBy>
  <cp:lastPrinted>2023-01-23T15:16:00Z</cp:lastPrinted>
  <dcterms:modified xsi:type="dcterms:W3CDTF">2023-02-06T09:18:00Z</dcterms:modified>
  <cp:revision>2</cp:revision>
  <dc:subject/>
  <dc:title>Проект</dc:title>
</cp:coreProperties>
</file>