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ind w:left="1620" w:hanging="1620"/>
        <w:jc w:val="right"/>
        <w:rPr/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герб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ёв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Принято Думой муниципального округа 27 январ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Дума Марёвского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гербе Марё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решения Думы Марё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06.2009 №230 «Об утверждении Положения о гербе Марё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22.12.2016 № 82 "О внесении изменений в Положение о гербе Марёвского муниципального района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3.11.2018 № 188 "О внесении изменений в Положение о гербе Марёвского муниципального района, утвержденного решением Думы Марёвского муниципального района от 10.06.2009 № 230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7</w:t>
      </w:r>
    </w:p>
    <w:p>
      <w:pPr>
        <w:pStyle w:val="Normal"/>
        <w:rPr/>
      </w:pPr>
      <w:r>
        <w:rPr>
          <w:b/>
          <w:sz w:val="28"/>
          <w:szCs w:val="28"/>
        </w:rPr>
        <w:t>27 января 2023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Style21"/>
        <w:spacing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 Думы Марёвского</w:t>
      </w:r>
    </w:p>
    <w:p>
      <w:pPr>
        <w:pStyle w:val="Style21"/>
        <w:spacing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Style21"/>
        <w:spacing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7.01.2023  №237</w:t>
      </w:r>
    </w:p>
    <w:p>
      <w:pPr>
        <w:pStyle w:val="Style21"/>
        <w:spacing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гербе Марёвского муниципального округа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Настоящее Положение устанавливает статус герба Марёвского муниципального округа Новгородской области, его описание и порядок официального использова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Герб Марёвского муниципального округа (далее - герб муниципального округа) выполнен в соответствии с требованиями геральдики и отражает характерные особенности территори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 гербе и изображение герба муниципального округа в многоцветном, одноцветном и одноцветном с использованием условной штриховки для обозначения цветов исполнении хранятся в Управлении делами администрации Марёвского муниципального округа, Муниципальном учреждении культуры «Централизованная библиотечная система» и доступны для ознакомления всем заинтересованным лица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тус герба муниципального округа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Герб муниципального округа является официальным символом Марёвского муниципального округ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ерб муниципального района утверждён Геральдическим советом при Президенте Российской Федерации и внесён в Государственный геральдический регистр Российской Федерации с присвоением регистрационного номера 603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вязи с преобразованием муниципального района в муниципальный округ признать герб муниципального района гербом муниципального округ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еральдическое описание и обоснование символики герба муниципального округа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 Геральдическое описание герба муниципального округ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червлёном (красном) поле на зелёном трёхгорье с включённой лазоревой (синей, голубой) оконечностью три серебряные башни с островерхими крышами, соединёнными палисадом того же металла; средняя из башен больше и имеет открытые ворота. В правом верхнем углу золотое «Всевидящее око», обращённое к средней башне с тремя отвлечёнными наклонёнными в перевязь золотыми расширяющимися лучами»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имволика герба муниципального района отражает следующие характерные особенности территории муниципального райо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ая крепость с башнями и палисадом – центр муниципального района с. Марёво расположено на месте летописного городища Моревы ХШ век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ворота крепости – мирные устремления жителей, открытость для сотрудничеств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ое трёхгорье – холмистый рельеф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оревая оконечность – многочисленные реки и озёр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видящее или Божье око» - библейский знак, Промысел Божий, благословивший «сие место».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воспроизведения герба муниципального округа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Воспроизведение герба муниципального округа независимо от его размеров и техники исполнения должно точно соответствовать геральдическому описанию, приведённому в пункте 3.1. статьи 3 настоящего Положения. Воспроизведение герба в многоцветном (приложение 1), одноцветном (приложение 2) и одноцветном с использованием штриховки для обозначения цветов (приложение 3) вариантах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ветственность за искажение изображения герба, изменение композиции или цветов, выходящее за пределы геральдически допустимого, несёт исполнитель допущенных искажени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фициального использования герба муниципального округа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Герб муниципального округа помещае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даниях органов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ах заседаний органов местного самоуправл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рабочих кабинетах Главы муниципального округ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ыборных и назначаемых должностных лиц местного самоупра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Герб муниципального округа помещается на бланках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органа самоуправл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авы муниципального округа, исполнительного органа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ыборных и назначаемых должностных лиц местного самоупра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 Герб муниципального округ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4. Герб муниципального округа помещае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чатях органов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ых изданиях органов местного самоупра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 Герб муниципального округа может помещаться н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градах и памятных знаках муниципального округа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лжностных знаках Главы муниципального округ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казателях при въезде на территорию муниципального округа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х недвижимого имущества и транспортных средствах, находящихся в муниципальной собственност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округ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залах руководящих органов и рабочих кабинетах руководителей органов, организаций, учреждений и предприятий, находящихся в муниципальной 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округ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ый округ, объектах недвижимого имущества и транспортных средствах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6. Допускается размещение герба муниципального округ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грамотах, приглашениях, визитных карточках Главы муниципального округ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пускается использование герба муниципального округа в качестве геральдической основы для изготовления знаков, эмблем, иной символики при оформлении единовременных образований или непосредственно связанных с муниципальным округом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7. При одновременном размещении герба муниципального округа и герба Новгородской области, герб муниципального округа располагается справа от герба Новгородской области (с точки зрения стоящего лицом к гербам)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одновременном размещении Государственного Герба Российской Федерации и герба муниципального округа, Государственный Герб Российской Федерации располагается слева (с точки зрения стоящего лицом к гербам)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одновременном размещении Государственного Герба Российской Федерации, герба Новгородской области и герба муниципального округа, Государственный Герб Российской Федерации располагается в центре, герб Новгородской области – слева, а герб муниципального округа – справа (с точки зрения стоящего лицом к гербам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 муниципального округа с другими гербами размер щита герба муниципального округа не может превышать размеры щита Государственного Герба Российской Федерации (или иного государственного герба), герба Новгородской области (или герба иного субъекта Российской Федерации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временном размещении герба муниципального округа с другими гербами, герб муниципального округа не может размещаться выше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Герба Российской Федерации (или иного государственного герба), герба Новгородской области (или герба иного субъекта Российской Федерации)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муниципального округа устанавливается органами местного самоуправления муниципального округ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Иные случаи использования герба муниципального округа устанавливаются Думой Маревского муниципального округ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нарушение настоящего Положен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Нарушение порядка официального использования герба Марёвского муниципального округа влечет административную ответственность, предусмотренную статьёй 3-9 областного закона от 01.02.2016 </w:t>
      </w:r>
      <w:hyperlink r:id="rId5" w:tgtFrame="_blank">
        <w:r>
          <w:rPr>
            <w:rStyle w:val="InternetLink"/>
            <w:sz w:val="28"/>
            <w:szCs w:val="28"/>
          </w:rPr>
          <w:t>№ 914-О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б административных правонарушениях»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 Внесение в изображение герба муниципального округа каких-либо внешних украшений,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2. Право использования герба муниципального округа принадлежит органам местного самоуправления муниципального округ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 Герб муниципального округа с момента утверждения его решением Думы Маревского муниципального округа, согласно Закону Российской Федерации от 9 июля 1993 года № 5351-1 «Об авторском праве и смежных правах», авторским правом не охраняетс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4. Контроль за исполнением требований настоящего Положения возлагается на Администрацию Марёвского муниципального ок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yperlink">
    <w:name w:val="hyperlink"/>
    <w:basedOn w:val="Style6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revoadm.ru/documents/1684.html" TargetMode="External"/><Relationship Id="rId4" Type="http://schemas.openxmlformats.org/officeDocument/2006/relationships/hyperlink" Target="http://marevoadm.ru/documents/3122.html" TargetMode="External"/><Relationship Id="rId5" Type="http://schemas.openxmlformats.org/officeDocument/2006/relationships/hyperlink" Target="http://pravo-search.minjust.ru/bigs/showDocument.html?id=21A107AE-D0F4-4D39-974E-D9E1C2B12A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1:00Z</dcterms:created>
  <dc:creator>Бойцова</dc:creator>
  <dc:description/>
  <dc:language>en-US</dc:language>
  <cp:lastModifiedBy>Васильева Н.А.</cp:lastModifiedBy>
  <cp:lastPrinted>2023-01-24T11:47:00Z</cp:lastPrinted>
  <dcterms:modified xsi:type="dcterms:W3CDTF">2023-01-30T06:51:00Z</dcterms:modified>
  <cp:revision>4</cp:revision>
  <dc:subject/>
  <dc:title>Проект</dc:title>
</cp:coreProperties>
</file>