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б утверждении Положения о создании семейных (родовых) захоронений на территории общественных кладбищ Марёвского муниципального округа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Принято Думой муниципального округа  24 ноября 2022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Федерального закона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12.01.1996 № 8-ФЗ</w:t>
        </w:r>
      </w:hyperlink>
      <w:r>
        <w:rPr>
          <w:color w:val="000000"/>
          <w:sz w:val="28"/>
          <w:szCs w:val="28"/>
        </w:rPr>
        <w:t> «О погребении и похоронном деле», областного закона Новгородской области от 30.08.2022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№ 172-ОЗ</w:t>
        </w:r>
      </w:hyperlink>
      <w:r>
        <w:rPr>
          <w:color w:val="000000"/>
          <w:sz w:val="28"/>
          <w:szCs w:val="28"/>
        </w:rPr>
        <w:t> «О семейных (родовых) захоронениях на территории Новгородской области»</w:t>
      </w:r>
      <w:r>
        <w:rPr>
          <w:color w:val="000000"/>
          <w:sz w:val="28"/>
          <w:szCs w:val="28"/>
          <w:shd w:fill="FFFFFF" w:val="clear"/>
        </w:rPr>
        <w:t>,  Дума Марёв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</w:rPr>
        <w:t>Утвердить Положение о создании семейных (родовых) захоронений на территории общественных кладбищ Марёвского муниципального округа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00"/>
      <w:bookmarkEnd w:id="3"/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23</w:t>
      </w:r>
    </w:p>
    <w:p>
      <w:pPr>
        <w:pStyle w:val="Normal"/>
        <w:rPr/>
      </w:pPr>
      <w:r>
        <w:rPr>
          <w:b/>
          <w:sz w:val="28"/>
          <w:szCs w:val="28"/>
        </w:rPr>
        <w:t>24 ноябр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jc w:val="both"/>
        <w:rPr/>
      </w:pPr>
      <w:bookmarkStart w:id="4" w:name="sub_1000"/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Думы Марёвского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24.11.2022  №2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 создании семейных (родовых) захоронений на территории общественных кладбищ Марёвского муниципального округ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Настоящее положение о создании семейных (родовых) захоронений на территории общественных кладбищ Марёвского муниципального округа (далее - Положение) регулирует отношения, связанные с созданием, содержанием семейных (родовых) захороне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Семейное (родовое) захоронение - участок на территории общественного кладбища, предоставляемый для захоронения членов одной семьи (рода). Участки земли на общественных кладбищах для создания семейных (родовых) захоронений предоставляются гражданам Российской Федерац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Семейные (родовые) захоронения для погребения двух или более умерших создаются на общественных кладбищах согласно Приложения № 3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4. На семейном (родовом) захоронении могут быть погребены супруг (супруга), близкие родственники (родители, дети, усыновители, усыновленные, полнородные и неполнородные братья и сестры, бабушки, дедушки, внуки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5. Участки для создания семейных (родовых) захоронений могут предоставляться на месте имеющегося захоронения супруга или близкого родственника при условии возможности расширения земельного участка (далее – расширение участка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Размер участка земли для семейного (родового) захоронения не может превышать 12 кв.м., с учетом бесплатно предоставляемого участка – 5 кв.м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Площадь зоны семейных (родовых) захоронений на территории общественного кладбища Марёвского муниципального округа не может превышать одной трети территории общественного кладбищ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орядок создания семейного (родового) захоронен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Для предоставления земельного участка под семейное (родовое) захоронение заявитель обращается в Администрацию Марёвского муниципального округа (далее – уполномоченный орган) и представляет следующие документы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заявление о выделении земельного участка для создания семейного (родового) захоронения для погребения умершего и будущих захоронений членов семьи по рекомендуемой форме согласно приложению № 1 к настоящему Положению в 2 (двух) экземплярах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копия паспорта или иного документа, удостоверяющего личность заявител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медицинское свидетельство о смерти или свидетельство о смерти (в случае непосредственного погребения умершего)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свидетельство о заключении брака и (или) копии документов, подтверждающих степень родства лиц, указанных в заявлении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олеизъявление умершего (при его наличии), выраженное в письменной форме, в случае если волеизъявление выражено в устной форме, в заявлении указывается на волеизъявление и свидетелей (Ф.И.О., адрес, номер телефона)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документ, подтверждающий полномочия представителя, в случае если с заявлением обращается представитель заявителя. В доверенности должно быть указано на волеизъявление умершего при наличии такого волеизъяв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справка о кремации (при захоронении урны с прахом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При непосредственном осуществлении погребения умершего решение о предоставлении участка для создания семейного (родового) захоронения или об отказе в его предоставлении принимается уполномоченным органом не позднее 1 (одних) суток со дня приема заяв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В случае создания семейного (родового) захоронения при расширении земельного участка, решение о предоставлении участка для создания семейного (родового) захоронения или об отказе в его предоставлении принимается уполномоченным органом в течение 14 (четырнадцати) дней со дня представления заявителем документов, указанных в пункте 2.1 настоящего Полож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Основаниями для отказа в предоставлении земельного участка для создания семейного (родового) захоронения являются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епредставление заявителем документов, указанных в пункте 2.1 настоящего Положе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тказ заявителя от предложенных земельных участков для создания семейного (родового) захоронения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арушение установленной планировки кладбища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несоответствие санитарным нормам и правилам. Заявитель вправе обжаловать отказ в предоставлении участка для создания семейного (родового) захоронения в судебном порядке либо повторно обратиться с заявлением о предоставлении после устранения обстоятельств, послуживших основанием для отказ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Решение о предоставлении участка для создания семейного (родового) захоронения оформляется в виде паспорта о семейном (родовом) захоронен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В паспорте на захоронение умершего указывается наименование кладбища, на территории которого предоставлен участок, его площадь, место его расположения на кладбище (участок (поле), ряд, место), фамилия, имя и отчество лица, ответственного за захоронение, информация о свободных местах (ряд, место). В паспорт семейного (родового) захоронения вносится информация о каждом погребении, произведенном на соответствующем семейном (родовом) захоронени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7. За предоставление земельного участка для создания семейного (родового) захоронения в случае превышения размера бесплатно предоставляемого участка взимается единовременная плата, подлежащая зачислению в бюджет Марёвского муниципального округа. Размер единовременной платы определяется в соответствии с порядком расчета платы за предоставление участка для создания семейного (родового) захоронения, превышающего размер бесплатно предоставляемого участка для создания семейного (родового) захорон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8. Плата за предоставление земельного участка при непосредственном погребении умершего должна быть внесена не позднее 1 (одних) суток со дня поступления заявления, а при расширении земельного участка - не позднее 14 (четырнадцати) календарных дней со дня поступления заявле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9. Паспорт на захоронение умершего выдается уполномоченным органом после подтверждения оплаты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0. Созданные семейные (родовые) захоронения подлежат регистрации. Уполномоченный орган вносит данные в книги учета, цифровую базу и карты захоронений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1. По заявлению лица, ответственного за семейное (родовое) захоронение, а также в случае его смерти, захоронение может быть перерегистрировано в течение 3 (трех) календарных дней на иное лицо, взявшее на себя обязанность по захоронению. Плата за перерегистрацию семейного (родового) захоронения не взимаетс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2. Уполномоченный орган обеспечивает учёт и хранение представленных документов в течение 5 (пяти) лет с последующей передачей в архив.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Содержание семейных (родовых) захоронен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огребение на семейных (родовых) захоронениях осуществляется в соответствии с санитарными и экологическими требованиями и муниципальными правовыми актами, регулирующими отношения по погребению и похоронному делу на территории Марёвского муниципального округ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Обязанность по содержанию, благоустройству семейного (родового) захоронения возлагается на лицо, на которое зарегистрировано семейное (родовое) захоронение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Лицо, на которое зарегистрировано семейное (родовое) захоронение обязано содержать предоставленный земельный участок, надмогильные сооружения и зеленые насаждения в надлежащем состоянии собственными силами либо силами организаций, оказывающих такие услуги; производить установку ограды и надмогильных сооружений в пределах предоставленного земельного участк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b/>
          <w:bCs/>
          <w:color w:val="000000"/>
          <w:sz w:val="28"/>
          <w:szCs w:val="28"/>
          <w:lang w:eastAsia="ru-RU"/>
        </w:rPr>
        <w:t>Порядок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расчета платы за предоставление участка для создания семейного (родового) захоронения, превышающего размер бесплатно предоставляемого участка для создания семейного (родового) захоронения</w:t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Плата за предоставление участка для создания семейного (родового) захоронения, превышающего размер бесплатно предоставляемого участка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ля создания семейного (родового) захоронения взимается за каждый квадратный метр участк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чет платы осуществляется по следующей формуле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ЕП = (S</w:t>
      </w:r>
      <w:r>
        <w:rPr>
          <w:color w:val="000000"/>
          <w:sz w:val="28"/>
          <w:szCs w:val="28"/>
          <w:vertAlign w:val="subscript"/>
          <w:lang w:eastAsia="ru-RU"/>
        </w:rPr>
        <w:t>общзу</w:t>
      </w:r>
      <w:r>
        <w:rPr>
          <w:color w:val="000000"/>
          <w:sz w:val="28"/>
          <w:szCs w:val="28"/>
          <w:lang w:eastAsia="ru-RU"/>
        </w:rPr>
        <w:t> - S</w:t>
      </w:r>
      <w:r>
        <w:rPr>
          <w:color w:val="000000"/>
          <w:sz w:val="28"/>
          <w:szCs w:val="28"/>
          <w:vertAlign w:val="subscript"/>
          <w:lang w:eastAsia="ru-RU"/>
        </w:rPr>
        <w:t>бзу</w:t>
      </w:r>
      <w:r>
        <w:rPr>
          <w:color w:val="000000"/>
          <w:sz w:val="28"/>
          <w:szCs w:val="28"/>
          <w:lang w:eastAsia="ru-RU"/>
        </w:rPr>
        <w:t>) x КS</w:t>
      </w:r>
      <w:r>
        <w:rPr>
          <w:color w:val="000000"/>
          <w:sz w:val="28"/>
          <w:szCs w:val="28"/>
          <w:vertAlign w:val="subscript"/>
          <w:lang w:eastAsia="ru-RU"/>
        </w:rPr>
        <w:t>зу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 ЕП - размер платы за предоставление участка для создания семейного (родового) захоронения, в рублях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S</w:t>
      </w:r>
      <w:r>
        <w:rPr>
          <w:color w:val="000000"/>
          <w:sz w:val="28"/>
          <w:szCs w:val="28"/>
          <w:vertAlign w:val="subscript"/>
          <w:lang w:eastAsia="ru-RU"/>
        </w:rPr>
        <w:t>общзу</w:t>
      </w:r>
      <w:r>
        <w:rPr>
          <w:color w:val="000000"/>
          <w:sz w:val="28"/>
          <w:szCs w:val="28"/>
          <w:lang w:eastAsia="ru-RU"/>
        </w:rPr>
        <w:t>– общая площадь участка, предоставляемого для организации семейного (родового) захоронения, в кв. метрах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S</w:t>
      </w:r>
      <w:r>
        <w:rPr>
          <w:color w:val="000000"/>
          <w:sz w:val="28"/>
          <w:szCs w:val="28"/>
          <w:vertAlign w:val="subscript"/>
          <w:lang w:eastAsia="ru-RU"/>
        </w:rPr>
        <w:t>бзу</w:t>
      </w:r>
      <w:r>
        <w:rPr>
          <w:color w:val="000000"/>
          <w:sz w:val="28"/>
          <w:szCs w:val="28"/>
          <w:lang w:eastAsia="ru-RU"/>
        </w:rPr>
        <w:t>- площадь участка, бесплатно предоставляемого для организации семейного (родового) захоронения, равная 5 кв.м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Sзу кадастровая стоимость 1 кв.м земельного участка кладбища, на территории которого предоставляется место для организации семейного (родового) захоронения, в рублях.</w:t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Думы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рёвского муниципального округа 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№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 ЗАЯВЛЕНИЯ О ПРЕДОСТАВЛЕНИИ ЗЕМЕЛЬНОГО УЧАСТКА ДЛЯ СОЗДАНИЯ СЕМЕЙНОГО (РОДОВОГО) ЗАХОРОНЕНИЯ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е администрации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ёвского муниципального округа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заявителя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_____________________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: ___________________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ь ______________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доверенности от __________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предоставить земельный участок (расширить ранее предоставленный земельный участок) для семейного(родового)захоронения на кладбище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>(поле, ряды, места, № захоронений)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шу выдать паспорт о семейном (родовом) захоронении на мое имя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Я ознакомлен с Положением о создании семейных (родовых) захоронений на территории общественных кладбищ Марёвского муниципального округа, от «___» ____20    № _____</w:t>
      </w:r>
    </w:p>
    <w:p>
      <w:pPr>
        <w:pStyle w:val="Normal"/>
        <w:suppressAutoHyphens w:val="false"/>
        <w:ind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агаю копии документов: 1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 законом </w:t>
      </w:r>
      <w:hyperlink r:id="rId6" w:tgtFrame="_blank">
        <w:r>
          <w:rPr>
            <w:rStyle w:val="InternetLink"/>
            <w:color w:val="000000"/>
            <w:sz w:val="28"/>
            <w:szCs w:val="28"/>
            <w:lang w:eastAsia="ru-RU"/>
          </w:rPr>
          <w:t>от 27.07.2006 года № 152-ФЗ</w:t>
        </w:r>
      </w:hyperlink>
      <w:r>
        <w:rPr>
          <w:color w:val="000000"/>
          <w:sz w:val="28"/>
          <w:szCs w:val="28"/>
          <w:lang w:eastAsia="ru-RU"/>
        </w:rPr>
        <w:t> «О персональных данных» даю свое согласие на обработку указанных мною персональных данных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итель: __________________________________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ь по доверенност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 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 Думы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рёвского муниципального округа</w:t>
      </w:r>
    </w:p>
    <w:p>
      <w:pPr>
        <w:pStyle w:val="Normal"/>
        <w:suppressAutoHyphens w:val="false"/>
        <w:ind w:firstLine="567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 №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 О ЗАХОРОНЕНИИ №____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. Сведения о лице, на которое зарегистрировано место захорон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 лица, на которое зарегистрировано место захоро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лица, на которое зарегистрировано место захоро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 лица, на которое зарегистрировано место захоронения (при наличии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 лица, на которое зарегистрировано место захоро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. Сведения о месте захорон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кладбищ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места захоро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места захоро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места захоро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ограждения места захорон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I. Сведения о захороненных лицах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смерти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захорон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огребения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дентификационный номер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V. Сведения о надмогильных сооружениях (надгроб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я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ство умерш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надмогильного сооружения (надгробия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 надмогильного сооружения (надгробия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. Сведения о ранее выданных удостоверениях о захоро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 удостоверения о захоронен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выдачи удостоверения о захоронен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а, выдавшее удостоверение о захоронен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Перечень общественных кладбищ для создания семейных ( родовых) захоронений на территории Марёвского муниципального округ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ладбище традиционного захоронения вблизи д. Власово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ладбище традиционного захоронения  с. Молвотицы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CF2E301D-5638-4586-B75C-5B5D87B09EEB" TargetMode="External"/><Relationship Id="rId5" Type="http://schemas.openxmlformats.org/officeDocument/2006/relationships/hyperlink" Target="https://pravo-search.minjust.ru/bigs/showDocument.html?id=D7EB1052-ADA7-4525-9A9E-7E2D12BFB8BF" TargetMode="External"/><Relationship Id="rId6" Type="http://schemas.openxmlformats.org/officeDocument/2006/relationships/hyperlink" Target="https://pravo-search.minjust.ru/bigs/showDocument.html?id=0A02E7AB-81DC-427B-9BB7-ABFB1E14BDF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5:00Z</dcterms:created>
  <dc:creator>Бойцова</dc:creator>
  <dc:description/>
  <dc:language>en-US</dc:language>
  <cp:lastModifiedBy>Васильева Н.А.</cp:lastModifiedBy>
  <cp:lastPrinted>2022-11-17T09:20:00Z</cp:lastPrinted>
  <dcterms:modified xsi:type="dcterms:W3CDTF">2022-11-25T07:25:00Z</dcterms:modified>
  <cp:revision>2</cp:revision>
  <dc:subject/>
  <dc:title>Проект</dc:title>
</cp:coreProperties>
</file>