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11" w:hRule="atLeast"/>
        </w:trPr>
        <w:tc>
          <w:tcPr>
            <w:tcW w:w="9322" w:type="dxa"/>
            <w:tcBorders/>
          </w:tcPr>
          <w:p>
            <w:pPr>
              <w:pStyle w:val="ConsPlusTitle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ссмотрения актов прокурорского реагирования Думой Марёвского муниципального района</w:t>
            </w:r>
          </w:p>
          <w:p>
            <w:pPr>
              <w:pStyle w:val="ConsPlusTitle"/>
              <w:widowControl/>
              <w:spacing w:lineRule="auto" w:line="19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 Думой муниципального района  20 мая  2019  года</w:t>
            </w:r>
          </w:p>
          <w:p>
            <w:pPr>
              <w:pStyle w:val="ConsPlusTitle"/>
              <w:widowControl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: от 17 января 1992 года              № 2202-1 «О прокуратуре Российской Федерации», от 06 октября 2003 года № 131-ФЗ «Об общих принципах организации местного самоуправления в Российской Федерации», Уставом Марёвского муниципального района Дума Марё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рассмотрения актов прокурорского реагирования Думой Марё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решение в муниципальной газете «Марёвский вестник» 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С.И. Го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умы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Н.В. 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 ма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ё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9 № 2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актов прокурорского реагирования Думой Марё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  <w:bookmarkStart w:id="0" w:name="sub_1001"/>
      <w:bookmarkStart w:id="1" w:name="sub_1001"/>
      <w:bookmarkEnd w:id="1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1.Порядок рассмотрения актов прокурорского реагирования Думой Марё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рядок) разработан в соответствии с положениями Федерального закона от 17 января 1992 года  № 2202-1 «О прокуратуре Российской Федерации», Федерального закона от 06 октября 2003 года № 131-ФЗ «Об общих принципах организации местного самоуправления в Российской Федерации», Устава Марё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рядок разработан в целях совершенствования деятельности Думы Марё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опросам рассмотрения протестов, представлений и иных актов прокурорского реагирования (далее акты прокурорского реаг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.3.А</w:t>
      </w:r>
      <w:r>
        <w:rPr>
          <w:rFonts w:cs="Times New Roman" w:ascii="Times New Roman" w:hAnsi="Times New Roman"/>
          <w:bCs/>
          <w:sz w:val="28"/>
          <w:szCs w:val="28"/>
        </w:rPr>
        <w:t xml:space="preserve">кты прокурорского реагирования, внесенные прокуратурой в </w:t>
      </w:r>
      <w:r>
        <w:rPr>
          <w:rFonts w:cs="Times New Roman" w:ascii="Times New Roman" w:hAnsi="Times New Roman"/>
          <w:sz w:val="28"/>
          <w:szCs w:val="28"/>
        </w:rPr>
        <w:t xml:space="preserve">Думу Марё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деятельности органов местного самоуправления и на решения </w:t>
      </w:r>
      <w:r>
        <w:rPr>
          <w:rFonts w:cs="Times New Roman" w:ascii="Times New Roman" w:hAnsi="Times New Roman"/>
          <w:sz w:val="28"/>
          <w:szCs w:val="28"/>
        </w:rPr>
        <w:t>Думы Марё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сматриваются коллегиально на заседаниях </w:t>
      </w:r>
      <w:r>
        <w:rPr>
          <w:rFonts w:cs="Times New Roman" w:ascii="Times New Roman" w:hAnsi="Times New Roman"/>
          <w:sz w:val="28"/>
          <w:szCs w:val="28"/>
        </w:rPr>
        <w:t>Думы Марё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рассмотрения актов прокурорского реагирования на заседаниях Думы Марё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А</w:t>
      </w:r>
      <w:r>
        <w:rPr>
          <w:rFonts w:cs="Times New Roman" w:ascii="Times New Roman" w:hAnsi="Times New Roman"/>
          <w:bCs/>
          <w:sz w:val="28"/>
          <w:szCs w:val="28"/>
        </w:rPr>
        <w:t xml:space="preserve">кты прокурорского реагирования, внесенные прокуратурой в </w:t>
      </w:r>
      <w:r>
        <w:rPr>
          <w:rFonts w:cs="Times New Roman" w:ascii="Times New Roman" w:hAnsi="Times New Roman"/>
          <w:sz w:val="28"/>
          <w:szCs w:val="28"/>
        </w:rPr>
        <w:t xml:space="preserve">Думу Марё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деятельности органов местного самоуправления и на решения </w:t>
      </w:r>
      <w:r>
        <w:rPr>
          <w:rFonts w:cs="Times New Roman" w:ascii="Times New Roman" w:hAnsi="Times New Roman"/>
          <w:sz w:val="28"/>
          <w:szCs w:val="28"/>
        </w:rPr>
        <w:t>Думы Марё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сматриваются на очередном заседании </w:t>
      </w:r>
      <w:r>
        <w:rPr>
          <w:rFonts w:cs="Times New Roman" w:ascii="Times New Roman" w:hAnsi="Times New Roman"/>
          <w:sz w:val="28"/>
          <w:szCs w:val="28"/>
        </w:rPr>
        <w:t>Думы Марё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ассмотрения акта прокурорского реагирования распоряжением  председателя Думы Марёвского муниципального района создаётся 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состав комиссии наряду с депутатами Думы могут входить председатель  Контрольно - счётной палаты Марёвского муниципального района (по согласованию), иные специалисты (по предложениям членов комиссии), а также сотрудники Администрации Марёвского муниципального района, осуществляющие деятельность в сфере, указанной в актах прокурорского реаг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работы комиссии по рассмотрению акта прокурорского реагирования отражаются в соответствующем протоколе, в котором должны быть установлены: причины допущенных нарушений требований действующего законодательства, а также условия, им способствующие; виновные должностные лица, допустившие нарушения действующего законодательства, конкретные предложения и мероприятия по устранению допущенных нарушений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Акт прокурорского реагирования и проект решения по нему рассматривается на заседании Думы Марёвского муниципального района, который уведомляется о месте и времени рассмотрения акта прокурорского реагирования не позднее, чем за три дня до его рассмот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ятое решение о результатах рассмотрения акта прокурорского реагирования подписывается Председателем Думы Марёвского муниципального района и направляется в органы прокуратуры в течение пяти дней с даты вступления его в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В случае отказа в удовлетворении требований (предложений) акта прокурорского реагирования дается мотивированный ответ с указанием причин отказа.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um">
    <w:name w:val="num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6:00Z</dcterms:created>
  <dc:creator>Голикова Н.А.</dc:creator>
  <dc:description/>
  <dc:language>en-US</dc:language>
  <cp:lastModifiedBy>Васильева Н.А.</cp:lastModifiedBy>
  <cp:lastPrinted>2019-05-21T14:37:00Z</cp:lastPrinted>
  <dcterms:modified xsi:type="dcterms:W3CDTF">2019-05-21T11:38:00Z</dcterms:modified>
  <cp:revision>4</cp:revision>
  <dc:subject/>
  <dc:title/>
</cp:coreProperties>
</file>