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Положения о порядке сообщения лицами, замещающими муниципальные должности в органах местного самоуправления Марё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ринято Думой муниципального района  20 мая 2019 год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частью 4 статьи 12.1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Указа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Дума Марёвского муниципального района </w:t>
      </w:r>
      <w:r>
        <w:rPr>
          <w:rFonts w:eastAsia="Arial"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instrText xml:space="preserve"> HYPERLINK "../in/%D0%94%D1%83%D0%BC%D0%B0%20%D1%83%D0%B2%D0%B5%D0%B4%D0%BE%D0%BC%D0%BB%D0%B5%D0%BD%D0%B8%D0%B5%20%D0%BE%20%D0%BA%D0%BE%D0%BD%D1%84%D0%BB%D0%B8%D0%BA%D1%82%D0%B5.doc" \l "Par41"</w:instrTex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 в органах местного самоуправления Марё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Настоящее решение опубликовать в муниципальной газете «Марёвский вестник» и разместить на официальном сайте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Администрации муниципального рай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С.И. Г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умы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              Н.В. Ники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 ма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умы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района от 20.05.2019 № 2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bookmarkStart w:id="0" w:name="Par41"/>
      <w:bookmarkEnd w:id="0"/>
      <w:r>
        <w:rPr>
          <w:rFonts w:eastAsia="Arial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о порядке сообщения лицами, замещающими муниципальные должности в органах местного самоуправления Марёв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органах местного самоуправления Марёвского муниципального района (далее -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 Сообщение оформляется в письменной форме в виде </w:t>
      </w:r>
      <w:r>
        <w:fldChar w:fldCharType="begin"/>
      </w:r>
      <w:r>
        <w:rPr>
          <w:rStyle w:val="InternetLink"/>
          <w:sz w:val="28"/>
          <w:szCs w:val="28"/>
          <w:rFonts w:eastAsia="Arial" w:cs="Times New Roman" w:ascii="Times New Roman" w:hAnsi="Times New Roman"/>
          <w:color w:val="000000"/>
        </w:rPr>
        <w:instrText xml:space="preserve"> HYPERLINK "../in/%D0%94%D1%83%D0%BC%D0%B0%20%D1%83%D0%B2%D0%B5%D0%B4%D0%BE%D0%BC%D0%BB%D0%B5%D0%BD%D0%B8%D0%B5%20%D0%BE%20%D0%BA%D0%BE%D0%BD%D1%84%D0%BB%D0%B8%D0%BA%D1%82%D0%B5.doc" \l "Par84"</w:instrText>
      </w:r>
      <w:r>
        <w:rPr>
          <w:rStyle w:val="InternetLink"/>
          <w:sz w:val="28"/>
          <w:szCs w:val="28"/>
          <w:rFonts w:eastAsia="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eastAsia="Arial" w:cs="Times New Roman" w:ascii="Times New Roman" w:hAnsi="Times New Roman"/>
          <w:color w:val="000000"/>
        </w:rPr>
        <w:fldChar w:fldCharType="end"/>
      </w:r>
      <w:r>
        <w:rPr>
          <w:rFonts w:eastAsia="Arial" w:cs="Times New Roman" w:ascii="Times New Roman" w:hAnsi="Times New Roman"/>
          <w:sz w:val="28"/>
          <w:szCs w:val="28"/>
        </w:rPr>
        <w:t xml:space="preserve">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 согласно приложению к данному По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Уведомление подается лицом, замещающим муниципальную должность, в комиссию по рассмотрению вопросов урегулирования конфликта интересов в отношении лиц, замещающих муниципальные должности в органах местного самоуправления муниципального района (далее - комиссия по рассмотрению вопросов урегулирования конфликта интересов), через  управление Делами  Администрации Марё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 Уведомление подлежит обязательной регистрации в журнале, который ведет специалист управления Делами Администрации Марёвского муниципального района. Лицу, замещающему муниципальную должность, подавшему уведомление, выдается копия с отметкой о его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Зарегистрированное уведомление направляется председателю Думы Марёвского муниципального района в трехдневный срок. Председатель Думы Марёвского муниципального района инициирует вопрос об утверждении состава комиссии по рассмотрению вопросов урегулирования конфликта интересов, которая утверждается в соответствии с Порядком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Уведомление рассматривается на заседании комиссии по рассмотрению вопросов урегулирования конфликта интересов в порядке и сроки, утвержденны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eastAsia="Arial" w:cs="Times New Roman" w:ascii="Times New Roman" w:hAnsi="Times New Roman"/>
          <w:sz w:val="28"/>
          <w:szCs w:val="28"/>
        </w:rPr>
        <w:t xml:space="preserve">Думы Марёвского муниципального района. 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Председателю Думы Марё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ФИО Главы муниципального района, депут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bookmarkStart w:id="1" w:name="Par8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о возникновении личной заинтересованности при исполнении сво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моих  полномочи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Полномочия,  на  исполнение  которых  влияет  или может повлиять ли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интересованность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Предлагаемые меры по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 рассмотрению  вопросов  урегулирования  конфликта интересов в отношении лиц,   замещающих   муниципальные  должности  в органах местного самоуправления  муниципального  района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"__" ___________ 20__ г.           __________                   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(подпись лица)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B4457CFCE35033336107CA2A511C93F33DAD23E3561BA543058BDF584D395F0A8476BCE42609DqAo4L" TargetMode="External"/><Relationship Id="rId4" Type="http://schemas.openxmlformats.org/officeDocument/2006/relationships/hyperlink" Target="consultantplus://offline/ref=06DB4457CFCE35033336107CA2A511C93C3ADADF303A61BA543058BDF584D395F0A8476BCE426190qAo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7:00Z</dcterms:created>
  <dc:creator>Голикова Н.А.</dc:creator>
  <dc:description/>
  <dc:language>en-US</dc:language>
  <cp:lastModifiedBy>Васильева Н.А.</cp:lastModifiedBy>
  <cp:lastPrinted>2019-05-21T14:30:00Z</cp:lastPrinted>
  <dcterms:modified xsi:type="dcterms:W3CDTF">2019-05-21T11:32:00Z</dcterms:modified>
  <cp:revision>4</cp:revision>
  <dc:subject/>
  <dc:title/>
</cp:coreProperties>
</file>