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 w:val="24"/>
        </w:rPr>
      </w:pPr>
      <w:r>
        <w:rPr/>
        <w:drawing>
          <wp:inline distT="0" distB="0" distL="0" distR="0">
            <wp:extent cx="838835" cy="9048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06.05.2021   № 213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center"/>
        <w:rPr/>
      </w:pPr>
      <w:r>
        <w:rPr>
          <w:b/>
          <w:sz w:val="28"/>
          <w:szCs w:val="28"/>
        </w:rPr>
        <w:t>Об утверждении муниципальной программы Марёвского муниципального округа «Энергосбережение в Марёвском муниципальном округе на 2021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Администрация Марёвского муниципального округа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Утвердить прилагаемую муниципальную программу Марёвского муниципального округа «Энергосбережение в Марёвском муниципальном округе на 2021-2026 год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муниципальн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25.12.2013 № 512 «Об утверждении муниципальной программы Марёвского муниципального района «Энергосбережение в Марёвском муниципальном районе на 2014-2016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09.04.2015 № 85 «О внесении изменений в постановление Администрации Марёвского муниципального района от 25.12.2013 № 512 «Об утверждении муниципальной программы Марёвского муниципального района «Энергосбережение в Марёвском муниципальном районе на 2014-2016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10.09.2015 № 252 «О внесении изменений в постановление Администрации Марёвского муниципального района от 25.12.2013 № 512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29.02.2016 № 51 «О внесении изменений в постановление Администрации Марёвского муниципального района от 25.12.2013 № 512 «Об утверждении муниципальной программы Марёвского муниципального раиона «Энергосбережение в Марёвском муниципальном района на 2014-2017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18.10.2016 № 323 «О внесении изменений в постановление Администрации Марёвского муниципального района от 25.12.2013 № 512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.03.2017 № 98 «О внесении изменений в постановление Администрации Марёвского муниципального района от 25.12.2013 № 512 «Об утверждении муниципальной программы Марёвского муниципального района «Энергосбережение в Марёвском муниципальном районе на 2014-2017 год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03.2018 №105 «О внесении изменений в постановление Администрации Марёвского муниципального района от 25.12.2013 № 512 «Об утверждении муниципальной программы Марёвского муниципального района «Энергосбережение в Марёвском муниципальном района на 2014-2017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04.04.2019 № 133 «О внесении изменений в постановление Администрации Марёвского муниципального района от 25.12.2013 № 512 «Об утверждении муниципальной программы Марёвского муниципального района «Энергосбережение в Марёвском муниципальном районе на 2014-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17.03.2020 №66 «О внесении изменений в постановление Администрации Марёвского муниципального района от 25.12.2013 № 512 «Об утверждении муниципальной программы Марёвского муниципального района «Энергосбережение в Марёвском муниципальном районе на 2014-202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постановление в муниципальной газете «Марёвский вестник» и разместить на официальном сайте Администрации Марё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С.И. Гор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Western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Western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т  06.05.2021   № 213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Марёвского муниципального округа </w:t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осбережение в Марёвском муниципальном округе </w:t>
      </w:r>
    </w:p>
    <w:p>
      <w:pPr>
        <w:pStyle w:val="Normal"/>
        <w:autoSpaceDE w:val="false"/>
        <w:ind w:right="-5" w:hanging="0"/>
        <w:jc w:val="center"/>
        <w:rPr/>
      </w:pPr>
      <w:r>
        <w:rPr>
          <w:b/>
          <w:sz w:val="28"/>
          <w:szCs w:val="28"/>
        </w:rPr>
        <w:t>на 2021-2026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рёв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Наименование муниципальной программы Марёвского муниципального округа: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муниципальная программа Марёвского муниципального округа «Энергосбережение в Марёвском муниципальном округе на 2021-2026 годы» (далее - муниципальная программа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 Ответственный исполнитель муниципальной программы: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ый отдел администрации муниципального округа (далее - отдел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исполнители муниципальной программ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дел развития инфраструктуры администрации муниципального округа (по согласованию)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4.Цели, задачи и целевые показатели муниципальной про</w:t>
      </w:r>
      <w:r>
        <w:rPr/>
        <w:t>граммы: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701"/>
        <w:gridCol w:w="780"/>
        <w:gridCol w:w="708"/>
        <w:gridCol w:w="709"/>
        <w:gridCol w:w="709"/>
        <w:gridCol w:w="709"/>
        <w:gridCol w:w="709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, задачи муниципальной</w:t>
              <w:br/>
              <w:t xml:space="preserve"> программы, наименование и единица измерения целевого показателя         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9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ь 1. Повышение энергетической эффективности муниципального округа         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9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1. Осуществление информационного обеспечения мероприятий по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нергосбережению и повышению энергетической эффективности                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нформационных материалов в области энергосбережения и повышения энергетической эффективности </w:t>
            </w:r>
          </w:p>
          <w:p>
            <w:pPr>
              <w:pStyle w:val="Normal"/>
              <w:rPr/>
            </w:pPr>
            <w:r>
              <w:rPr/>
              <w:t xml:space="preserve">(шт.)             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2. </w:t>
            </w:r>
          </w:p>
        </w:tc>
        <w:tc>
          <w:tcPr>
            <w:tcW w:w="9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Повышение энергетической эффективности на территории муниципального округа                                        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снижение в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имых условиях объе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я на территории муниципального округа электрической энергии (%)       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Сроки реализации муниципальной программы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-2026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 Объемы и источники финансирова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в целом и по годам реализации (тыс. руб.)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79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7"/>
        <w:gridCol w:w="992"/>
        <w:gridCol w:w="1701"/>
        <w:gridCol w:w="1843"/>
        <w:gridCol w:w="2126"/>
      </w:tblGrid>
      <w:tr>
        <w:trPr>
          <w:trHeight w:val="40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73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  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  </w:t>
              <w:br/>
              <w:t xml:space="preserve">   бюдже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 xml:space="preserve">  сред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2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0,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0,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 xml:space="preserve">Ожидаемые конечные результаты реализации муниципальной программы: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ежегодное снижение в сопоставимых условиях объема потребления муниципальным округом электрической энергии, в том числе: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 концу 2021 года - до 3,0 %;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 концу 2022 года - до 3,0 %;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 концу 2023 года - до 3,0 %.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</w:rPr>
      </w:pPr>
      <w:bookmarkStart w:id="0" w:name="Par180"/>
      <w:bookmarkEnd w:id="0"/>
      <w:r>
        <w:rPr>
          <w:sz w:val="28"/>
          <w:szCs w:val="28"/>
        </w:rPr>
        <w:t>1. Характеристика текущего состояния в сфере энергосбережения   (с указанием основных проблем соответствующей сферы социально-экономического развития Марёвского округа, приоритеты и цели        государственной политики в указанной сфере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разработана в соответствии с Федеральным законом от 23.11.2009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развития и модернизации экономики, с учетом стоимости энергетических ресурсов повышение энергетической эффективности и энергосбережение играет важную рол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стеме наружного (уличного) освещения осуществляется постепенный переход на использование энергосберегающих светодиодных светильников, осуществляется установка фотореле, позволяющих автоматически включать и выключать уличное освещ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ы и цели государственной политики в сфере жилищно-коммунального хозяйства определены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2 года N 600 "О мерах по обеспечению граждан Российской Федерации доступным и комфортным жильем и повышению качества жилищно-коммунальных услуг". Стратегическая цель государственной политики в жилищно-коммунальной сфере - это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направлена на обеспечение повышения энергетической эффективности, а также роста уровня и качества жизни населения за счет реализации потенциала энергосбережения и повышения энергетической эффективности.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еречень и анализ социальных, финансово экономических и проч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операционные и финансов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группы операционных рисков можно выделить основной - риск организацион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онный риск связан с несоответствием организационной структуры реализации муниципальной программы ее задачам. Обеспечение реализации мероприятий муниципальной программы зависит от принятия организационных решений, что требует четкой координации деятельности исполнителей муниципальной программы и отлаженных административных процедур, отсутствие которых может привести к задержкам в реализации муниципальной программы, срыву сроков и результатов выполнения отдельных мероприят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инансовый риск связан с возможным финансированием муниципальной программы в неполном объеме, как за счет бюджетных средств, так и внебюджетных источников. Данный риск возникает по причине возникновения необходимости выполнения дополнительных работ, при которых возможно возникновение непредвиденных расходов, удорожание стоимости материалов. Данный риск можно считать высоки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ализации муниципальной программы также угрожают риски, которыми невозможно управлять - ухудшение состояния экономики и форс-мажорные обстоятель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намечается осуществлять за счет средств бюджета Администрации округа.</w:t>
      </w:r>
    </w:p>
    <w:p>
      <w:pPr>
        <w:pStyle w:val="Normal"/>
        <w:autoSpaceDE w:val="false"/>
        <w:spacing w:before="0" w:after="0"/>
        <w:ind w:right="-5" w:firstLine="540"/>
        <w:contextualSpacing/>
        <w:rPr>
          <w:sz w:val="28"/>
          <w:szCs w:val="28"/>
        </w:rPr>
      </w:pPr>
      <w:r>
        <w:rPr>
          <w:sz w:val="28"/>
          <w:szCs w:val="28"/>
        </w:rPr>
        <w:t>3. Механизм управления реализацией муниципальной программы</w:t>
      </w:r>
    </w:p>
    <w:p>
      <w:pPr>
        <w:pStyle w:val="Western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Контроль за реализацией муниципальной программы осуществляет отдел. </w:t>
      </w:r>
    </w:p>
    <w:p>
      <w:pPr>
        <w:pStyle w:val="Western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Мониторинг хода реализации муниципальной программы осуществляет отдел по экономическому развитию администрации муниципального округа. Результаты мониторинга и оценки выполнения целевых показателей ежегодно до 15 апреля года, следующего за отчетным, докладываются Главе Марёвского муниципального округа.</w:t>
      </w:r>
    </w:p>
    <w:p>
      <w:pPr>
        <w:pStyle w:val="Western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Комитет финансов администрации муниципального округа представляет в отдел по экономическому развитию администрации муниципального округа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дел   до 20 июля текущего года и до 1 марта года, следующего за отчетным, готовит полугодовой и годовой отчеты о ходе реализации муниципальной программы по форме согласно приложению N 1 обеспечивает их согласование с заместителем Главы администрации  муниципального округа, осуществляющим координацию деятельности ответственного исполнителя и направляет в отдел по экономическому развитию администрации  муниципального округа.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567" w:gutter="0" w:header="720" w:top="776" w:footer="26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/>
        <w:t>.Мероприятия муниципальной программы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276"/>
        <w:gridCol w:w="2126"/>
        <w:gridCol w:w="1843"/>
        <w:gridCol w:w="1417"/>
        <w:gridCol w:w="708"/>
        <w:gridCol w:w="709"/>
        <w:gridCol w:w="709"/>
        <w:gridCol w:w="709"/>
        <w:gridCol w:w="709"/>
        <w:gridCol w:w="7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Источник </w:t>
              <w:br/>
              <w:t>финанси-</w:t>
              <w:br/>
              <w:t>рова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276"/>
        <w:gridCol w:w="2126"/>
        <w:gridCol w:w="1843"/>
        <w:gridCol w:w="1417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.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Задача 1: Осуществление информационного обеспечения мероприятий по энергосбережению и повышению энергетической эффективности                 </w:t>
            </w:r>
          </w:p>
        </w:tc>
      </w:tr>
      <w:tr>
        <w:trPr>
          <w:trHeight w:val="3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существление информационной поддержки энергосбережения и     повышения энергетической  эффективности на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территории округа, в том числе: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одготовка и размещение в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редствах массовой   информации информационного материала о простейших   технических решениях энергосбережения в бы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  <w:br/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.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Повышение энергетической эффективности на территории округа       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иобретение и установка фотореле для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jc w:val="left"/>
        <w:rPr>
          <w:rFonts w:ascii="Calibri" w:hAnsi="Calibri" w:eastAsia="Calibri" w:cs="Calibri"/>
          <w:b w:val="false"/>
          <w:b w:val="false"/>
          <w:sz w:val="22"/>
          <w:szCs w:val="22"/>
          <w:lang w:val="ru-RU" w:eastAsia="ru-RU"/>
        </w:rPr>
      </w:pPr>
      <w:r>
        <w:rPr>
          <w:rFonts w:eastAsia="Calibri" w:cs="Calibri" w:ascii="Calibri" w:hAnsi="Calibri"/>
          <w:b w:val="false"/>
          <w:sz w:val="22"/>
          <w:szCs w:val="22"/>
          <w:lang w:val="ru-RU" w:eastAsia="ru-RU"/>
        </w:rPr>
      </w:r>
    </w:p>
    <w:p>
      <w:pPr>
        <w:pStyle w:val="Heading2"/>
        <w:spacing w:lineRule="exact" w:line="240"/>
        <w:jc w:val="left"/>
        <w:rPr>
          <w:rFonts w:ascii="Calibri" w:hAnsi="Calibri" w:eastAsia="Calibri" w:cs="Calibri"/>
          <w:b w:val="false"/>
          <w:b w:val="false"/>
          <w:i/>
          <w:i/>
          <w:sz w:val="20"/>
          <w:szCs w:val="20"/>
          <w:lang w:val="ru-RU" w:eastAsia="ru-RU"/>
        </w:rPr>
      </w:pPr>
      <w:r>
        <w:rPr>
          <w:rFonts w:eastAsia="Calibri" w:cs="Calibri" w:ascii="Calibri" w:hAnsi="Calibri"/>
          <w:b w:val="false"/>
          <w:i/>
          <w:sz w:val="20"/>
          <w:szCs w:val="20"/>
          <w:lang w:val="ru-RU" w:eastAsia="ru-RU"/>
        </w:rPr>
      </w:r>
    </w:p>
    <w:p>
      <w:pPr>
        <w:pStyle w:val="Heading2"/>
        <w:spacing w:lineRule="exact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четный период)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p>
      <w:pPr>
        <w:pStyle w:val="Normal"/>
        <w:widowControl w:val="false"/>
        <w:autoSpaceDE w:val="false"/>
        <w:rPr/>
      </w:pPr>
      <w:r>
        <w:rPr/>
        <w:t>Таблица 1- Сведения о финансировании и освоении средств муниципальной программы</w:t>
      </w:r>
    </w:p>
    <w:tbl>
      <w:tblPr>
        <w:tblW w:w="1559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4"/>
        <w:gridCol w:w="1493"/>
        <w:gridCol w:w="992"/>
        <w:gridCol w:w="993"/>
        <w:gridCol w:w="1275"/>
        <w:gridCol w:w="993"/>
        <w:gridCol w:w="708"/>
        <w:gridCol w:w="1276"/>
        <w:gridCol w:w="992"/>
        <w:gridCol w:w="851"/>
        <w:gridCol w:w="1276"/>
        <w:gridCol w:w="992"/>
        <w:gridCol w:w="1276"/>
        <w:gridCol w:w="992"/>
      </w:tblGrid>
      <w:tr>
        <w:trPr>
          <w:trHeight w:val="54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сего     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редства федерального  </w:t>
              <w:br/>
              <w:t xml:space="preserve">         бюджета        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едства областного  </w:t>
              <w:br/>
              <w:t xml:space="preserve">       бюджета   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редства местного   </w:t>
              <w:br/>
              <w:t xml:space="preserve">       бюджета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небюджетные   </w:t>
              <w:br/>
              <w:t xml:space="preserve">    источники    </w:t>
            </w:r>
          </w:p>
        </w:tc>
      </w:tr>
      <w:tr>
        <w:trPr>
          <w:trHeight w:val="54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-</w:t>
              <w:br/>
              <w:t xml:space="preserve">сирован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</w:t>
              <w:br/>
              <w:t xml:space="preserve"> год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-</w:t>
              <w:br/>
              <w:t xml:space="preserve">сировано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-</w:t>
              <w:br/>
              <w:t xml:space="preserve">сирован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-</w:t>
              <w:br/>
              <w:t xml:space="preserve">сирован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-</w:t>
              <w:br/>
              <w:t xml:space="preserve">сирован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     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4   </w:t>
            </w:r>
          </w:p>
        </w:tc>
      </w:tr>
      <w:tr>
        <w:trPr>
          <w:trHeight w:val="108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по    </w:t>
              <w:br/>
              <w:t xml:space="preserve">муниципальной      </w:t>
              <w:br/>
              <w:t xml:space="preserve">программе  </w:t>
              <w:b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" w:name="Par407"/>
      <w:bookmarkStart w:id="2" w:name="Par407"/>
      <w:bookmarkEnd w:id="2"/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2 - Сведения о выполнении мероприятий муниципальной программы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9"/>
        <w:gridCol w:w="2340"/>
        <w:gridCol w:w="1404"/>
        <w:gridCol w:w="1404"/>
        <w:gridCol w:w="3276"/>
      </w:tblGrid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   мероприятия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рок   </w:t>
              <w:br/>
              <w:t>реализ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  <w:br/>
              <w:t>реализаци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, возникшие в ходе</w:t>
              <w:br/>
              <w:t xml:space="preserve">  реализации мероприятия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5     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</w:t>
            </w:r>
          </w:p>
        </w:tc>
        <w:tc>
          <w:tcPr>
            <w:tcW w:w="8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...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...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Par430"/>
      <w:bookmarkStart w:id="4" w:name="Par430"/>
      <w:bookmarkEnd w:id="4"/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  3  -  Сведения  о  достижении  значений  целевых  показателе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574"/>
        <w:gridCol w:w="2511"/>
        <w:gridCol w:w="2410"/>
        <w:gridCol w:w="1985"/>
        <w:gridCol w:w="4677"/>
      </w:tblGrid>
      <w:tr>
        <w:trPr>
          <w:trHeight w:val="4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>целевого показателя,</w:t>
              <w:br/>
              <w:t xml:space="preserve"> единица измерения  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   </w:t>
              <w:br/>
              <w:t>отклонений значений</w:t>
              <w:br/>
              <w:t>целевого показателя</w:t>
              <w:br/>
              <w:t xml:space="preserve">на конец отчетного </w:t>
              <w:br/>
              <w:t xml:space="preserve">    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</w:t>
              <w:br/>
              <w:t>предшествующий</w:t>
              <w:br/>
              <w:t xml:space="preserve">  отчетном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  на 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за </w:t>
              <w:br/>
              <w:t>отчетный</w:t>
              <w:br/>
              <w:t xml:space="preserve"> период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6   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...         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7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sz w:val="24"/>
      <w:szCs w:val="24"/>
      <w:lang w:val="en-US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en-US"/>
    </w:rPr>
  </w:style>
  <w:style w:type="character" w:styleId="PageNumber">
    <w:name w:val="Page Number"/>
    <w:basedOn w:val="Style13"/>
    <w:rPr/>
  </w:style>
  <w:style w:type="character" w:styleId="Style18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144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394FD9845E794F98F954BE527CAB4C6106985A48FEA05FCB49CD0EC0K6K5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40:00Z</dcterms:created>
  <dc:creator>User</dc:creator>
  <dc:description/>
  <dc:language>en-US</dc:language>
  <cp:lastModifiedBy>starkova</cp:lastModifiedBy>
  <cp:lastPrinted>2021-05-07T08:38:00Z</cp:lastPrinted>
  <dcterms:modified xsi:type="dcterms:W3CDTF">2021-05-07T05:40:00Z</dcterms:modified>
  <cp:revision>3</cp:revision>
  <dc:subject/>
  <dc:title>проект</dc:title>
</cp:coreProperties>
</file>