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8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112019"/>
          <w:sz w:val="28"/>
          <w:szCs w:val="28"/>
        </w:rPr>
        <w:t xml:space="preserve"> областным </w:t>
      </w:r>
      <w:r>
        <w:rPr>
          <w:color w:val="33433B"/>
          <w:sz w:val="28"/>
          <w:szCs w:val="28"/>
        </w:rPr>
        <w:t>з</w:t>
      </w:r>
      <w:r>
        <w:rPr>
          <w:color w:val="112019"/>
          <w:sz w:val="28"/>
          <w:szCs w:val="28"/>
        </w:rPr>
        <w:t>аконом от 23.10.2014 №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</w:t>
      </w:r>
      <w:r>
        <w:rPr>
          <w:color w:val="33433B"/>
          <w:sz w:val="28"/>
          <w:szCs w:val="28"/>
        </w:rPr>
        <w:t>»</w:t>
      </w:r>
      <w:r>
        <w:rPr>
          <w:color w:val="11201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 Установить и ввести в действие с 1 января 2023 года на территории Марёвского муниципального округа Новгородской области налог на имущество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</w:t>
      </w:r>
      <w:hyperlink r:id="rId3">
        <w:r>
          <w:rPr>
            <w:rStyle w:val="InternetLink"/>
            <w:sz w:val="28"/>
            <w:szCs w:val="28"/>
          </w:rPr>
          <w:t>статьей 40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tyle17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тановить налоговые ставки в зависимости от кадастровой стоимости объекта налогообложения, в следующих размерах:</w:t>
      </w:r>
    </w:p>
    <w:p>
      <w:pPr>
        <w:pStyle w:val="Style17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бъект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 (процент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3.1. Жилые дома, части жилых домов, квартир, части квартир, ком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3.2. Единые недвижимые комплексы, в состав которых входит хотя бы один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3.3. 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3.4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5. </w:t>
            </w:r>
            <w:r>
              <w:rPr>
                <w:sz w:val="28"/>
                <w:szCs w:val="28"/>
                <w:lang w:eastAsia="en-US"/>
              </w:rPr>
              <w:t>Гаражи и машино -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16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пунктом 10 статья 378.2 Налогового кодекса, кадастровая стоимость которых составляет:</w:t>
            </w:r>
          </w:p>
          <w:p>
            <w:pPr>
              <w:pStyle w:val="Style18"/>
              <w:ind w:left="4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 200 000 рублей включительно </w:t>
            </w:r>
          </w:p>
          <w:p>
            <w:pPr>
              <w:pStyle w:val="Style18"/>
              <w:ind w:left="4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 200 000 руб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Объекты налогообложения, кадастровая стоимость каждого из которых превышает 300 000 000 руб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ъекты налогооб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Style17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sz w:val="28"/>
        </w:rPr>
        <w:t xml:space="preserve">4. Помимо налоговых льгот, указанных в пункте 1 статьи 407 Налогового кодекса РФ (часть 2), налоговые льготы предоставляются следующим категориям налогоплательщиков в виде полного освобождения от уплаты налога: </w:t>
      </w:r>
    </w:p>
    <w:p>
      <w:pPr>
        <w:pStyle w:val="Style17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ленам многодетных семей – собственникам жилых домов и жилых помещений (квартир, комнат) – в отношении жилых домов и жилых помещений (квартир, комнат), являющихся местом жительства многодетной семьи (многодетной семьей в целях настоящего решения является семья, имеющая в своем составе трех и более детей в возрасте до 18 лет);</w:t>
      </w:r>
    </w:p>
    <w:p>
      <w:pPr>
        <w:pStyle w:val="Style18"/>
        <w:tabs>
          <w:tab w:val="clear" w:pos="708"/>
          <w:tab w:val="left" w:pos="9354" w:leader="none"/>
        </w:tabs>
        <w:ind w:left="79"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осуществляющим проектирование и строительство индивидуального жилого дома взамен сгоревшего и (или) разрушенного в результате стихийного бедствия;</w:t>
      </w:r>
    </w:p>
    <w:p>
      <w:pPr>
        <w:pStyle w:val="Style18"/>
        <w:tabs>
          <w:tab w:val="clear" w:pos="708"/>
          <w:tab w:val="left" w:pos="9354" w:leader="none"/>
        </w:tabs>
        <w:ind w:left="79"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ам малоимущих семей* – собственникам индивидуальных жилых домов (части жилых домов, квартир, части квартиры, комнат), в отношении индивидуального жилого дома (части жилых домов, квартиры, части квартиры, комнаты), при условии регистрации по месту жительства в указанном жилом помещении.</w:t>
      </w:r>
    </w:p>
    <w:p>
      <w:pPr>
        <w:pStyle w:val="Style18"/>
        <w:tabs>
          <w:tab w:val="clear" w:pos="708"/>
          <w:tab w:val="left" w:pos="9498" w:leader="none"/>
        </w:tabs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ую льготу в размере 50 процентов в отношении вновь построенных жилых объектов, возведенных физическим лицом собственными силами, на срок два года с момента введения объекта в эксплуатацию.</w:t>
      </w:r>
    </w:p>
    <w:p>
      <w:pPr>
        <w:pStyle w:val="Style18"/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tyle18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предо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Style18"/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налогоплательщики, имеющие право на налоговые льготы, установленную пунктом 4 настоящего решения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</w:t>
      </w:r>
    </w:p>
    <w:p>
      <w:pPr>
        <w:pStyle w:val="Style18"/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решения Думы Марёвского муниципального округа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0 № 63 «О налоге на имущество физических лиц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21 № 156 «О внесении изменений в решение Думы Марёвского муниципального округа от 25.12.2021 года № 63 «О налоге на имущество физических лиц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вступает в силу с 1 января 2023 года, но не ранее чем по истечении одного месяца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ёвского муниципального округ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циаль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рёвского муниципального округа   Н.В. Голубев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2</w:t>
      </w:r>
    </w:p>
    <w:p>
      <w:pPr>
        <w:pStyle w:val="Normal"/>
        <w:rPr/>
      </w:pPr>
      <w:r>
        <w:rPr>
          <w:b/>
          <w:sz w:val="28"/>
          <w:szCs w:val="28"/>
        </w:rPr>
        <w:t>28 сентябр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99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9CA38BF6AFE6418C37F77746837E10E7EC65A5FCF8FD6B6B8573E1F12E16371E505929B026B9D5C79C71CE582EE46AB706B6C70B229H7X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4:00Z</dcterms:created>
  <dc:creator>Пользователь</dc:creator>
  <dc:description/>
  <dc:language>en-US</dc:language>
  <cp:lastModifiedBy>Васильева Н.А.</cp:lastModifiedBy>
  <cp:lastPrinted>2022-09-23T11:27:00Z</cp:lastPrinted>
  <dcterms:modified xsi:type="dcterms:W3CDTF">2022-09-29T10:54:00Z</dcterms:modified>
  <cp:revision>2</cp:revision>
  <dc:subject/>
  <dc:title/>
</cp:coreProperties>
</file>