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0" w:leader="none"/>
          <w:tab w:val="right" w:pos="9780" w:leader="none"/>
        </w:tabs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lang w:val="en-US" w:eastAsia="en-US"/>
        </w:rPr>
        <w:t xml:space="preserve">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16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реждении общества с ограниченной ответственность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муниципального округа 19 сентября 2022 года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Гражданским кодексом Российской Федерации, Федеральным законом "Об обществах с ограниченной ответственностью",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Марёвского муниципального округа, Дума Марё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X:%5C%D0%A3%D0%BF%D1%80%D0%B0%D0%B2%D0%BB%D0%B5%D0%BD%D0%B8%D0%B5%20%D0%94%D0%B5%D0%BB%D0%B0%D0%BC%D0%B8%5C%D0%AE%D1%87%D0%B0%D0%B9%D0%BA%D0%BE%20%D0%A1.%20%D0%90%5C212.doc" \l "P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участия Марёвского муниципального округа в хозяйственных обществах (приложение №1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ть хозяйственное общество в форме общества с ограниченной ответственностью (далее – Общество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олное фирменное наименование Общества на русском языке: Общество с ограниченной ответственностью «Марёвский водоканал». Утвердить сокращенное наименование Общества на русском языке: ООО «Марёвский водоканал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</w:t>
      </w:r>
      <w:r>
        <w:rPr>
          <w:rFonts w:cs="Arial" w:ascii="Arial" w:hAnsi="Arial"/>
          <w:color w:val="282828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следующий адрес местонахождения Общества: Новгородская область, Марёвский район, с. Марёво, ул. Советов, д. 46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уставный капитал Общества с ограниченной ответственностью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рёвский водоканал</w:t>
      </w:r>
      <w:r>
        <w:rPr>
          <w:rFonts w:cs="Times New Roman" w:ascii="Times New Roman" w:hAnsi="Times New Roman"/>
          <w:sz w:val="28"/>
          <w:szCs w:val="28"/>
        </w:rPr>
        <w:t>» в размере 200 000 рублей с долей муниципального образования Марёвский муниципальный округ в размере 100 (сто) процентов уставного капитала номинальной стоимостью 200 000 рублей. Уставный капитал вносится денежными средствами за счет средств бюджета муниципального округ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Органом местного самоуправления, который будет выступать от имени Марёвского муниципального округа как учредителя Общества с ограниченной ответственность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Марёвский водоканал»</w:t>
      </w:r>
      <w:r>
        <w:rPr>
          <w:rFonts w:cs="Times New Roman" w:ascii="Times New Roman" w:hAnsi="Times New Roman"/>
          <w:sz w:val="28"/>
          <w:szCs w:val="28"/>
        </w:rPr>
        <w:t>, определить Администрацию Марёвского муниципального округ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Назначить лицом, уполномоченным подписывать учредительные докумен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ства с ограниченной ответственностью «Марёвский водоканал» Главу Марёвского муниципального округа Горкина С.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. Администрации Марёвского муниципального округа провести необходимые мероприятия по учреждению Общества: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твердить устав Общества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значить исполнительный и иные органы Общества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формировать уставный капитал Общества;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- провести иные мероприятия, предусмотренные действующим законодательством. 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официального опубликов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сентября 2022 года</w:t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09.2022  № 209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851" w:leader="none"/>
        </w:tabs>
        <w:ind w:left="0" w:firstLine="709"/>
        <w:jc w:val="center"/>
        <w:textAlignment w:val="baseline"/>
        <w:rPr>
          <w:b/>
          <w:b/>
          <w:bCs/>
          <w:color w:val="000000"/>
          <w:szCs w:val="28"/>
        </w:rPr>
      </w:pPr>
      <w:bookmarkStart w:id="0" w:name="P46"/>
      <w:bookmarkEnd w:id="0"/>
      <w:r>
        <w:rPr>
          <w:b/>
          <w:bCs/>
          <w:color w:val="000000"/>
          <w:szCs w:val="28"/>
        </w:rPr>
        <w:t>Положение о порядке участия Марёвского муниципального округа в хозяйственных обществах</w:t>
      </w:r>
    </w:p>
    <w:p>
      <w:pPr>
        <w:pStyle w:val="Normal"/>
        <w:rPr>
          <w:b/>
          <w:b/>
          <w:bCs/>
          <w:color w:val="000000"/>
          <w:szCs w:val="28"/>
          <w:lang w:eastAsia="zh-CN"/>
        </w:rPr>
      </w:pPr>
      <w:r>
        <w:rPr>
          <w:b/>
          <w:bCs/>
          <w:color w:val="000000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Гражданским кодексом Российской Федерации, Федеральным законом "Об акционерных обществах", Федеральным законом "Об обществах с ограниченной ответственностью", Федеральным законом "Об общих принципах организации местного самоуправления в Российской Федерации", иными нормативными правовыми актами Российской Федерации, в соответствии с Уставом Марёвского муниципального округа и определяет порядок участия Марёвского муниципального округа в хозяйственных обществ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Style w:val="Num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и распоряжение акциями (долями) Марёвского муниципального округа в хозяйственных обществ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1.1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ёвский муниципальный округ (далее - муниципальный округ) может быть участником хозяйственных обществ, образованных не в процессе приват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ниципального округа в хозяйственных обществах осуществляется путем учреждения (в том числе совместно с другими хозяйствующими субъектами) новых хозяйственных обществ, а также путем приобретения акций (долей) действующих хозяйственных обще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хозяйственных обществ в процессе приватизации регламентируется законодательством о приватиз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Решение об участии муниципального округа в хозяйственных обществах либо о выходе муниципального округа из хозяйственных обществ (отчуждении акций (долей), принадлежащих муниципальному округу), принимает Дума Марёв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1.3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дителем (соучредителем) хозяйственных обществ, а также держателем, приобретателем и продавцом принадлежащих муниципальному округа акций (долей) является Марёвский муниципальный окру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(соучредителя) хозяйственных обществ, а также держателя, приобретателя и продавца принадлежащих муниципальному округу акций (долей) от имени муниципального округа осуществляет Администрация муниципального округа в лице Главы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1.4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нные общества, учредителем которых является муниципальный округ, могут быть созданы в форме непубличных акционерных обществ, обществ с ограниченной ответственность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1.5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долей в уставном капитале (акций) вновь создаваемых хозяйственных обществ, оплата приобретаемых акций (долей) действующих хозяйственных обществ осуществляется денежными средствами, имущественными и неимущественными правами, а также муниципальным имуществом, за исключением имущества, не подлежащего приватизации в соответствии с законодательством Российской Федерации. Размер уставного капитала, его вид и источники формирования указываются в решении Думы Марёвского муниципального округа о создании общества или о приобретении акций (долей) действующего об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лате долей в уставном капитале (акций) вновь создаваемых хозяйственных обществ или оплате приобретаемых акций (долей) действующих хозяйственных обществ неденежными средствами их рыночная стоимость определяется независимым оценщиком в соответствии с действующим законодательством и утверждается учредителем, собранием учредителей (акционеров, участников) об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1.6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доли (акций) муниципального округа в общем размере уставного капитала хозяйственного общества должен обеспечивать возможность реального влияния муниципального округа на принятие решений на общих собраниях акционеров (участников) хозяйственных обще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 xml:space="preserve">1.7. </w:t>
      </w:r>
      <w:r>
        <w:rPr>
          <w:rFonts w:cs="Times New Roman" w:ascii="Times New Roman" w:hAnsi="Times New Roman"/>
          <w:sz w:val="28"/>
          <w:szCs w:val="28"/>
        </w:rPr>
        <w:t>Решения об уменьшении доли муниципального округа в уставных капиталах хозяйственных обществ, а также о продаже принадлежащих муниципальному округу акций (долей) хозяйственных обществ, принимаются Думой Марёвского муниципального округа по представлению Главы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1.8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дажа принадлежащих муниципальному округу акций в уставном капитале хозяйственных обществ, переход доли (части доли) участника хозяйственного общества, в уставном капитале общества к другим участникам хозяйственного общества и третьим лицам осуществляется в соответствии с нормами действующего законодатель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1.9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вление находящимися в муниципальной собственности пакетами акций (долями) в уставных капиталах хозяйственных обществ включает в себ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едставителей в органы управления хозяйственных обществ и определение их полномоч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акетов акций и контроль за их использова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1.10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округ управляет принадлежащими ему акциями (долями) хозяйственных обществ через своих представителей в органах управления этих обществ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1.11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муниципального округа в органах управления хозяйственных обществ назначаются распоряжением Главы округа. Это могут бы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органов местного самоуправления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Думы Марёвского муниципального округа на основании договоров на представление интересов муниципального округа, заключаемых в соответствии с Гражданским кодексом РФ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граждане на основании договоров на представление интересов муниципального округа, заключаемых в соответствии с Гражданским кодексом РФ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редставителей удостоверяются доверенностью, выдаваемой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е распоряжением Главы округа представители интересов муниципального округа в хозяйственном обществе действуют по поручению Администрации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 xml:space="preserve">1.12. </w:t>
      </w:r>
      <w:r>
        <w:rPr>
          <w:rFonts w:cs="Times New Roman" w:ascii="Times New Roman" w:hAnsi="Times New Roman"/>
          <w:sz w:val="28"/>
          <w:szCs w:val="28"/>
        </w:rPr>
        <w:t>Представители обязаны в письменной форме согласовывать с Администрацией муниципального округ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ешений органов управления хозяйственных обществ, которые они будут вносить и поддерживать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будущее голосование по проектам решений, предложенным другими членами органов управления хозяйственным обще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ю с Администрацией муниципального округа подлежат проекты решений и голосование по проектам решений по следующим вопроса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уставы хозяйственных обще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еличины уставного капит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(избрание) конкретных лиц в органы управления и контрольные органы хозяйственных обще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редитов в размере более 10 процентов величины чистых активов хозяйственн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и иное отчуждение недвижимого имущества, а также залог (ипотека) недвижимого иму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финансово-промышленных группах и создание иных предприятий (в том числе и учреждение дочерних предприяти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униципального округа может устанавливаться для представителей обязательность согласования проектов решений по иным вопросам, входящим в компетенцию соответствующих органов управления хозяйственных обществ, не предусмотренных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1.13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 должностными лицами органов местного самоуправления муниципального округа, назначенными представителями в органы управления хозяйственными обществами, установленного пунктом 1.12 настоящего Положения порядка согласования проектов решений и голосования по проектам решений, а также голосование не в соответствии с поручениями Администрации муниципального округа, влекут дисциплинарную ответственность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ые нарушения, допущенные представителями, не являющимися должностными лицами органов местного самоуправления муниципального округа, влекут ответственность, предусмотренную договором на представление интересов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также несут ответственность за свои действия в соответствии с уставами хозяйственных обще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1.14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муниципального округа осуществляют свою деятельность в органах управления хозяйственных обществ на безвозмездной осно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1.15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и муниципального округа в органах управления хозяйственных обществ не реже двух раз в год представляют в Администрацию муниципального округа отчеты о деятельности соответствующих хозяйственных обществ по форме и в сроки, установленные Администрацией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1.16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направляет в органы управления хозяйственными обществами предложения о включении вопроса о начислении и выплате дивидендов, причитающихся муниципальному округу, в повестку дня общих годовых собраний, выдвигает кандидатов в советы директоров хозяйственных обществ и ревизионные комиссии, передает акции (доли) муниципального округа в доверительное управление, проводит конкурсы на право заключения договора доверительного управления с обязательным установлением размера доходов, подлежащих получению в результате управления, в бюджет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отдачи от принадлежащих муниципальному округу пакетов акций (долей) в уставных капиталах хозяйственных обществ Администрация муниципального округа может проводить оценку эффективности использования акций (долей) муниципального округа в уставных капиталах хозяйственных обще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1.17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 вновь создаваемых, действующих и ликвидированных хозяйственных обществ с участием муниципального округа осуществляется в форме ведения соответствующего реест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хозяйственных обществ с участием муниципального округа включает в себя комплекты регистрационных и отчетных документов каждого субъекта реестра и информацию об их юридическом статусе и финансово-экономическом состоя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участия муниципального округа в хозяйственных обществах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1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, реорганизация и ликвидация хозяйственных обществ с участием муниципального округа регламентируется Гражданским кодексом Российской Федерации, Федеральным законом "Об акционерных обществах", Федеральным законом "Об обществах с ограниченной ответственностью", иными законами и нормативными правовыми актами и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2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создании (участии)  муниципального округа в хозяйственных обществах принимается Думой Марёв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3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ором создания хозяйственных обществ с участием муниципального округа, участия муниципального округа в действующем хозяйственном обществе (приобретение акций (долей) действующего хозяйственного общества) может выступать Дума Марёвского муниципального округа, Администрация муниципального округа, а также любой хозяйствующий субъек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хозяйственных обществ с участием муниципального округа, участия муниципального округа в действующем хозяйственном обществе (приобретение акций (долей) действующего хозяйственного общества) инициатор направляет в Администрацию муниципального округа соответствующую заявку, за исключением случаев, если инициатором выступает Администрация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4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создание хозяйственного общества должна содержать следующие свед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здания хозяйственн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хозяйственн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редителей хозяйственн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ставного капит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акций (долей) в уставном капита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язательных приложений заявка должна содерж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учредительных документов хозяйственн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независимой оценки стоимости вкладов в уставный капитал, а в случае внесения вкладов денежными средствами - заключение Комитета финансов Администрации муниципального округа о возможности финансирования учас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5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муниципального округа в действующем хозяйственном обществе (приобретение акций (долей) действующего хозяйственного общества) должна содержать следующие свед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деятельности хозяйственн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иобретения акций (долей) хозяйственн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кционеров (участников) хозяйственного общества и распределение акций (долей) в уставном капитал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уставного капитала и стоимость чистых активов хозяйственн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состояние хозяйственн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риобретаемого муниципальным округом пакета акций (размера долей) и предполагаемая цена покупки, подтвержденная независимым оценщи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язательных приложений заявка должна содерж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участия муниципального округа в действующем хозяйственном обществ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пект эмиссии акций и отчет об итогах выпуска ценных бума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ую и статистическую отчетность хозяйственного общества за последние три год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езависимого аудитора по результатам хозяйственной деятельности общества, составленное в соответствии с требованиями действующего законодатель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независимого оценщика о рыночной стоимости приобретаемого пакета акций (долей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6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об участии муниципального округа во вновь создаваемых и действующих хозяйственных обществах рассматриваются Администрацией муниципального округа в 30-дневный срок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7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заявки проводится в следующей последова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параметров проекта: эффективности, осуществимости, соответствия стратегическим целям, экономической и социальной значимости деятельности хозяйственного общества для муниципального округ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екта с учетом предполагаемого состава учредителей хозяйственного общества, их вкладов в уставный капитал, экспертиза оценки вкладов в уставный капита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еальной возможности финансирования из предлагаемых источни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ьный финансовый анализ проек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8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Администрация муниципального округа готовит одно из следующих заключ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направлении на рассмотрение Думы Марёвского муниципального округа  проекта решения Думы Марёвского муниципального округа о создании хозяйственного общества или участии муниципального округа в действующем хозяйственном обществе (приобретении акций (долей) действующего хозяйственного обществ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создании хозяйственного общества или в участии муниципального округа  в действующем хозяйственном обществе (приобретении акций (долей) действующего хозяйственного обществ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9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уведомляет инициатора о результатах рассмотрения заяв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10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инициатором выступает Администрация муниципального округа, то заявка на создание хозяйственного общества или участие муниципального округа в действующем хозяйственном обществе (приобретение акций (долей) действующего хозяйственного общества) оформляется в форме проекта соответствующего решения, пояснительной записки и иных документов, предусмотренных Регламентом Думы Марёв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должна содержать сведения, указанные в пунктах 2.4, 2.5 настоящего По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11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оекте решения Думы Марёвского муниципального округа о создании хозяйственного общества, участии муниципального образования в действующем хозяйственном обществе (приобретении акций (долей) действующего хозяйственного общества) в обязательном порядке должны быть определены величина уставного капитала хозяйственного общества, вид и источник формирования вклада муниципального округа в уставный капитал хозяйственного об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12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об учреждении хозяйственного общества должен отражать результаты голосования учредителей (при наличии нескольких учредителей) и принятые ими решения по вопросам учреждения общества, утверждения устава обще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и хозяйственного общества заключают между собой письменный договор о его создании, определяющий порядок осуществления ими совместной деятельности по учреждению общества, размер уставного капитала общества, категории и типы акций, подлежащих размещению среди учредителей, размер и порядок их оплаты, права и обязанности учредителей по созданию хозяйственного обществ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13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принятия Думой Марёвского муниципального округа решения о создании хозяйственного общества Администрация муниципального округа проводит необходимые мероприятия по учреждению общества и формированию его уставного капита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вает представителя для участия в учредительном собрании и подписания учредительных документов хозяйственн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ередачу вклада в уставный капитал хозяйственн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передаточный акт о вкладе муниципального образования в уставный капитал хозяйственного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в собственность муниципального округа акции (доли) хозяйственного общества и учитывает их в реестре муниципальной собств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иные мероприят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14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точный акт о вкладе в уставный капитал хозяйственного общества оформляется на основании следующих документов (в зависимости от вида вклада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передачу основных средств, нематериальных активов на баланс обществ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аренды помещений, земельных участк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х документов, подтверждающих перечисление денежных средст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15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 муниципального округа в уставный капитал общества считается внесенным с момента оформления передаточного акта между Администрацией муниципального округа и обществ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16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инятия решения о приобретении акций (долей) действующего общества Администрация муниципального округа проводит необходимые мероприятия по приобретению акций (долей)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17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оздании хозяйственного общества с долей участия муниципального округа в уставном капитале хозяйственного общества в размере 100%, утверждение устава общества, назначение исполнительного органа, избрание членов совета директоров (наблюдательного совета), членов ревизионной комиссии (ревизора), утверждение аудитора общества осуществляется правовыми актами Администрации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18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 акций (доли), находящихся в муниципальной собственности, может быть передан в доверительное управление юридическому или физическому лицу на основании решения Думы Марёв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Style w:val="Num"/>
          <w:rFonts w:cs="Times New Roman" w:ascii="Times New Roman" w:hAnsi="Times New Roman"/>
          <w:bCs/>
          <w:sz w:val="28"/>
          <w:szCs w:val="28"/>
        </w:rPr>
        <w:t>2.19.</w:t>
      </w:r>
      <w:r>
        <w:rPr>
          <w:rStyle w:val="Num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организует деятельность представителей муниципального округа в обществах и доверительных управляющих, осуществляет контроль за своевременным представлением отчетности и перечислением обществом в бюджет муниципального округа дивидендов (прибыли)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8"/>
        <w:szCs w:val="28"/>
        <w:rFonts w:ascii="Times New Roman" w:hAnsi="Times New Roman" w:eastAsia="BatangChe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8Num3z0">
    <w:name w:val="WW8Num3z0"/>
    <w:qFormat/>
    <w:rPr>
      <w:rFonts w:ascii="Times New Roman" w:hAnsi="Times New Roman" w:eastAsia="BatangChe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Num">
    <w:name w:val="num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3:00Z</dcterms:created>
  <dc:creator>Голикова Н.А.</dc:creator>
  <dc:description/>
  <cp:keywords/>
  <dc:language>en-US</dc:language>
  <cp:lastModifiedBy>Васильева Н.А.</cp:lastModifiedBy>
  <cp:lastPrinted>2022-09-20T10:11:00Z</cp:lastPrinted>
  <dcterms:modified xsi:type="dcterms:W3CDTF">2022-09-20T08:58:00Z</dcterms:modified>
  <cp:revision>4</cp:revision>
  <dc:subject/>
  <dc:title/>
</cp:coreProperties>
</file>