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результатах контрольного мероприят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верка целевого и эффективного использования бюджетных средств, направленных на реализацию муниципальной программы «Формирование современной городской среды на территории с. Марёво на 2018-2024 годы»» за 2021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Принято Думой  муниципального округа  29 июля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частью 2 статьи 9 Федерального закона от 0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пунктом 8 статьи 14 Положения о Контрольно-счётной палате Марёвского муниципального округа, утвержденного решением Думы Марёвского муниципального округа от 27.10.2021 №140, </w:t>
      </w:r>
      <w:r>
        <w:rPr>
          <w:rFonts w:cs="Times New Roman" w:ascii="Times New Roman" w:hAnsi="Times New Roman"/>
          <w:sz w:val="28"/>
        </w:rPr>
        <w:t>Дума Марёв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инять к сведению прилагаемый отч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зультатах контрольного мероприятия </w:t>
      </w:r>
      <w:r>
        <w:rPr>
          <w:rFonts w:cs="Times New Roman" w:ascii="Times New Roman" w:hAnsi="Times New Roman"/>
          <w:sz w:val="28"/>
          <w:szCs w:val="28"/>
        </w:rPr>
        <w:t>«Проверка целевого и эффективного использования бюджетных средств, направленных на реализацию муниципальной программы «Формирование современной городской среды на территории с. Марёво на 2018-2024 годы»» за 2021 год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муниципальной газете «Марёвский вестник»  и разместить на официальном сайте Администрации муниципального округа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   С.И. Горки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июля 2022 года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арёв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7.2022  №207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контрольного мероприят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верка целевого и эффективного использования бюджетных средств, направленных на реализацию муниципальной программы «Формирование современной городской среды на территории с. Марёво на 2018-2024 годы»» за 2021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подпункт 2.1 пункта 2 плана работы Контрольно-счётной палаты Марёвского муниципального  округа на 2022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цессы, связанные с использованием бюджетных средств, направленных на реализацию мероприятий муниципальной программы «Формирование современной        городской среды на территории с. Марево на 2018-2024 годы».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и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Установить объемы бюджетных ассигнований, финансирования и расходования бюджетных средств. Проверка целевого и эффективного использования бюджетных средств, выделенных на финансовое обеспечение мероприятий муниципальной программы «Формирование современной городской среды на территории с. Марево на 2018-2024 годы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284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арёвского муниципального округа (далее – Администрация округа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с 23.05.2022 по 10.06.2022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2021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 контрольно-ревизионной группы</w:t>
      </w:r>
      <w:r>
        <w:rPr>
          <w:rFonts w:cs="Times New Roman" w:ascii="Times New Roman" w:hAnsi="Times New Roman"/>
          <w:sz w:val="28"/>
          <w:szCs w:val="28"/>
        </w:rPr>
        <w:t>: председатель КСП Колье Маргарита Владимиров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ы, заключения, справки, использованные в отчете</w:t>
      </w:r>
      <w:r>
        <w:rPr>
          <w:rFonts w:cs="Times New Roman" w:ascii="Times New Roman" w:hAnsi="Times New Roman"/>
          <w:sz w:val="28"/>
          <w:szCs w:val="28"/>
        </w:rPr>
        <w:t xml:space="preserve">: по результатам проверки составлен акт, с которым под роспись ознакомлены соответствующие должностные лица объекта контроля. </w:t>
      </w:r>
    </w:p>
    <w:p>
      <w:pPr>
        <w:pStyle w:val="Normal"/>
        <w:spacing w:lineRule="auto" w:line="240"/>
        <w:ind w:left="-540" w:right="-1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контрольного мероприятия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нормативных правовых актов, устанавливающих объемы и условия предоставления бюджетных средств на реализацию мероприятий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 «Об общих принципах организации местного самоуправления в Российской Федерации» (далее- Федеральный закон №131-ФЗ) к вопросам местного значения, отнесе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правил благоустройства территории муниципального  округа, осуществление муниципального контроля в сфере благоустройства, предметом которого является соблюдение правил благоустройства территории муниципального, организация благоустройства территории муниципального округа в соответствии с указанными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34 Федерального закона № 131-ФЗ и статьей 35 Устава Марёвского муниципального округа Администрация Марёвского муниципального округа обеспечивает исполнение полномочий органов местного самоуправления Марёвского муниципального округа по решению вопросов местного значения муниципального округа в соответствии с федеральными законами, областными законами,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Марёвского муниципального округа от 25.05.2021 №115 утверждены «Правила благоустройства Марёвского муниципального округа» (далее - Правила благоустройства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iCs/>
          <w:sz w:val="28"/>
          <w:szCs w:val="28"/>
          <w:shd w:fill="FDFDFD" w:val="clear"/>
        </w:rPr>
        <w:t>ациональный проект «Жильё и городская среда» включает в себя пять федеральных проектов</w:t>
      </w:r>
      <w:r>
        <w:rPr>
          <w:rStyle w:val="FootnoteAnchor"/>
          <w:rFonts w:cs="Times New Roman" w:ascii="Times New Roman" w:hAnsi="Times New Roman"/>
          <w:iCs/>
          <w:sz w:val="28"/>
          <w:szCs w:val="28"/>
          <w:shd w:fill="FDFDFD" w:val="clear"/>
          <w:vertAlign w:val="superscript"/>
        </w:rPr>
        <w:footnoteReference w:id="2"/>
      </w:r>
      <w:r>
        <w:rPr>
          <w:rFonts w:cs="Times New Roman" w:ascii="Times New Roman" w:hAnsi="Times New Roman"/>
          <w:iCs/>
          <w:sz w:val="28"/>
          <w:szCs w:val="28"/>
          <w:shd w:fill="FDFDFD" w:val="clear"/>
        </w:rPr>
        <w:t xml:space="preserve">, для достижения целей, показателей и результатов которых разработаны региональные проекты, в том числе региональный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комфортной городской среды на территории Нов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далее – региональный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регионального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>» заключается в создании условий для комфортного и безопасного проживания граждан и ведения экономической деятельности среды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>» и государствен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временной городской среды на те</w:t>
      </w:r>
      <w:r>
        <w:rPr>
          <w:rFonts w:cs="Times New Roman" w:ascii="Times New Roman" w:hAnsi="Times New Roman"/>
          <w:sz w:val="28"/>
          <w:szCs w:val="28"/>
        </w:rPr>
        <w:t>рритории муниципальных образований Новгородской области на 2018-2024 годы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предусмотрены субсидии бюджетам муниципальных образований области на реализацию мероприятий муниципальных программ, направленных на благоустройство дворовых территорий многоквартирных домов и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регионального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» в Марёвском муниципальном округе осуществлялась в 2021 году в рамках муниципальной программы «Формирование современной городской среды на территории с. Марёво на 2021-2024 годы», утвержденной постановлением Администрации Марёвского муниципального округа от 06.07.2021 №299 (далее - Программа, муниципальная программ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униципальной программы является территориальный отдел Администрации Марё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действие повышению уровня благоустроенности территории с. Марё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оведения мероприятий по благоустройству дворовых территорий многоквартирных домов и общественных территорий с. Марё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ерритории с. Марё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ниверсальных механизмов вовлеченности заинтересованных граждан, организаций в реализацию проектов благоустройств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ом муниципальной программы предусмотрен объем бюджетных ассигнований на благоустройство общественных территорий в сумме 1109,15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ах бюджетных ассигнований, предусмотренных муниципальной программой представлена в таблице: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78"/>
        <w:gridCol w:w="1100"/>
        <w:gridCol w:w="990"/>
        <w:gridCol w:w="770"/>
        <w:gridCol w:w="990"/>
        <w:gridCol w:w="1100"/>
        <w:gridCol w:w="990"/>
        <w:gridCol w:w="599"/>
      </w:tblGrid>
      <w:tr>
        <w:trPr>
          <w:trHeight w:val="29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о, тыс. рубле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о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е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м о бюджет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лей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альный отд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0,54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614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7,1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соф. ОБ, ФБ/М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98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9,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9,1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между Министерством жилищно-коммунального хозяйства и топливно-энергетического комплекса Новгородской области и Администрацией Марёвского муниципального округа заключено соглашение от 11.02.2021 № 49523000-1-2021-004 о предоставлении из бюджета Новгородской области в 2021 году бюджету Марёвского муниципального округа субсидии на реализацию мероприятий муниципальной программы по формированию современной городской среды и (или) благоустройству (далее- Соглашение). В соответствии с Соглашением бюджету муниципального образования предоставлена субсидия в сумме  887,155 тыс. рублей на благоустройство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ловиям Соглашения размер софинансирования за счет средств местного бюджета установлен в размере 20,02 процента (222,0 тыс. рублей)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Условия софинансирования, предусмотренные Соглашением, соблюд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анализе вышеуказанного Соглашения установлено, что в соответствии с пунктом 1.2 субсидия предоставлена в целях финансирования расходных обязательств муниципального образования, установленных постановлением Администрации Марёвского муниципального района от 22.12.2017 № 511 «Формирование современной городской среды на территории с. Марёво на 2018-2024 годы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.3.8 Соглашения на 2021 год муниципалитет обязан обеспечивать представление отче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ходах бюджета муниципального округа, в целях софинансирования которых предоставлена Субсидия по форме, согласно приложению № 3 к согла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использования субсидии по форме согласно приложению №4 к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ы об использовании субсидии по утвержденным формам за 3 квартал 2021 года и за 2021 год пред</w:t>
      </w:r>
      <w:r>
        <w:rPr>
          <w:rFonts w:cs="Times New Roman" w:ascii="Times New Roman" w:hAnsi="Times New Roman"/>
          <w:bCs/>
          <w:sz w:val="28"/>
          <w:szCs w:val="28"/>
        </w:rPr>
        <w:t>ставлены свое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редставленному за 2021 год отчету на выполнение работ по благоустройству общественной территории освоено 1109,15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полнения вышеуказанных мероприятий в бюджете Марёвского муниципального округа (далее – бюджет муниципального округа) главному распорядителю бюджетных средств – Администрации округа (ведомство 403) по коду бюджетной классификации 403 0503 22 0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 55550 240 предусмотрены бюджетные ассигнован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в сумме 1109,15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емов финансирования, предусмотренные муниципальной программой на 2021 год, соответствуют показателям нормативных правовых актов (соглашению, решению о бюджет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законности и результативности (эффективности) использования средств областного и местного бюджетов, направленных на реализацию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четная политика Администрации округа утверждена распоряжением Администрации Марёвского муниципального округа от 11.01.2021 № 37/1-рл «О</w:t>
      </w:r>
      <w:r>
        <w:rPr>
          <w:rFonts w:cs="Times New Roman" w:ascii="Times New Roman" w:hAnsi="Times New Roman"/>
          <w:sz w:val="28"/>
          <w:szCs w:val="28"/>
        </w:rPr>
        <w:t>б учетной политике администрации муниципального округ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далее – учетная политик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 в Администрации округа осуществляется отделом бухгалтерского учета и закупок Администрации Марёвского муниципального округа Новгородской области (далее – отдел бухгалтерского учета)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ная политика Администрации округа не содержи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ведения аналитического учета по объектам в составе имущества казны, периодичность отражения в бюджетном учете операций с имуществом казны на основании информации из реестра имущества, что является нарушением пункта 145 приказа Минфина России от 01.12.2010 № 157н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(далее - Инструкция № 157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организации и обеспечения (осуществления) внутреннего контроля и порядка признания в бухгалтерском учете и раскрытия в бухгалтерской (финансовой) отчетности событий после отчетной даты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ом документооборота (приложение № 7 к учетной политике) не установлены периодичность и срок предоставления в отдел бухгалтерского учета отчета о движении муниципального имущества. В соответствии с пунктом 145 Инструкции 157н, периодичность отражения в бюджетном учете операций с объектами, составляющими государственную (муниципальную) казну на основании информации из реестра имущества соответствующего публично-правового образования, устанавливается финансовым органом соответствующего бюджета, но не реже чем на отчетную месячную да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по содержанию учетной политики носят повторный характер и в ходе проверки были устран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бюджетных ассигнований осуществлялось посредством закупок товар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 и услуг для обеспечения муниципальных нужд в рамках Федерального закона от 05 апреля 2013 года № 44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 контрактной системе в сфере закупок товаров, работ, услуг для обеспечения государственных и муниципальных нужд» (далее - </w:t>
      </w:r>
      <w:r>
        <w:rPr>
          <w:rFonts w:cs="Times New Roman" w:ascii="Times New Roman" w:hAnsi="Times New Roman"/>
          <w:sz w:val="28"/>
          <w:szCs w:val="28"/>
        </w:rPr>
        <w:t>Федеральный закон № 44-ФЗ). Администрация Марёвского муниципального округа по результатам проведения аукциона в электронной форме и протокола рассмотрения единственной заявки на участие в аукционе в электронной форме от 23.10.2020 3010300009520000019-1, заключила с ООО «Тверская сказка» (далее – Подрядчик) муниципальный контракт от 03.11.2020 №01503000095200000190001 (далее – муниципальный контракт от 03.11.2020). Предметом муниципального контракта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от 03.11.2020 является благоустройство общественной территории с. Марёво в рамках реализации муниципальной программы «Формирование современной городской среды на территории с. Марёво на 2018-2024 годы». Место выполнения работ: Новгородская область с. Марево, Маревский муниципальный округ, тротуар от ул. Комсомольской до ул. М.Поливановой в с. Марё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Работы предусматривалось выполнять в соответствии с прилагаемым к контракту нормативно-техническим заданием (на выполнение работ по благоустройству общественной территории, Приложение 1 к контракту) и локальной сметой (Приложение 2 к контракту)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завершения работ: 30.07.2021 года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муниципального контракта от 03.11.2020 составила 1050,341 тыс. рублей (НДС не предусмотрен). Согласно пункту 2.1 контракта цена контракта включает в себя «прибыль Подрядчика, стоимость работ, с учетом производственных затрат Подрядчика, используемых материалов и оборудования и материалов, транспортных расходов, уплату налогов, сборов, и других обязательных платежей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рке представлен акт о приемке выполненных работ (форма КС-2) от 06.09.2021 №1 (далее – акт ф. КС-2), подписанный обеими сторонами на общую сумму 1050,341 тыс. рублей. При сопоставлении объемов выполненных работ, отраженных в акте ф. КС-2 и локальной смете расхождений не установлен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3.2  муниципального контракта срок завершения работ не соблюден,  просрочка составила 38 дней. Согласно п. 7.3 муниципального контракта подрядчику направлено требование об уплате неустойки (штрафа, пени) в связи с просрочкой исполнения обязательств, предусмотренных контрактом от 11.10.2021 №М08-2967 на общую сумму 10647 рублей 81 копейка, из них: пени на сумму 8647 рублей 81 копейка, штрафы на сумму 2000,00 рублей. Расчет пени произведен верно. </w:t>
      </w:r>
      <w:r>
        <w:rPr>
          <w:rFonts w:cs="Times New Roman" w:ascii="Times New Roman" w:hAnsi="Times New Roman"/>
          <w:i/>
          <w:sz w:val="28"/>
          <w:szCs w:val="28"/>
        </w:rPr>
        <w:t>Штрафы и пени на дату проверки не оплачен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подрядчиком ООО «Тверская сказка», применяющим упрощенную систему налогообложения в акте выполненных работ (КС-2) применен повышающий коэффициент 1,2, применение которого не предусмотрено нормативными документами. Фактически подрядчиком получен НДС, запланированный в локальной смете на сумму 171,1 тыс. рублей (нарушение принципа результативности и эффективности использования бюджетных средств, установленного ст.34 БК РФ)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о муниципальному контракту от 03.11.2020 произведена 01.10.2021 в сумме 1050,341 тыс. рублей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с нарушением срока, установленного п. 2.3 муниципального контракта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Договором розничной купли-продажи от 19.10.2021 №97, заключенным с ИП Тян Л.И. произведена покупка зеленых насаждений и удобрения на общую сумму 58,814 тыс. рублей (по счету от 20.10.2021 №398, оплата произведена 26.10.2021 в сумме 58,814 тыс. рублей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.06.2022 в рамках контрольных действий произведен осмотр тротуара от ул. Комсомольской д.18 до пересечения с ул. М.Поливановой с. Марево и зеленых наса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осмотра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небольшие изменения, а именно: в некоторых местах в результате воздействия выпавших осадков  плитка просела, и тротуар имеет неровную поверхность, для предотвращения воздействия осадков необходимо сделать сточные канавки для ускорения оттока вод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е, указанное в Акте осмотра учтено и устранено в ходе контрольного мероприятия 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.п. 2.5., 5.1. Порядка принятия решений о разработке муниципальных программ Марёвского муниципального округа, их формирования и реализации (далее- Порядок), утверждённого постановлением Администрации муниципального округа от 23.04.2021 №191 отделом по экономическому развитию Администрации муниципального округа проведён мониторинг хода реализации муниципальных программ за 2021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на реализацию мероприятий программы запланировано 1109,2 тыс. руб., в том числе 222,0 тыс. руб. из местного бюджета, 26,6 тыс. руб. – областного бюджета, 860,5 тыс. руб. – федерального бюдж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освоены в полном объёме. Все произведенные расходы в рамках мероприятий муниципальной программы соответствуют установленным целям, задачам и ожидаемым результатам реализации муниципальной программы, уровень софинансирования мероприятий муниципальной программы соблюд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планированные мероприятия программы проведены, в том числе благоустроена 1 общественная территория (ремонт тротуара от ул. Комсомольская д.18 до пересечения с ул.М.Поливановой с. Марёв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ритериями оценки эффективности реализации муниципальной программы программа является эффективной (81 бал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использования субсидии муниципальным образованием за 2021 год в соответствии с п.п. 4.3.3 п.4 Соглашения является достижение результатов в соответствии с приложением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 с. Марёво в количестве 1 ед. с начала текущего финансов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показатели результативности исполнения мероприятий, определенные Соглашением, выполнены.</w:t>
      </w:r>
    </w:p>
    <w:p>
      <w:pPr>
        <w:pStyle w:val="15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Общий объем средств, проверенных в ходе контрольного мероприятия составил 1109,155 тыс. рублей.   </w:t>
      </w:r>
    </w:p>
    <w:p>
      <w:pPr>
        <w:pStyle w:val="ConsPlusNormal1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 ходе проведения проверки установлено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3.2  муниципального контракта срок завершения работ не соблюден, просрочка составила 38 дней. Согласно п. 7.3 муниципального контракта подрядчику направлено требование об уплате неустойки (штрафа, пени) в связи с просрочкой исполнения обязательств, предусмотренных   контрактом от 11.10.2021 №М08-2967 на общую сумму 10647 рублей 81 копейка, из них: пени на сумму 8647 рублей 81 копейка, штрафы на сумму 2000,00 рублей. </w:t>
      </w:r>
      <w:r>
        <w:rPr>
          <w:rFonts w:cs="Times New Roman" w:ascii="Times New Roman" w:hAnsi="Times New Roman"/>
          <w:i/>
          <w:sz w:val="28"/>
          <w:szCs w:val="28"/>
        </w:rPr>
        <w:t>Штрафы и пени на дату проверки не оплачены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плата по муниципальному контракту от 03.11.2020 произведена 01.10.2021 в сумме 1050,341 тыс. рублей с нарушением срока, установленного п. 2.3 муниципального контрак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соблюдается принцип результативности и эффективности                      использования бюджетных средств, предусмотренный статьей 34 БК РФ, а именно: подрядчиком ООО «Тверская сказка», применяющим упрощенную систему налогообложения в акте выполненных работ (КС-2) применен       повышающий коэффициент 1,2, применение которого не предусмотрено нормативными документами. Фактически подрядчи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 НДС,        запланированный в локальной смете на сумму 171,1 тыс. рублей (по           согласованию сторон возможно снижение цены контракта).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править отчет о результатах контрольного мероприятия для рассмотрения и принятия к сведению в Думу Марёв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Администрации муниципального округа учесть замечания и нарушения, выявленные в ходе проверки с целью устранения и недопущения их в дальнейше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ётной палаты:         М.В.Колье</w:t>
      </w:r>
    </w:p>
    <w:sectPr>
      <w:footnotePr>
        <w:numFmt w:val="decimal"/>
      </w:footnote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е проекты: «Жилье», «Формирование комфортной городской среды», «Обеспечение устойчивого сокращения непригодного для проживания жилищного фонда», «Ипотека»,  «Чистая вода»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а постановлением Правительства Новгородской области от 01.09.202017 № 305 (в редакции постановления Правительства Новгородской области от 03.08.2020 №359) 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Думы Марёвского муниципального округа от 25.12.2020 № 57 «О бюджете Марёвского Марёвского муниципального округа на 2021 год и на плановый период 2022 и 2023 годов» (в редакции от 24.12.2021 №153)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Минфина Росс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157н)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9 Федерального стандарта бухгалтерского учета для организаций государственного сектора «Учетная политика, оценочные значения и ошибки»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ежное поручение от 01.10.2021 №553363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более чем в течение 15 рабочих дней  с даты  подписания Акта о приёмке выполненных работ формы (КС-2) и справки о стоимости выполненных работ и затрат формы (КС-3)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ежное поручение от 26.10.2021 №6578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Num">
    <w:name w:val="num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Ак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2">
    <w:name w:val="s2"/>
    <w:qFormat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Знак Знак"/>
    <w:qFormat/>
    <w:rPr>
      <w:rFonts w:ascii="Tahoma" w:hAnsi="Tahoma" w:cs="Tahoma"/>
      <w:sz w:val="16"/>
      <w:lang w:val="ru-RU"/>
    </w:rPr>
  </w:style>
  <w:style w:type="character" w:styleId="Appleconvertedspace">
    <w:name w:val="apple-converted-space"/>
    <w:qFormat/>
    <w:rPr/>
  </w:style>
  <w:style w:type="character" w:styleId="12">
    <w:name w:val="Знак Знак1"/>
    <w:qFormat/>
    <w:rPr>
      <w:rFonts w:ascii="Tahoma" w:hAnsi="Tahoma" w:cs="Tahoma"/>
      <w:sz w:val="16"/>
      <w:lang w:val="ru-RU"/>
    </w:rPr>
  </w:style>
  <w:style w:type="character" w:styleId="111">
    <w:name w:val="Знак Знак11"/>
    <w:qFormat/>
    <w:rPr>
      <w:rFonts w:ascii="Tahoma" w:hAnsi="Tahoma" w:cs="Tahoma"/>
      <w:sz w:val="16"/>
      <w:lang w:val="ru-RU"/>
    </w:rPr>
  </w:style>
  <w:style w:type="character" w:styleId="22">
    <w:name w:val="Знак Знак2"/>
    <w:qFormat/>
    <w:rPr>
      <w:lang w:val="ru-RU"/>
    </w:rPr>
  </w:style>
  <w:style w:type="character" w:styleId="31">
    <w:name w:val="Знак Знак3"/>
    <w:qFormat/>
    <w:rPr>
      <w:lang w:val="ru-RU"/>
    </w:rPr>
  </w:style>
  <w:style w:type="character" w:styleId="4">
    <w:name w:val="Знак Знак4"/>
    <w:qFormat/>
    <w:rPr>
      <w:lang w:val="ru-RU"/>
    </w:rPr>
  </w:style>
  <w:style w:type="character" w:styleId="5">
    <w:name w:val="Знак Знак5"/>
    <w:qFormat/>
    <w:rPr>
      <w:rFonts w:ascii="Tahoma" w:hAnsi="Tahoma" w:cs="Tahoma"/>
      <w:sz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кт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Акт 6 пт"/>
    <w:basedOn w:val="Style24"/>
    <w:qFormat/>
    <w:pPr>
      <w:tabs>
        <w:tab w:val="clear" w:pos="708"/>
        <w:tab w:val="left" w:pos="284" w:leader="none"/>
      </w:tabs>
      <w:spacing w:before="12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284" w:right="282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32">
    <w:name w:val="Заголовок №3"/>
    <w:basedOn w:val="Normal"/>
    <w:qFormat/>
    <w:pPr>
      <w:shd w:fill="FFFFFF" w:val="clear"/>
      <w:suppressAutoHyphens w:val="true"/>
      <w:spacing w:lineRule="exact" w:line="322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har1">
    <w:name w:val="Char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har2">
    <w:name w:val="Char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2">
    <w:name w:val="ConsPlusDocList2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har3">
    <w:name w:val="Char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4">
    <w:name w:val="Знак Знак Знак Знак Знак Знак Знак Знак Знак Знак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3">
    <w:name w:val="ConsPlusDocList3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har4">
    <w:name w:val="Char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8:00Z</dcterms:created>
  <dc:creator>Голикова Н.А.</dc:creator>
  <dc:description/>
  <dc:language>en-US</dc:language>
  <cp:lastModifiedBy>Васильева Н.А.</cp:lastModifiedBy>
  <cp:lastPrinted>2022-07-26T10:06:00Z</cp:lastPrinted>
  <dcterms:modified xsi:type="dcterms:W3CDTF">2022-08-03T07:18:00Z</dcterms:modified>
  <cp:revision>2</cp:revision>
  <dc:subject/>
  <dc:title>ПРОЕКТ</dc:title>
</cp:coreProperties>
</file>