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30.12.2020   № 1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Устава в новой редакции муниципального бюджетного учреждения «Отдел по хозяйственному и транспортному обеспечению Администрации Марёвского муниципального округа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 и решением Думы Марёвского муниципального округа от 25.11.2020 №42 «О создании Администрации Марёвского муниципального округа Новгородской области, в связи с необходимостью внесения изменений в учредительные документы,</w:t>
      </w:r>
      <w:r>
        <w:rPr>
          <w:color w:val="000000"/>
          <w:sz w:val="28"/>
          <w:szCs w:val="28"/>
          <w:shd w:fill="FFFFFF" w:val="clear"/>
        </w:rPr>
        <w:t xml:space="preserve">  ред. Федеральных законов от 23.06.2003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800/3d0cac60971a511280cbba229d9b6329c07731f7/" \l "dst10010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N 76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т 30.10.2017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714/3d0cac60971a511280cbba229d9b6329c07731f7/" \l "dst1000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N 312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ый закон от 08.08.2001 N 129-ФЗ (ред. от 31.07.2020) "О государственной регистрации юридических лиц и индивидуальных предпринимателей" (с изм. и доп., вступ. в силу с 19.10.2020), Администрация Марёвского муниципального округа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чредительные документы муниципального бюджетного учереждения «Отдел по хозяйственному и транспортному обеспечению Администрации Марё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Устав муниципального бюджетного учреждения «Отдел по хозяйственному и транспортному обеспечению Администрации Марёвского муниципального округа»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олномочить директора МБУ «Отдела по хозяйственному и транспортному обеспечению Администрации Марёвского муниципального округа» Козлову Оксану Алексеевну быть заявителем по государственной регистрации изменений, вносимых в учредительные документы юридического лиц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                                                   С.И Гор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ё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12.2020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48"/>
          <w:szCs w:val="48"/>
        </w:rPr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тдел по хозяйственному и транспортному обеспечению Администрации Марёвского муниципального округа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Марёвского муниципального района «Отдел по хозяйственному и транспортному обеспечению Администрации муниципального района», в дальнейшем именуемое «Учреждение», создано Администрацией Марёвского муниципального района в соответствии с постановлением Администрации Марёвского муниципального района от 05.05.2010 года №201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и Думы Марёвского муниципального округа от 25.11.2020 № 42 «Учреждение» переименовано в Муниципальное бюджетное учреждение «Отдел по хозяйственному и транспортному обеспечению Администрации Марёвского муниципального округа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ждение является правопреемником обязательств Администрации Марёвского муниципального округа.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олное наименование Учреждения: муниципальное бюджетное учреждение «Отдел по хозяйственному и транспортному обеспечению Администрации Марёвского муниципального округа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звание: МБУ «Отдел по хозяйственному и транспортному обеспечению Администрации Марёвского муниципального округа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, организационно-правовой формой которой является муниципальное бюджетное учреждение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Учредителем Учреждения является Администрация Марёвского муниципального округа Новгородской области.       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Место нахождения учреждения: 175350, Новгородская область, с. Марёво, ул. Советов, д.27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имеет самостоятельный баланс, лицевой счёт в управлении федерального казначейства по Новгородской области, печати, штампы и бланки со своим наименованием и другие реквизиты, может от своего имени приобрета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иметь в своём составе филиалы. Филиалы действуют на основании Положений о них. Утверждаемых директором учреждения, имеют печати, штампы, бланки со своим наименованием, лицевые счета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ждение отвечает по своим обязательствам находящимися в его распоряжении денежными средствами. При их недостаточности </w:t>
      </w:r>
      <w:r>
        <w:rPr>
          <w:b/>
          <w:sz w:val="28"/>
          <w:szCs w:val="28"/>
        </w:rPr>
        <w:t xml:space="preserve">   с</w:t>
      </w:r>
      <w:r>
        <w:rPr>
          <w:sz w:val="28"/>
          <w:szCs w:val="28"/>
        </w:rPr>
        <w:t>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1.6. Учреждение является юридическим лицом, действует на основании настоящего Устава, в своей деятельности руководствуется Конституцией Российской Федерации, нормативно правовыми актами Российской Федерации, нормативными правовыми актами области и округа, общепризнанными принципами и нормами международного права,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Цели и виды деятельности Учреждения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 xml:space="preserve">2.1. Учреждение создано в целях осуществления хозяйственно-технического и транспортного обеспечения деятельности: Администрации муниципального округа,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8"/>
          <w:szCs w:val="28"/>
        </w:rPr>
        <w:t>структурных подразделений Администрации муниципального округа с правами юридического лица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иных органов местного самоуправления округа, </w:t>
      </w:r>
      <w:bookmarkStart w:id="4" w:name="OLE_LINK25"/>
      <w:bookmarkStart w:id="5" w:name="OLE_LINK24"/>
      <w:bookmarkStart w:id="6" w:name="OLE_LINK23"/>
      <w:r>
        <w:rPr>
          <w:sz w:val="28"/>
          <w:szCs w:val="28"/>
        </w:rPr>
        <w:t>муниципальных автономных и бюджетных учреждений</w:t>
      </w:r>
      <w:bookmarkEnd w:id="4"/>
      <w:bookmarkEnd w:id="5"/>
      <w:bookmarkEnd w:id="6"/>
      <w:r>
        <w:rPr>
          <w:sz w:val="28"/>
          <w:szCs w:val="28"/>
        </w:rPr>
        <w:t xml:space="preserve"> в соответствии с муниципальным заданием, а также повседневного управления окружным звеном областной территориальной подсистемы единой государственной системы по предупреждению и ликвидации чрезвычайных ситуаций, </w:t>
      </w:r>
      <w:r>
        <w:rPr>
          <w:sz w:val="28"/>
          <w:szCs w:val="28"/>
          <w:shd w:fill="FFFFFF" w:val="clear"/>
        </w:rPr>
        <w:t>обеспечение пожарной безопасности в соответствии с установленным муниципальным заданием и заключенными договорам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2.2. Предметом деятельности Учреждения является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2.2.1. Обеспечение Администрации муниципального округа и структурных подразделений Администрации муниципального округа с правами юридического лица служебным автотранспортом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hd w:fill="FFFFFF" w:val="clear"/>
        </w:rPr>
      </w:pPr>
      <w:r>
        <w:rPr/>
        <w:t xml:space="preserve">2.2.2. </w:t>
      </w:r>
      <w:r>
        <w:rPr>
          <w:shd w:fill="FFFFFF" w:val="clear"/>
        </w:rPr>
        <w:t xml:space="preserve">Техническое обслуживание, ремонт, обеспечение функционирования, уборка и содержание в надлежащем санитарно-техническом состоянии зданий и сооружений Администрации муниципального округа, структурных подразделений Администрации муниципального округа с правами юридического лица, а также </w:t>
      </w:r>
      <w:r>
        <w:rPr/>
        <w:t>муниципальных автономных и бюджетных учреждений их</w:t>
      </w:r>
      <w:r>
        <w:rPr>
          <w:shd w:fill="FFFFFF" w:val="clear"/>
        </w:rPr>
        <w:t xml:space="preserve"> филиалов (включая техническое обслуживание, ремонт, обеспечение надлежащего функционирования инженерных коммуникаций и систем в зданиях с целью их использования в соответствии с назначением, а также благоустройство прилегающих к ним территорий и содержание их в надлежащем состоя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Подготовка в порядке предусмотренным Гражданским кодексом Российской Федерации и законодательством о размещении заказов на поставки товаров выполнение работ и оказание услуг  для государственных и муниципальных нужд, проектов муниципальных контрактов (договоров) на поставку товаров, выполнения работ и оказание  услуг в целях обслуживания зданий, занимаемых Администрации Марёвского муниципального округа, муниципальными автономными и бюджетными учреждениями, и хозяйственно-технического обеспечения деятельности органов местного самоуправления.                                        </w:t>
      </w:r>
      <w:bookmarkStart w:id="7" w:name="_GoBack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условий указанных муниципальных контрактов (договоров)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hd w:fill="FFFFFF" w:val="clear"/>
        </w:rPr>
      </w:pPr>
      <w:r>
        <w:rPr>
          <w:shd w:fill="FFFFFF" w:val="clear"/>
        </w:rPr>
        <w:t>2.2.4.Оперативно-диспетчерское управление территориальной подсистемой единой государственной системы предупреждения и ликвидации чрезвычайных ситуац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hd w:fill="FFFFFF" w:val="clear"/>
        </w:rPr>
        <w:t>2.2.5. Организация охраны, обеспечение пожарной безопасности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2.2.6. Санитарное содержание территории муниципального образования, а так же выполнение работ по благоустройству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 xml:space="preserve">2.3. </w:t>
      </w:r>
      <w:r>
        <w:rPr>
          <w:shd w:fill="FFFFFF" w:val="clear"/>
        </w:rPr>
        <w:t>Для достижения указанной в пункте 2.1. настоящего Устава цели Учреждение осуществляет в установленном порядке следующие основные виды деятельности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shd w:fill="FFFFFF" w:val="clear"/>
        </w:rPr>
        <w:t xml:space="preserve">выполнение работ по техническому обслуживанию, эксплуатации и </w:t>
      </w:r>
      <w:bookmarkStart w:id="8" w:name="OLE_LINK28"/>
      <w:bookmarkStart w:id="9" w:name="OLE_LINK27"/>
      <w:bookmarkStart w:id="10" w:name="OLE_LINK26"/>
      <w:r>
        <w:rPr>
          <w:shd w:fill="FFFFFF" w:val="clear"/>
        </w:rPr>
        <w:t>содержанию зданий в надлежащем</w:t>
      </w:r>
      <w:r>
        <w:rPr>
          <w:color w:val="000000"/>
          <w:shd w:fill="FFFFFF" w:val="clear"/>
        </w:rPr>
        <w:t xml:space="preserve"> санитарно-техническом состоянии</w:t>
      </w:r>
      <w:bookmarkEnd w:id="8"/>
      <w:bookmarkEnd w:id="9"/>
      <w:bookmarkEnd w:id="10"/>
      <w:r>
        <w:rPr>
          <w:color w:val="000000"/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азание услуг по чистке и уборке служебных помеще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существление транспортного обслуживания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  <w:shd w:fill="FFFFFF" w:val="clear"/>
        </w:rPr>
        <w:t>оказание услуг по ремонту и обслуживанию транспортных средств, мойки и стоянки автотранспорт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  <w:shd w:fill="FFFFFF" w:val="clear"/>
        </w:rPr>
        <w:t>организация принятия в установленном порядке оборудования, мебели, канцелярских принадлежностей, оргтехники и иных материалов, необходимых для обеспечения деятельности Администрации муниципального округ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  <w:shd w:fill="FFFFFF" w:val="clear"/>
        </w:rPr>
        <w:t xml:space="preserve">обеспечение создания необходимых организационно-технических условий для трудовой деятельности работников Администрации муниципального округа, </w:t>
      </w:r>
      <w:r>
        <w:rPr/>
        <w:t>органов местного самоуправления, муниципальных автономных и бюджетных учреждений</w:t>
      </w:r>
      <w:r>
        <w:rPr>
          <w:color w:val="000000"/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</w:t>
      </w:r>
      <w:r>
        <w:rPr/>
        <w:t>рганизация пропускного и внутриобъектового режима в зданиях Администрации муниципального округа и муниципальных автономных, бюджетных учреждени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организация и обеспечение функционирования деятельности Единой дежурно-диспетчерской службы «112» Марёвского муниципального округа в соответствии с Положением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обеспечение работы по социально-бытовому обустройству лиц, вынужденно покинувших Украину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/>
        <w:t>хозяйственно-техническое обеспечение проведения семинаров, совещаний, встреч руководства Администрации округа с представителями и делегациями деловых кругов Российской Федерации, зарубежья, области, Главами муниципальных районов и округов области, городских и сельских поселе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Источники финансирования данных услуг - средства бюджета округа и бюджета области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</w:rPr>
        <w:t>2.5. Для достижения указанной в пункте 2.1. настоящего Устава цели Учреждение вправе осуществлять в установленном порядке следующие виды приносящей доход деятельности: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рекламная деятельность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ремонт и техническое обслуживание автотранспортных средств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хранение автомобильного транспорт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организация и проведение выставок, выставок-продаж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выполнение строительно-монтажных, ремонтно-строительных, наладочных и реставрационных работ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коммунальное и техническое обслуживание завершённых строительством объектов недвижимости жилого и нежилого фондов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сдача в аренду недвижимого имущества с письменного согласия Учредителя и Собственника имуществ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обеспечение работоспособности электрических и тепловых сетей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выполнение функций заказчика и генерального подрядчика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оказание посреднических услуг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осуществление вех видов транспортных и экспедиторских услуг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</w:rPr>
        <w:t>производство электромонтажных, изоляционных, санитарно-технических, штукатурных, стекольных, малярных, столярных, плотничных, отделочных и завершающих работ в зданиях и сооружениях;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color w:val="000000"/>
        </w:rPr>
      </w:pPr>
      <w:r>
        <w:rPr>
          <w:color w:val="000000"/>
        </w:rPr>
        <w:t>чистка и уборка производственных и жилых помещений, оборудования, транспортных средств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/>
      </w:pPr>
      <w:r>
        <w:rPr>
          <w:color w:val="000000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мущество Учреждения является собственностью Марёвского муниципального округа и закреплено за Учреждением на праве оперативного управления или безвозмездного пользования Администрацией Марёвского муниципального округа согласно передаточн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точниками формирования имущества учредител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Средства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редства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мущество, переданное Учреждению в оперативное управление ли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существлении оперативного управления имуществом, отражённым на его балансе,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Эффективно использовать закреплённ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беспечивать сохранность и использовать имущество строго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допускать ухудшения технического состояния закреплённого имущества, это требование не распространяется на нормальный износ в процессе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существлять капитальный и текущий ремонт закреплён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Начислять амортизационные отчисления на изнашиваемую часть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мущество, закреплённое за Учреждение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чреждение распоряжается денежными средствами, полученными по смете из бюджета района, в соответствии с их целевым назна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нтроль за использованием по назначению и сохранению имущества, закреплённого за Учреждением на праве оперативного управления, осуществляет отдел по управлению муниципальным имуществом и природопользованию Администрации Марё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Финансирование расходов на оплату труда работников Учреждения и содержание имущества осуществляется за счёт средств бюджета района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се виды деятельности осуществляется в пределах ассигнований, выделенных Администрацией Марёвского муниципального округа и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Права и обязанности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ланировать свою деятельность и определять перспективы развития по согласованию с Администрацией Марё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существлять гражданско-правовые сделк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Приобретать в установленном порядке имущество, в том числе основные средства, необходимые для обеспечения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ыступать муниципальным заказчиком Марёвского муниципального округа при размещении заказов на поставки товаров, выполненных работ, оказание услуг за счёт выделенных Учреждению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ивлекать для осуществления своих функций на договорных основах другие организации, отдельных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сти ответственность в соответствии с законодательством Российской Федерации за нарушение договорных, кредитных, расчётных и других обяза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озмещать ущерб, причинённый нерациональным использованием земли и других природных ресурсов, загрязнение окружающей среды. Нарушением правил безопасности производства, санитарно-гигиенических норм и требований по защите здоровья работников, населения и потребитель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вать своих работников безопасным условиями труда и нести ответственность в установленном порядке за ущерб, причинённый их здоровью и трудоспособности, своевременно выявлять профессиональные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4.</w:t>
        <w:tab/>
        <w:t>Осуществлять оперативный бухгалтерский учёт результатов производственной, хозяйственной и иной деятельности, ввести статистическую и бухгалтерскую отчётность, отчитываться о результатах деятельности в порядке и в сроки, установленные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Нести ответственность за своевременное принятие необходимых экстренных мер по защите и спасанию людей, материальных и культурных ценностей. За искажение государственной отчё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 Проверка и ревизия Учреждения осуществляется учредителем, налоговыми и другими органами в пределах их компетенции, на которые в соответствии с действующим законодательством Российской Федерации возложена проверка деятельности государственных и муниципа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Учрежд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реждение возглавляет директор, который назначается на должность и освобождается от должности Администрацией Марё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ение Учреждением осуществляется директором в соответствии с законодательством Российской Федерации, настоящим Уставом и трудовым договором на основании принципа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осуществляет текущее руководство деятельностью Учреждения и подотчётен Администрации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 при выполнении возложенных на него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Действует без доверенности от имени Учреждения, представляет его интересы в отношении с гражданами, объединениями граждан, организациями, органами государственной власти области и органами местного самоуправления, а также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пределах, установленных трудовым договором и настоящим Уставом, распоряжается имуществом учреждения, заключает договоры, выдаё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Открывает расчётный и иные счет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Утверждает штатное ра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пределах своей компетенции издаёт приказы и даёт указания, обязательные для своих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иректор самостоятельно, в пределах выделенных средств определяет структуру Учреждения, численность, квалификационный и штатный состав, нанимает (назначает) на должность и освобождает от должности работников, заключает с ним трудовы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ношения работника Учреждения, возникшие на основе трудового договора, регулируется законодательством о труд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Рассматривает проект коллективного договора с директором Учреждения и утверждает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Рассматривает и решает вопросы самоуправления трудового коллекти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и Учреждения имеют права, пользуются льготами и несут обязанности в соответствии с действующим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плата труда работников Учреждения осуществ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квидация и реорганизаци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и реорганизация Учреждения осуществляется на основании 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Реорганизация Учреждения может быть осуществлена в форме слияния, присоединения, разделения, выделения, преобразования. Решение о реорганизации Учреждения принимает Администрация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Ликвидация Учреждения производится по решению Учредителя или по решению суда. Орган, принявший решение о ликвидации Учреждения, назначает ликвидационную комиссию, к которой переходят полномочия по управлению дел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Ликвидация Учреждения влечёт прекращение его деятельности без перехода прав и обязанностей к другим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Учреждение считается ликвидированным после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рхив и документы постоянного и временного хранения по личному составу и основной деятельности Учреждения при его реорганизации передаются правопреемнику, а при ликвидации- на государственное хранение в установленном зако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несение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Изменения и дополнения в настоящий Устав утверждаются Администрацией Марёвского муниципального округа и подлежат регистрации в установленно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58" w:before="84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6:00Z</dcterms:created>
  <dc:creator>User</dc:creator>
  <dc:description/>
  <dc:language>en-US</dc:language>
  <cp:lastModifiedBy>starkova</cp:lastModifiedBy>
  <cp:lastPrinted>2021-01-15T14:04:00Z</cp:lastPrinted>
  <dcterms:modified xsi:type="dcterms:W3CDTF">2021-01-15T11:07:00Z</dcterms:modified>
  <cp:revision>3</cp:revision>
  <dc:subject/>
  <dc:title>проект</dc:title>
</cp:coreProperties>
</file>