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620" w:hanging="16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  Думой муниципального округа 25 сентября 2020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В соответствии  со статьями 61-63 Гражданского кодекса Российской Федерации, частью 5 статьи 34 Федерального закона от 6 октября 2003 года № 131-ФЗ «Об общих принципах организации местного самоуправления в Российской Федерации», областного закона Новгородской области от 25.03.2020 № 530-ОЗ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 </w:t>
      </w:r>
      <w:r>
        <w:rPr>
          <w:b w:val="false"/>
          <w:kern w:val="0"/>
          <w:sz w:val="28"/>
          <w:szCs w:val="28"/>
        </w:rPr>
        <w:t xml:space="preserve">Дума Марёвского муниципального округа </w:t>
      </w:r>
      <w:r>
        <w:rPr>
          <w:sz w:val="32"/>
          <w:szCs w:val="32"/>
        </w:rPr>
        <w:t xml:space="preserve">РЕШИЛА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Ликвидировать Администрацию Моисеевского  сельского поселения (далее – Администрация), расположенную по адресу: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7535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овгородская область, Марёвский район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. Моисеево, ул. Садовая д. 8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, что ликвидация Администрации проводится по состоянию на 22 сентября 2020 год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здать ликвидационную комиссию по ликвидации Администрации и утвердить ее прилагаемый состав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прилагаемый план мероприятий по ликвидации Администраци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Ликвидационной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  провести  необходимые мероприятия по ликвидации Администрации в порядке и сроки, установленные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  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Администрации, разместить информацию в Едином  федеральном ресурсе и «Вестнике государственной регистраци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Создать инвентаризационную комиссию по проведению инвентаризации имущества и финансовым обязательствам Администрации и утвердить ее прилагаемый состав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С.И. Горки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20 года</w:t>
      </w:r>
    </w:p>
    <w:p>
      <w:pPr>
        <w:pStyle w:val="Normal"/>
        <w:tabs>
          <w:tab w:val="clear" w:pos="708"/>
          <w:tab w:val="left" w:pos="7110" w:leader="none"/>
        </w:tabs>
        <w:jc w:val="left"/>
        <w:rPr/>
      </w:pPr>
      <w:r>
        <w:rPr>
          <w:sz w:val="28"/>
          <w:szCs w:val="28"/>
        </w:rPr>
        <w:t xml:space="preserve">с. Марёво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20  №19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ликвидационной комисс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 Моисее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ёдорова М.Ф. – Глава Моисеевского сельского поселения, председатель  ликвидационной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Г.В. – главный специалист, бухгалтер Администрации Моисеевского сельского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злова В.В.- управляющий Делами Администрации Марёвского муниципального рай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ова Н.А. – служащий первой категории Администрации Моисее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1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квидации Администрации Моисее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333"/>
        <w:gridCol w:w="2172"/>
        <w:gridCol w:w="22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сполн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, установленный законом, уставом Моисее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ятие решения о ликвидации Администрации, формирование ликвидационной комиссии, установление порядка и сроков ликвид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втором заседании Думы муниципального округ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ект решения о ликвидации Администрации должен содержать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олное, наименование Администрации с указанием адреса ее места нахождения;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 состав ликвидационной комиссии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рядок и срок ликвидации Администрации в соответствии с Гражданским кодексом Российской Федерации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иные сведения, необходимые для организации процесса ликвидации Администрации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момента назначения ликвидационной комиссии к ней переходят полномочия по управлению делами юридического лица (часть 3 статьи 62 Гражданского кодекса Российской Федер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общение в письменной форме в регистрирующий  орган о принятии решения о ликвидации Администрации, о формировании ликвидационной комисс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 течение 3 рабочих дней после даты принятия решения о ликвидации Администрац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Р 15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 w:val="false"/>
                <w:lang w:eastAsia="en-US" w:bidi="en-US"/>
              </w:rPr>
              <w:t xml:space="preserve"> </w:t>
            </w:r>
            <w:r>
              <w:rPr>
                <w:b w:val="false"/>
                <w:lang w:eastAsia="en-US" w:bidi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ещение информации о реорганизации в Едином федеральном ресурс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е 3 рабочих дней после даты принятия решения 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30.09.2020 включи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бликация сообщения в «Вестнике государственной регистрации» о ликвидации и о порядке и сроке заявления требований его кредито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олучения листа записи о начале процедуры ликвид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инятие мер по выявлению кредиторов и получению дебиторской задолженности, уведомление в письменной форме кредиторов о ликвидации Администрац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 менее чем в течение 2 месяцев с момента публикации сообщения о ликвид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ведение инвентаризации имуще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, инвентаризационная комис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составл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промежуточного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, но не ранее чем через 2 месяца с момента публикации сообщения 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ые являются условием достоверности данных бухгалтерского учета и бухгалтерской отчетности и носит обязательный характер. Формы промежуточного ликвидационного баланса нет, поэтому он может быть составлен на основе действующей формы бухгалтерского баланса </w:t>
            </w:r>
          </w:p>
        </w:tc>
      </w:tr>
      <w:tr>
        <w:trPr>
          <w:trHeight w:val="1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довлетворение требований кредито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ставление ликвидационного баланс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расчетов с кредитора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ликвидационного баланса может быть составлена на основе действующей формы бухгалтерского балан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верждение ликвидационного баланс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муниципальн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сле завершения расчетов с кредиторами и составления ликвидационного баланс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писание передаточных ак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 комиссия и Администрация Моисеев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ликвидационного балан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крытие лицевых счет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роведения всех взаиморасчетов (с налоговой инспекцией, кредиторами, участникам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оставление пакета документов с заявлением по форме Р 16001 в регистрирующий орган для  государственной регистрации в связи с ликвидацией юридического л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мероприятий п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ечень документов установлен статьей 21 Федерального закона от 08 августа 2001 года №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ение в регистрирующем органе  листа записи ЕГРЮЛ о ликвидации юридического ли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 лично или через представителя по доверен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6-й рабочий день после подачи документов для государственной регистрации ликвидации юридического лиц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ничтожение печатей и штамп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день внесения записи в ЕГРЮЛ о ликвидации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акта об уничтожении печа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.09.2020 № 1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2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инвентаризационной комисси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инвентаризации имущества и финансовым обязательствам Администрации Моисеев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9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М.Ф. – Глава Моисеевского сельского поселения, председатель  ликвидационной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Г.В. – главный специалист, бухгалтер Администрации Моисе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Кириллова Н.А. – служащий первой категории Администрации Моисеевского сельского поселения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20" w:after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1:00Z</dcterms:created>
  <dc:creator>Admin</dc:creator>
  <dc:description/>
  <cp:keywords/>
  <dc:language>en-US</dc:language>
  <cp:lastModifiedBy>vera</cp:lastModifiedBy>
  <cp:lastPrinted>2020-09-24T11:57:00Z</cp:lastPrinted>
  <dcterms:modified xsi:type="dcterms:W3CDTF">2020-09-28T08:00:00Z</dcterms:modified>
  <cp:revision>3</cp:revision>
  <dc:subject/>
  <dc:title>ПРОЕКТ</dc:title>
</cp:coreProperties>
</file>