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591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Heading3"/>
        <w:ind w:left="0" w:hanging="720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Новгородская область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ДУМА МАРЁ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внесении изменения в порядок образования комиссии по рассмотрению вопросов  урегулирования конфликта интересов в отношении лиц, замещающих муниципальные должности в Администрации Марёвского муниципального района и иных органах местного самоуправления Марёв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ято Думой муниципального района  03 сентября 2014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арёв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1. Внести изменение в порядок образования комиссии по рассмотрению вопросов  урегулирования конфликта интересов в отношении лиц, замещающих муниципальные должности в Администрации Марёвского муниципального района и иных органах местного самоуправления Марёвского муниципального района, у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вержденны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шением Думы Марёвского муниципального райо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т 30.12.2013 №160 «О порядке образования комиссии по рассмотрению вопросов  урегулирования конфликта интересов в отношении лиц, замещающих муниципальные должности в Администрации Марёвского муниципального района и иных органах местного самоуправления Марёвского муниципального района», исключив из пункта 4 слова «…юрисконсульт Администрации муниципального района…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И. Горки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szCs w:val="28"/>
        </w:rPr>
        <w:t>муниципального района          В.Д. Петр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сентября 2014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sectPr>
      <w:type w:val="nextPage"/>
      <w:pgSz w:w="11906" w:h="16838"/>
      <w:pgMar w:left="1985" w:right="567" w:gutter="0" w:header="0" w:top="776" w:footer="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1:00Z</dcterms:created>
  <dc:creator>Бойцова</dc:creator>
  <dc:description/>
  <cp:keywords/>
  <dc:language>en-US</dc:language>
  <cp:lastModifiedBy>Николай</cp:lastModifiedBy>
  <cp:lastPrinted>2014-09-04T12:11:00Z</cp:lastPrinted>
  <dcterms:modified xsi:type="dcterms:W3CDTF">2016-08-27T10:51:00Z</dcterms:modified>
  <cp:revision>4</cp:revision>
  <dc:subject/>
  <dc:title>Российская Федерация</dc:title>
</cp:coreProperties>
</file>