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  <w:sz w:val="24"/>
        </w:rPr>
      </w:pPr>
      <w:r>
        <w:rPr/>
        <w:drawing>
          <wp:inline distT="0" distB="0" distL="0" distR="0">
            <wp:extent cx="838835" cy="9048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ЁВС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26.04.2021   № 195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Марё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декса этики и служебного п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ёвского муниципального округа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Конституцией Российской Федерации, Федеральными законами от 25 декабря 2008 года № 273-ФЗ «О противодействии коррупции»,   от 2 марта 2007 года № 25-ФЗ «О муниципальной службе в Российской Федерации» Администрация муниципального округа </w:t>
      </w:r>
      <w:r>
        <w:rPr>
          <w:b/>
          <w:color w:val="000000"/>
          <w:sz w:val="32"/>
          <w:szCs w:val="32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Утвердить прилагаемый Кодекс этики и служебного поведения муниципальных служащих Администрации Марёвского муниципального округа (далее – Кодекс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Признать утратившими силу постановл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 05.08.2014 № 192 «Об утверждении Кодекса этики и служебного поведения муниципальных служащих Администрации Марёвского муниципального района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 06.06.2018 № 190 «О внесении изменений в Кодекс этики и служебного поведения муниципальных служащих Администрации муниципального района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Руководителям комитетов, управления, отделов Администрации Марёвского муниципального округа ознакомить под роспись с Кодексом подчиненных муниципальных служащи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Заведующему организационным отделом  управления Делами администрации Марёвского  муниципального округа  Васильевой Н.А. при приеме граждан на муниципальную службу знакомить их под роспись с Кодекс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управляющего Делами администрации муниципального округа Козлову В.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Опубликовать постановление  в муниципальной газете «Марёвский вестник»  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ind w:right="-2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круга                                                   С.И. Гор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6.04.2021   № 195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 этики и служебного поведения муниципальных служащ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Марёв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Кодекс этики и служебного поведения муниципальных служащих Администрации Марёвского муниципального округа (далее - Кодекс) разработан в соответствии с положениями Конституции Российской Федерации, Федеральных законов от 25 декабря 2008 года № 273-ФЗ «О противодействии коррупции», от 2 марта 2007 года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,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Марёвского муниципального округа (далее – муниципальные служащие) независимо от замещаемой ими долж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Гражданин Российской Федерации, поступающий на муниципальную службу в Администрацию Марёвского муниципального округа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Целью принятия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Основные принципы и правила служебного поведения                  муниципальных служащих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Администрации Марёвского муниципального округа, так и муниципальных служащих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) осуществлять свою деятельность в пределах полномочий Администрации Марёв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е) уведомлять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соблюдать установленные федеральными законами ограничения, выполнять обязательства, не нарушать запрет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                  различных эт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 авторитету Администрации Марёвского муниципального округа, в</w:t>
      </w:r>
      <w:r>
        <w:rPr>
          <w:sz w:val="28"/>
          <w:szCs w:val="28"/>
        </w:rPr>
        <w:t>оздерживаться от поведения (высказываний, жестов, действий), которое может быть воспринято окружающими, как согласие принять взятку или как просьба о даче взятк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, муниципальных служащих и граждан при решении вопросов личного характер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) воздерживаться от публичных высказываний, суждений и оценок в отношении деятельности Администрации Марёвского муниципального округа, его руководителя, если это не входит в должностные обязанности муниципального служащего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Администрации Марёвского муниципального округа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Новгородской области, иные нормативные правовые акты Новгородской области, Устав Марёвского муниципального округа и иные муниципальные правовые акты и обеспечивать их исполне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5. Лица, замещающие должности муниципальной службы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в порядке, установленном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6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Администрацию Марёвского муниципального округа, за исключением случаев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7. Муниципальный служащий может обрабатывать и передавать служебную информацию при соблюдении действующих в Администрации Марёвского муниципального округа норм и требований, принятых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8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 им должност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9. </w:t>
      </w:r>
      <w:r>
        <w:rPr>
          <w:sz w:val="28"/>
          <w:szCs w:val="28"/>
        </w:rPr>
        <w:t>Муниципальный служащий, наделенный организационно - 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Марёвского муниципального округа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Муниципальный служащий, наделенный организационно - распорядительными полномочиями по отношению к другим муниципальным служащим, призв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меры по предотвращению и урегулированию конфликтов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меры по предупреждению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Муниципальный служащий, наделенный организационно - 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я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Этические правила служебного поведения муниципальных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ужащих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 В служебном поведении муниципальный служащий воздерживается о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) 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 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                    граждан к Администрации Марёвского муниципального округа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ветственность за нарушение Кодекс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7.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людение муниципальным служащим положений Кодекса учитывается при формировании кадрового резерва для выдвижения на вышестоящие должности, при подготовке характеристик или рекомендаций, а также при наложении дисциплинарных взыскани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144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24:00Z</dcterms:created>
  <dc:creator>User</dc:creator>
  <dc:description/>
  <dc:language>en-US</dc:language>
  <cp:lastModifiedBy>starkova</cp:lastModifiedBy>
  <cp:lastPrinted>2021-04-26T16:22:00Z</cp:lastPrinted>
  <dcterms:modified xsi:type="dcterms:W3CDTF">2021-04-26T13:24:00Z</dcterms:modified>
  <cp:revision>3</cp:revision>
  <dc:subject/>
  <dc:title>проект</dc:title>
</cp:coreProperties>
</file>