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1620" w:hanging="162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6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вотиц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о  Думой муниципального округа 25 сентября 2020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709"/>
        <w:rPr/>
      </w:pPr>
      <w:r>
        <w:rPr>
          <w:b w:val="false"/>
          <w:sz w:val="28"/>
          <w:szCs w:val="28"/>
        </w:rPr>
        <w:t xml:space="preserve">В соответствии  со статьями 61-63 Гражданского кодекса Российской Федерации, частью 5 статьи 34 Федерального закона от 6 октября 2003 года № 131-ФЗ «Об общих принципах организации местного самоуправления в Российской Федерации», областного закона Новгородской области от 25.03.2020 № 530-ОЗ «О преобразовании всех поселений, входящих в состав Марёвского муниципального района, путем их объединения и наделении вновь образованного муниципального образования статусом муниципального округа» </w:t>
      </w:r>
      <w:r>
        <w:rPr>
          <w:b w:val="false"/>
          <w:kern w:val="0"/>
          <w:sz w:val="28"/>
          <w:szCs w:val="28"/>
        </w:rPr>
        <w:t xml:space="preserve">Дума Марёвского муниципального округа </w:t>
      </w:r>
      <w:r>
        <w:rPr>
          <w:sz w:val="32"/>
          <w:szCs w:val="32"/>
        </w:rPr>
        <w:t xml:space="preserve">РЕШИЛА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Ликвидировать Администрацию Молвотицкого сельского поселения (далее – Администрация), расположенную по адресу: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7534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овгородская область, Марёвский район, с. Молвотицы, ул. Школьная д. 14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, что ликвидация Администрации проводится по состоянию на 22 сентября 2020 год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здать ликвидационную комиссию по ликвидации Администрации и утвердить ее прилагаемый состав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твердить прилагаемый план мероприятий по ликвидации Администр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Ликвидационной комисс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  провести  необходимые мероприятия по ликвидации Администрации в порядке и сроки, установленные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  в трехдневный срок с даты принятия настоящего решения письменно уведомить орган, осуществляющий государственную регистрацию юридических лиц, о принятии решения о ликвидации Администрации, разместить информацию в Едином  федеральном ресурсе и «Вестнике государственной регистрации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Создать инвентаризационную комиссию по проведению инвентаризации имущества и финансовым обязательствам Администрации и утвердить ее прилагаемый состав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публиковать  решение в муниципальной газете "Марёвский вестник"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С.И. Горки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20 года</w:t>
      </w:r>
    </w:p>
    <w:p>
      <w:pPr>
        <w:pStyle w:val="Normal"/>
        <w:tabs>
          <w:tab w:val="clear" w:pos="708"/>
          <w:tab w:val="left" w:pos="7110" w:leader="none"/>
        </w:tabs>
        <w:jc w:val="left"/>
        <w:rPr/>
      </w:pPr>
      <w:r>
        <w:rPr>
          <w:sz w:val="28"/>
          <w:szCs w:val="28"/>
        </w:rPr>
        <w:t xml:space="preserve">с. Марёво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5.09.2020 № 18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ликвидационной комисси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 Молвотиц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икитин Н.В. – Глава Молвотицкого сельского поселения, председатель  ликвидационной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злова В.В.- управляющий Делами Администрации Марёвского муниципального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умова С.И. – ведущий специалист Администрации Молвотицкого сельского по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фанасьева Я.Н. – главный служащий Администрации Молвотицкого сельского поселения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5.09.2020  № 18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квидации Администрации Молвотиц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9"/>
        <w:gridCol w:w="2333"/>
        <w:gridCol w:w="2172"/>
        <w:gridCol w:w="22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именование 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ны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исполни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, установленный законом, уставом Молвот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нятие решения о ликвидации Администрации, формирование ликвидационной комиссии, установление порядка и сроков ликвид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ма муниципального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 втором заседании Думы муниципального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ект решения о ликвидации Администрации должен содержать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полное, наименование Администрации с указанием адреса ее места нахождения;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 состав ликвидационной комиссии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орядок и срок ликвидации Администрации в соответствии с Гражданским кодексом Российской Федерации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иные сведения, необходимые для организации процесса ликвидации Администрации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момента назначения ликвидационной комиссии к ней переходят полномочия по управлению делами юридического лица (часть 3 статьи 62 Гражданского кодекса Российской Федера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общение в письменной форме в регистрирующий  орган о принятии решения о ликвидации Администрации, о формировании ликвидационной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квидационная комисс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 течение 3 рабочих дней после даты принятия решения о ликвидации Администраци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а Р 15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lang w:eastAsia="en-US" w:bidi="en-US"/>
              </w:rPr>
              <w:t xml:space="preserve"> </w:t>
            </w:r>
            <w:r>
              <w:rPr>
                <w:b w:val="false"/>
                <w:lang w:eastAsia="en-US" w:bidi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мещение информации о реорганизации в Едином федеральном ресурс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течение 3 рабочих дней после даты принятия решения о ликвидации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 30.09.2020 включи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бликация сообщения в «Вестнике государственной регистрации» о ликвидации и о порядке и сроке заявления требований его кредито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получения листа записи о начале процедуры ликвид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инятие мер по выявлению кредиторов и получению дебиторской задолженности, уведомление в письменной форме кредиторов о ликвидации Администраци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 менее чем в течение 2 месяцев с момента публикации сообщения о ликвид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ведение инвентаризации имущест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квидационная комиссия, инвентаризационная комисс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 составления промежуточного ликвидационного балан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промежуточного ликвидационного балан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окончания срока для предъявления требований кредиторами, но не ранее чем через 2 месяца с момента публикации сообщения о ликвидации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ые являются условием достоверности данных бухгалтерского учета и бухгалтерской отчетности и носит обязательный характер. Формы промежуточного ликвидационного баланса нет, поэтому он может быть составлен на основе действующей формы бухгалтерского баланса </w:t>
            </w:r>
          </w:p>
        </w:tc>
      </w:tr>
      <w:tr>
        <w:trPr>
          <w:trHeight w:val="1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ма муниципального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окончания срока для предъявления требований кредитор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утверждения промежуточного ликвидационного балан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довлетворение требований кредитор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утверждения промежуточного ликвидационного балан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ставление ликвидационного баланс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завершения расчетов с кредитор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а ликвидационного баланса может быть составлена на основе действующей формы бухгалтерского балан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тверждение ликвидационного балан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ма муниципального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сле завершения расчетов с кредиторами и составления ликвидационного балан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писание передаточных ак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 комиссия и Администрация Молвотиц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утверждения ликвидационного балан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крытие лицевых счето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едатель ликвидационной коми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проведения всех взаиморасчетов (с налоговой инспекцией, кредиторами, участникам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оставление пакета документов с заявлением по форме Р 16001 в регистрирующий орган для  государственной регистрации в связи с ликвидацией юридического лиц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едатель ликвидационной коми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завершения мероприятий по ликвидации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ечень документов установлен статьей 21 Федерального закона от 08 августа 2001 года № 129-ФЗ «О государственной регистрации юридических лиц и индивидуальных предпринимателей»</w:t>
            </w:r>
          </w:p>
        </w:tc>
      </w:tr>
      <w:tr>
        <w:trPr>
          <w:trHeight w:val="19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учение в регистрирующем органе  листа записи ЕГРЮЛ о ликвидации юридического лиц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едатель ликвидационной комиссии лично или через представителя по доверен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 6-й рабочий день после подачи документов для государственной регистрации ликвидации юридического л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1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ничтожение печатей и штамп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день внесения записи в ЕГРЮЛ о ликвидации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акта об уничтожении печа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5.09.2020 № 1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инвентаризационной комисси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инвентаризации имущества и финансовым обязательствам Администрации Молвотиц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9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Н.В. – Глава Молвотицкого сельского поселения, председатель  ликвидационной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зянова И.В.– ведущий специалист Администрации Молвотицкого сельского посел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а С.И.– главный специалист Администрации Молвотиц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kern w:val="2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b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22">
    <w:name w:val="Основной текст 2"/>
    <w:basedOn w:val="Normal"/>
    <w:qFormat/>
    <w:pPr>
      <w:widowControl/>
      <w:spacing w:before="0" w:after="0"/>
    </w:pPr>
    <w:rPr>
      <w:b w:val="false"/>
      <w:kern w:val="0"/>
      <w:sz w:val="24"/>
      <w:lang w:val="en-US"/>
    </w:rPr>
  </w:style>
  <w:style w:type="paragraph" w:styleId="1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</w:pPr>
    <w:rPr>
      <w:rFonts w:ascii="Arial" w:hAnsi="Arial" w:cs="Arial"/>
      <w:b w:val="false"/>
      <w:kern w:val="0"/>
      <w:sz w:val="24"/>
      <w:szCs w:val="24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0"/>
      <w:jc w:val="left"/>
      <w:outlineLvl w:val="1"/>
    </w:pPr>
    <w:rPr>
      <w:bCs/>
      <w:kern w:val="0"/>
      <w:sz w:val="30"/>
      <w:szCs w:val="3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0"/>
      <w:jc w:val="left"/>
    </w:pPr>
    <w:rPr>
      <w:b w:val="false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6:00Z</dcterms:created>
  <dc:creator>Admin</dc:creator>
  <dc:description/>
  <cp:keywords/>
  <dc:language>en-US</dc:language>
  <cp:lastModifiedBy>vera</cp:lastModifiedBy>
  <cp:lastPrinted>2020-09-24T11:51:00Z</cp:lastPrinted>
  <dcterms:modified xsi:type="dcterms:W3CDTF">2020-09-28T07:56:00Z</dcterms:modified>
  <cp:revision>3</cp:revision>
  <dc:subject/>
  <dc:title>ПРОЕКТ</dc:title>
</cp:coreProperties>
</file>