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пределения разм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, порядке, условиях и сроках внесения арендной платы за земельные участки, находящиеся в муниципальной собственности Марёвского муниципального округа и земельные участки, государственная собственность на которые не разграничена,  расположенные на территории Марёвского муниципального округа, предоставленные в аренду без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8 апре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N 137-ФЗ "О введении в действие Земельного кодекса Российской Федерации", областным законом от 27.04.2015 №763-ОЗ «О предоставлении земельных участков на территории Новгородской области», постановлением Правительства Новгородской области от 01 марта 2016 года №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, Дума Марё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 Утвердить прилагаемое Положение о порядке определения размера арендной платы, порядке, условиях и сроках внесения арендной платы за земельные участки, находящиеся в муниципальной собственности Марёвского муниципального округа и земельные участки, государственная собственность на которые не разграничена, расположенные на территории Марёвского муниципального округа, предоставленные в аренду без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 Утвердить коэффициенты, для расчета арендной платы на 2022 год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, находящихся в муниципальной собственности Марёвского муниципального округа и земельных участков, государственная собственность на которые не разграничена, расположенных на территории Марёвского муниципального округа, предоставленных в аренду без торгов.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Решение распространяется на правоотношения, возникшие с 1 января 2022 года.    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решение Думы Марёвского муниципального района от 31.03.2017 № 102 «Об утверждении Положения о порядке определения размера арендной платы, порядке, условиях и сроках внесения арендной платы за земельные участки, находящиеся в муниципальной собственности Марёвского сельского поселения и земельные участки, государственная собственность на которые не разграничена, расположенные на территории сельских поселений Марёвского муниципального района, предоставленные в аренду без торг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 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5</w:t>
      </w:r>
    </w:p>
    <w:p>
      <w:pPr>
        <w:pStyle w:val="Normal"/>
        <w:rPr/>
      </w:pPr>
      <w:r>
        <w:rPr>
          <w:b/>
          <w:sz w:val="28"/>
          <w:szCs w:val="28"/>
        </w:rPr>
        <w:t>28 апрел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64"/>
      <w:bookmarkEnd w:id="0"/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шением Ду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4.2022 №18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пределения размера арендной платы, порядке, условиях и сроках внесения арендной платы за земельные участки, находящиеся в муниципальной собственности Марёвского муниципального округа и земельные участки, государственная собственность на которые е разграничена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b/>
          <w:sz w:val="28"/>
          <w:szCs w:val="28"/>
        </w:rPr>
        <w:t>расположенные на территории Марёвского муниципального округа, предоставленные в аренду без торг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0"/>
          <w:sz w:val="28"/>
          <w:szCs w:val="28"/>
        </w:rPr>
        <w:t xml:space="preserve">Настоящее Положение разработано в соответствии с Земельным </w:t>
      </w:r>
      <w:hyperlink r:id="rId3">
        <w:r>
          <w:rPr>
            <w:rStyle w:val="InternetLink"/>
            <w:spacing w:val="-20"/>
            <w:sz w:val="28"/>
            <w:szCs w:val="28"/>
          </w:rPr>
          <w:t>кодексом</w:t>
        </w:r>
      </w:hyperlink>
      <w:r>
        <w:rPr>
          <w:spacing w:val="-2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pacing w:val="-20"/>
            <w:sz w:val="28"/>
            <w:szCs w:val="28"/>
          </w:rPr>
          <w:t>законом</w:t>
        </w:r>
      </w:hyperlink>
      <w:r>
        <w:rPr>
          <w:spacing w:val="-20"/>
          <w:sz w:val="28"/>
          <w:szCs w:val="28"/>
        </w:rPr>
        <w:t xml:space="preserve"> от 25 октября 2001года N 137-ФЗ                 "О введении в действие Земельного кодекса Российской Федерации", областным </w:t>
      </w:r>
      <w:hyperlink r:id="rId5">
        <w:r>
          <w:rPr>
            <w:rStyle w:val="InternetLink"/>
            <w:spacing w:val="-20"/>
            <w:sz w:val="28"/>
            <w:szCs w:val="28"/>
          </w:rPr>
          <w:t xml:space="preserve">законом </w:t>
        </w:r>
      </w:hyperlink>
      <w:r>
        <w:rPr>
          <w:spacing w:val="-20"/>
          <w:sz w:val="28"/>
          <w:szCs w:val="28"/>
        </w:rPr>
        <w:t>от 27.04.2015 №763-ОЗ «О предоставлении земельных участков на территории Новгородской области» (ред. от 29.05.2020), постановлением Правительства Новгородской области от 01 марта 2016 года  №89 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 (ред. от 13.08.2020.</w:t>
      </w:r>
    </w:p>
    <w:p>
      <w:pPr>
        <w:pStyle w:val="Normal"/>
        <w:widowControl w:val="false"/>
        <w:autoSpaceDE w:val="false"/>
        <w:jc w:val="center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1. Порядок определения размера арендной платы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1.   За земельные участки, переданные в аренду, взимается арендная плат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2.   Годовой размер арендной платы определяется по формуле:</w:t>
      </w:r>
    </w:p>
    <w:p>
      <w:pPr>
        <w:pStyle w:val="Normal"/>
        <w:widowControl w:val="false"/>
        <w:autoSpaceDE w:val="false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П= КС x К, где:</w:t>
      </w:r>
    </w:p>
    <w:p>
      <w:pPr>
        <w:pStyle w:val="Normal"/>
        <w:widowControl w:val="false"/>
        <w:autoSpaceDE w:val="false"/>
        <w:ind w:left="567" w:hanging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П   -   годовой размер арендной платы (руб.);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pacing w:val="-20"/>
          <w:sz w:val="28"/>
          <w:szCs w:val="28"/>
        </w:rPr>
        <w:t>КС - кадастровая стоимость земельного участка, находящегося в муниципальной  собственности, или земельного участка, государственная собственность на который не разграничена  (далее – земельный участок) (руб.);</w:t>
      </w:r>
    </w:p>
    <w:p>
      <w:pPr>
        <w:pStyle w:val="Normal"/>
        <w:widowControl w:val="false"/>
        <w:autoSpaceDE w:val="false"/>
        <w:ind w:left="709" w:hanging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      -  коэффициент, устанавливаемый в процентах от кадастровой стоимости земельного   участка, определяемый для различных видов разрешенного использования земельных участков в соответствии с классификатором, утвержденным  органом местного самоуправления согласно приложению №1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20"/>
          <w:sz w:val="28"/>
          <w:szCs w:val="28"/>
        </w:rPr>
        <w:t>В случае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Normal"/>
        <w:widowControl w:val="false"/>
        <w:autoSpaceDE w:val="false"/>
        <w:ind w:left="709" w:hanging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П = Сру x S x К, где:</w:t>
      </w:r>
    </w:p>
    <w:p>
      <w:pPr>
        <w:pStyle w:val="Normal"/>
        <w:widowControl w:val="false"/>
        <w:autoSpaceDE w:val="false"/>
        <w:ind w:left="709" w:hanging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П</w:t>
        <w:tab/>
        <w:t>-</w:t>
        <w:tab/>
        <w:t>годовой размер арендной платы (руб.);</w:t>
      </w:r>
    </w:p>
    <w:p>
      <w:pPr>
        <w:pStyle w:val="Normal"/>
        <w:widowControl w:val="false"/>
        <w:autoSpaceDE w:val="false"/>
        <w:ind w:left="709" w:hanging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ру</w:t>
        <w:tab/>
        <w:t>-</w:t>
        <w:tab/>
        <w:t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округу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autoSpaceDE w:val="false"/>
        <w:ind w:left="709" w:hanging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S</w:t>
        <w:tab/>
        <w:t>-</w:t>
        <w:tab/>
        <w:t>площадь земельного участка (кв. м);</w:t>
      </w:r>
    </w:p>
    <w:p>
      <w:pPr>
        <w:pStyle w:val="Normal"/>
        <w:widowControl w:val="false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</w:t>
        <w:tab/>
        <w:t>-</w:t>
        <w:tab/>
        <w:t xml:space="preserve">коэффициент, устанавливаемый в отношении земельных участков, кадастровая стоимость которых определена, с учетом видов разрешенного использования земельных участков в соответствии с классификатором, утверждаемым органом местного самоуправления согласно приложению №1.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0"/>
          <w:sz w:val="28"/>
          <w:szCs w:val="28"/>
        </w:rPr>
        <w:t xml:space="preserve">              </w:t>
      </w:r>
      <w:r>
        <w:rPr>
          <w:spacing w:val="-20"/>
          <w:sz w:val="28"/>
          <w:szCs w:val="28"/>
        </w:rPr>
        <w:t>1.3. При переоформлении юридическими лицами права постоянного (бессрочного) пользования земельными участками, находящимися в собственности Марёвского муниципального округа, на право аренды земельных участков годовой размер арендной платы устанавливается в соответствии со статьей 3 Федерального закона от 25 октября 2001 года N 137-ФЗ "О введении в действие Земельного кодекса Российской Федерации" в размере:</w:t>
      </w:r>
    </w:p>
    <w:p>
      <w:pPr>
        <w:pStyle w:val="Normal"/>
        <w:widowControl w:val="false"/>
        <w:autoSpaceDE w:val="false"/>
        <w:ind w:left="709" w:hanging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widowControl w:val="false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0"/>
          <w:sz w:val="28"/>
          <w:szCs w:val="28"/>
        </w:rPr>
        <w:t>1.4. Расчет размера арендной платы за земельные участки, находящиеся в муниципальной собственности Марёвского муниципального округа и земельные участки, государственная собственность на которые не разграничена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pacing w:val="-20"/>
          <w:sz w:val="28"/>
          <w:szCs w:val="28"/>
        </w:rPr>
        <w:t>расположенные на территории Марёвского муниципального округа, производит отдел по экономическому развитию Администрации Марёв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5. При определении размера арендной платы за земельные участки отдел по экономическому развитию Администрации Марёвского муниципального округа. запрашивает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 данные о кадастров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0"/>
          <w:sz w:val="28"/>
          <w:szCs w:val="28"/>
        </w:rPr>
        <w:t>1.6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я, строения или сооружения, и вносится каждым арендатором отд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0"/>
          <w:sz w:val="28"/>
          <w:szCs w:val="28"/>
        </w:rPr>
        <w:t>1.7. В случае приобретения права аренды земельного участка на торгах, размер ежегодной арендной платы за земельные участки устанавливается по результатам торгов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pacing w:val="-20"/>
          <w:sz w:val="28"/>
          <w:szCs w:val="28"/>
        </w:rPr>
        <w:t xml:space="preserve">При этом начальный размер арендной платы за земельный участок определяется в соответствии с законодательством об оценочной деятельности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8. В случае если договор аренды земельного участка действует в течение неполного календарного года, размер арендной платы рассчитывается поквартально, исходя из количества дней в квартале текущего года, и определяется как отношение количества календарных дней квартала, в течение которых действовал договор аренды, к числу календарных дней в году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9.</w:t>
      </w:r>
      <w:r>
        <w:rPr/>
        <w:t xml:space="preserve"> </w:t>
      </w:r>
      <w:r>
        <w:rPr>
          <w:spacing w:val="-20"/>
          <w:sz w:val="28"/>
          <w:szCs w:val="28"/>
        </w:rPr>
        <w:t>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0"/>
          <w:sz w:val="28"/>
          <w:szCs w:val="28"/>
        </w:rPr>
        <w:t>1.10.</w:t>
      </w:r>
      <w:r>
        <w:rPr/>
        <w:t xml:space="preserve"> </w:t>
      </w:r>
      <w:r>
        <w:rPr>
          <w:spacing w:val="-20"/>
          <w:sz w:val="28"/>
          <w:szCs w:val="28"/>
        </w:rPr>
        <w:t>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0"/>
          <w:sz w:val="28"/>
          <w:szCs w:val="28"/>
        </w:rPr>
        <w:t>1.11.</w:t>
      </w:r>
      <w:r>
        <w:rPr/>
        <w:t xml:space="preserve"> </w:t>
      </w:r>
      <w:r>
        <w:rPr>
          <w:spacing w:val="-20"/>
          <w:sz w:val="28"/>
          <w:szCs w:val="28"/>
        </w:rPr>
        <w:t>Годовой размер арендной платы за земельный участок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0"/>
          <w:sz w:val="28"/>
          <w:szCs w:val="28"/>
        </w:rPr>
        <w:t>1.12.</w:t>
      </w:r>
      <w:r>
        <w:rPr/>
        <w:t xml:space="preserve"> </w:t>
      </w:r>
      <w:r>
        <w:rPr>
          <w:spacing w:val="-20"/>
          <w:sz w:val="28"/>
          <w:szCs w:val="28"/>
        </w:rPr>
        <w:t>Годовой размер арендной платы за земельный участок, предоставленный в соответствии с пунктом 15 статьи 3 Федерального закона от 25 октября 2001 года N 137-ФЗ "О введении в действие Земельного кодекса Российской Федерации"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0"/>
          <w:sz w:val="28"/>
          <w:szCs w:val="28"/>
        </w:rPr>
        <w:t>1.13.</w:t>
      </w:r>
      <w:r>
        <w:rPr/>
        <w:t xml:space="preserve"> </w:t>
      </w:r>
      <w:r>
        <w:rPr>
          <w:spacing w:val="-20"/>
          <w:sz w:val="28"/>
          <w:szCs w:val="28"/>
        </w:rPr>
        <w:t>Размер арендной платы изменяется арендодателем в одностороннем порядке не чаще одного раза в год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зменения кадастровой стоимост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.</w:t>
      </w:r>
    </w:p>
    <w:p>
      <w:pPr>
        <w:pStyle w:val="Normal"/>
        <w:widowControl w:val="false"/>
        <w:autoSpaceDE w:val="false"/>
        <w:jc w:val="center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2. Порядок, условия и сроки внесения арендной платы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1. Основанием для начисления арендной платы является договор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2. Арендная плата за земельный участок вносится арендатором ежегодно, не позднее чем за 10 дней до окончания расчётного периода, установленного договором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3. Арендная плата по договору аренды земельного участка, находящегося в муниципальной собственности, вносится в соответствии с реквизитами, установленными в договоре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 случае изменения реквизитов администратор платежа доводит до арендатора земельного участка информацию об изменениях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4. В платежном документе на перечисление арендной платы в части обязательных реквизитов указываются назначение платежа, дата и номер договора. Платеж вносится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5. Ответственность за нарушение условий и сроков внесения арендной платы устанавливается договором аренды.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6. Неиспользование арендатором земельного участка не может служить основанием невнесения арендной платы.</w:t>
      </w:r>
    </w:p>
    <w:p>
      <w:pPr>
        <w:pStyle w:val="Normal"/>
        <w:widowControl w:val="false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Марёвского муниципального округа</w:t>
      </w:r>
    </w:p>
    <w:p>
      <w:pPr>
        <w:pStyle w:val="Normal"/>
        <w:jc w:val="right"/>
        <w:rPr/>
      </w:pPr>
      <w:r>
        <w:rPr/>
        <w:t>от 28.04.2022 № 1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ы для расчета арендной платы на 2022 год, устанавливаемые в процентах от кадастр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земельного участка, определяемые для раз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функционального использования земельных участков, находящихся в муниципальной собственности Марёвского муниципального округа и земельных участков, государственная собственность на которые не разграничена, расположенных на территории Марёвского муниципального округа, предоставленных в аренду без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0"/>
        <w:gridCol w:w="1559"/>
      </w:tblGrid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вида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оэффициент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(от кадастровой стоимости земельного участка %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Земельные участки, предназначенные для размещения малоэтажных, среднеэтажных, многоэтажных жилых домов и общежитий: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-   для частной и иных форм собственности, 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  реконструкция объектов под жил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2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строительства и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, используемые для строительства индивидуаль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2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, используемые физическими лицами для эксплуатации индивидуаль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2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 для ведения личного подсобного хозяйства с жилым домом и без стро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2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строительства и размещения гаражей и автостоян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используемые для строительства гаражей (индивидуальных и кооперативных) для хранения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2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стоянки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строительства и размещения объектов торговли, общественного питания и бытового обслуж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 для размещения объектов оптовой и розничной торговли, общественного питания и бытового обслуживания (под объектами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 для размещения объектов оптовой и розничной торговли, общественного питания и бытового обслуживания (под временными сооруж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 ры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 для организации, размещения и проведения ярмарок, ярмарок-выставок, баз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 мастерских, предназначенных для ремонта и обслуживания автотранспортных средств, машин и оборудования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 для размещения автозаправочных станций (АЗС, Г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 для размещения бань, ателье, парикмахерских, мастерских по ремонту обу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размещения гостин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 физической культуры и спорта, культуры, искусства, рели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строительства и размещения офисных зданий делового и коммерческого на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земельные участки банков и иных кредитных организаций</w:t>
            </w:r>
            <w:r>
              <w:rPr/>
              <w:t xml:space="preserve"> </w:t>
            </w:r>
            <w:r>
              <w:rPr>
                <w:spacing w:val="-20"/>
              </w:rPr>
              <w:t xml:space="preserve">страховых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размещения производствен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оставленные для промышленного производства (фабрики, заводы, комбин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 типограф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 промышленных предприятий (лесоперерабатывающая и заготовитель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56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земельные участки, предоставленные для размещения временных площадок складирования ле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66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занятые организациями и частными лицами, осуществляющими деятельность по заготовке и реализации лома цветных и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одорож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и конструктивных элементов и сооружений, объектов, необходимых для эксплуатации, содержания, строительства, реконструкции ремонта, развития наземных и подземных зданий, строений, сооружений, устройств транспорта, энергетики и связи, раз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разработки полезных ископаем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размещения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 и энергетик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,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строительства и размещения электростанций, обслуживающих их сооружен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,2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 для размещения нефтепроводов, газопроводов, трубопрово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 телевизионной и радиовещательной се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--</w:t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 организаций и предприятий всех видов связи на землях на землях: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- населенных пунктов сельских поселений;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- других категор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,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 автомобильных дорог (за исключением земельных участков, указанных в п.16 настоящего перечн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 полос отвода автомобильных дорог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 сельскохозяйственных угодий (пашни, сенокосы, пастбища);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строительства и обслуживания объектов с/х назначения (фермы, хранилища);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емельные участки, предназначенные для ведения КФХ и товарного с/х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F66BB691830229B31CB351EFBF5D0B73C3F6B49FAF934C68C8E21EB1D148D2EFE5252558C574F7k679N" TargetMode="External"/><Relationship Id="rId4" Type="http://schemas.openxmlformats.org/officeDocument/2006/relationships/hyperlink" Target="consultantplus://offline/ref=7BF66BB691830229B31CB351EFBF5D0B73C3FFBA9FA8934C68C8E21EB1D148D2EFE5252558C570F2k67FN" TargetMode="External"/><Relationship Id="rId5" Type="http://schemas.openxmlformats.org/officeDocument/2006/relationships/hyperlink" Target="consultantplus://offline/ref=7BF66BB691830229B31CAD5CF9D3020376C0A1BF99AA911C3D97B943E6D84285A8AA7C671CC870F16CB2DDk37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4:00Z</dcterms:created>
  <dc:creator>Пользователь</dc:creator>
  <dc:description/>
  <dc:language>en-US</dc:language>
  <cp:lastModifiedBy>Васильева Н.А.</cp:lastModifiedBy>
  <cp:lastPrinted>2022-04-22T11:55:00Z</cp:lastPrinted>
  <dcterms:modified xsi:type="dcterms:W3CDTF">2022-05-05T11:34:00Z</dcterms:modified>
  <cp:revision>2</cp:revision>
  <dc:subject/>
  <dc:title/>
</cp:coreProperties>
</file>