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0"/>
              </w:rPr>
              <w:t xml:space="preserve"> </w:t>
            </w:r>
            <w:r>
              <w:rPr>
                <w:rFonts w:eastAsia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mbria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 утверждении Прогнозного плана (программы) приватизации муниципального имущества на 2022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о Думой муниципального округа  18 марта  2022 год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соответствии с Федеральным законом от 21 декабря 2001 года №178-ФЗ «О приватизации государственного и муниципального имущества» и Положением о порядке владения, пользования и распоряжения муниципальным имуществом Марёвского муниципального округа, утвержденным Решением Ду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ёвс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т 25.02.2021 № 8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Дума Марёвс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ЛА:</w:t>
            </w:r>
          </w:p>
          <w:p>
            <w:pPr>
              <w:pStyle w:val="Heading"/>
              <w:numPr>
                <w:ilvl w:val="0"/>
                <w:numId w:val="4"/>
              </w:numPr>
              <w:pBdr>
                <w:bottom w:val="nil"/>
              </w:pBdr>
              <w:spacing w:before="0" w:after="0"/>
              <w:ind w:left="1065" w:hanging="106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гнозный план (программу) приватизации муниципального имущества на 2022 год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ind w:left="1065" w:hanging="10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стоящее решение вступает в силу с даты его официального опубликования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ind w:left="1065" w:hanging="10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39"/>
              <w:jc w:val="center"/>
              <w:rPr>
                <w:rFonts w:ascii="Arial" w:hAnsi="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22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Марёвского муниципального округа (далее - муниципальное имущество) на 2022 год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Марёвского муниципального округа, утвержденным решением Думы Марёвского муниципального округа от 25.02.2021 № 83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1. Основные задачи приватизации в 2022 году, прогноз влияния приватизации муниципального имущества на структурные изменения в экономике округа, и прогноз поступлений в бюджет округа средств от приватизации муниципального имуществ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Основными задачами политики в сфере приватизации муниципального имущества в 2022 году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, которое не обеспечивает выполнение муниципальных функций и полномочий округ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полнение доходов бюджета округ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риватизация муниципального имущества не окажет существенного влияния на структурные изменения в экономике округ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2022 году ожидается поступление в бюджет округа средств от приватизации муниципального имущества (в том числе и земельных участков) в размере 45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 Муниципальное имущество, приватизация которого планируется в 2022</w:t>
      </w:r>
      <w:r>
        <w:rPr/>
        <w:t xml:space="preserve">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объекта               приват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д постройки (выпус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дание интерната   с гаражом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исеево, ул.Садовая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                                     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Старь, ул.Школьная, д.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дание школа-сад                                      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Горное, ул.Школьная, д.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ортивного 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ёво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ов, д.18, кор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е медпункта (ФАП)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ёвский район, д. Новая Русса,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9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/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9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4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07E10C853AF32D6ECA3C6FF4B4574993ECED08A8C4FDFC2AC5D2996D8505359D785AAA63462FD2k8O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Пользователь</dc:creator>
  <dc:description/>
  <dc:language>en-US</dc:language>
  <cp:lastModifiedBy>Васильева Н.А.</cp:lastModifiedBy>
  <cp:lastPrinted>2022-03-18T11:20:00Z</cp:lastPrinted>
  <dcterms:modified xsi:type="dcterms:W3CDTF">2022-03-22T07:12:00Z</dcterms:modified>
  <cp:revision>2</cp:revision>
  <dc:subject/>
  <dc:title/>
</cp:coreProperties>
</file>