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</w:rPr>
              <w:t xml:space="preserve">О внесении изменений в решение Ду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 xml:space="preserve">Марё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5.02.2021 № 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18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Дума Марёвского муниципального округа </w:t>
      </w:r>
      <w:r>
        <w:rPr>
          <w:b/>
          <w:sz w:val="28"/>
        </w:rPr>
        <w:t>РЕШИЛА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 Внести изменение в Положение о порядке взаимодействия сельских старост с органами местного самоуправления Марёвского муниципального округа, утвержденное решением Думы Марёвского муниципального округа от 25. 02.2021 № 84, исключив пункт 7 «Содержание и размер компенсационных расходов, связанных с осуществлением полномочий старост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3:00Z</dcterms:created>
  <dc:creator>Пользователь</dc:creator>
  <dc:description/>
  <dc:language>en-US</dc:language>
  <cp:lastModifiedBy>Васильева Н.А.</cp:lastModifiedBy>
  <cp:lastPrinted>2022-02-11T11:49:00Z</cp:lastPrinted>
  <dcterms:modified xsi:type="dcterms:W3CDTF">2022-02-28T13:15:00Z</dcterms:modified>
  <cp:revision>4</cp:revision>
  <dc:subject/>
  <dc:title/>
</cp:coreProperties>
</file>