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/>
      </w:pPr>
      <w:r>
        <w:rPr/>
        <w:drawing>
          <wp:inline distT="0" distB="0" distL="0" distR="0">
            <wp:extent cx="858520" cy="92392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О порядке образования комиссии по рассмотрению вопросов  урегулирования конфликта интересов в отношении лиц, замещающих муниципальные должности в Администрации Марёвского муниципального района и иных органах местного самоуправления Марёвского муниципального райо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szCs w:val="24"/>
        </w:rPr>
      </w:pPr>
      <w:r>
        <w:rPr>
          <w:szCs w:val="28"/>
        </w:rPr>
        <w:t>Принято Думой муниципального района 27 декабря 2013 года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№ 273-ФЗ "О противодействии коррупции" </w:t>
      </w:r>
      <w:r>
        <w:rPr>
          <w:color w:val="000000"/>
          <w:sz w:val="28"/>
          <w:szCs w:val="28"/>
        </w:rPr>
        <w:t>Дума Марё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F%D1%80%D0%BE%D0%B5%D0%BA%D1%82%20%D1%80%D0%B5%D1%88%D0%B5%D0%BD%D0%B8%D1%8F%20%D0%9A%D0%BE%D0%B7%D0%BB%D0%BE%D0%B2%D0%B0%202013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Марёвского муниципального района и иных органах местного самоуправления Марёвского муниципальн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Марёво» (или в приложении к газете «Марёво» - «Официальный вестник»)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униципального района      А.А. Василье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В.Д. Петр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0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13 год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 Марёв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решением Думы Марёвского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12.2013 №160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Марёвского муниципального района и иных органах местного самоуправления Марёвского муниципальн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Настоящий Порядок принимается в целях обеспечения исполнения лицами, замещающими муниципальные должности в Администрации Марёвского муниципального района и иных органах местного самоуправления Марё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лица, замещающие муниципальные должности), ограничений и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(далее - комиссия), образуется решением Думы Марёв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Комиссия образуется не позднее 7 рабочих дней со дня поступления в адрес председателя Думы Марёвского  муниципального района информации о неисполнении лицом, замещающим муниципальную должность, ограничений 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либо со дня заявления лица, замещающего муниципальную должность района, о невозможности им по объективной причине соблюсти ограничения и обязанности, установл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у проекта решения Думы муниципального района об образовании комиссии осуществляет управление Делами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едатель Думы Марёвского муниципального района, депутат Думы Марёвского муниципального района, представители управления Делами Администрации муниципального района, юрисконсульт Администрации муниципального района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и Общественного совета, образованного при Администрации муниципального района в соответствии с действующим законодательством, профсоюзной организации, действующей в установленном порядке в Администрации муниципального района, а также представители других структурных подразделений Администрации муниципального района.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муниципальные должности в Администрации муниципального района, должности муниципальной службы Администрации муниципального района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14AAB863CD4FFC78A80A13F61E8CB29BCE91032F32C3F3BDA8B93D47q7NEH" TargetMode="External"/><Relationship Id="rId4" Type="http://schemas.openxmlformats.org/officeDocument/2006/relationships/hyperlink" Target="consultantplus://offline/ref=4514AAB863CD4FFC78A80A13F61E8CB29BCE91032F32C3F3BDA8B93D47q7NEH" TargetMode="External"/><Relationship Id="rId5" Type="http://schemas.openxmlformats.org/officeDocument/2006/relationships/hyperlink" Target="consultantplus://offline/ref=4514AAB863CD4FFC78A80A13F61E8CB29BCE91032F32C3F3BDA8B93D47q7NEH" TargetMode="External"/><Relationship Id="rId6" Type="http://schemas.openxmlformats.org/officeDocument/2006/relationships/hyperlink" Target="consultantplus://offline/ref=4514AAB863CD4FFC78A80A13F61E8CB29BCE91032F32C3F3BDA8B93D47q7N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9:00Z</dcterms:created>
  <dc:creator>Бойцова</dc:creator>
  <dc:description/>
  <cp:keywords/>
  <dc:language>en-US</dc:language>
  <cp:lastModifiedBy>администратор</cp:lastModifiedBy>
  <cp:lastPrinted>2013-12-30T14:10:00Z</cp:lastPrinted>
  <dcterms:modified xsi:type="dcterms:W3CDTF">2016-10-31T05:08:00Z</dcterms:modified>
  <cp:revision>9</cp:revision>
  <dc:subject/>
  <dc:title>Проект</dc:title>
</cp:coreProperties>
</file>