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ня ключевых показателей вида контроля и их целевые значения, индикативные показатели, индикаторы риска для муниципального земельного контроля на территории М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 Думой муниципального округа 2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72 Земельного кодекса Российской Федерации, Федеральным законом «О государственном контроле (надзоре) и муниципальном контроле в Российской Федерации» от 31.07.2021 № 248-ФЗ,</w:t>
      </w:r>
      <w:r>
        <w:rPr>
          <w:rFonts w:cs="Times New Roman" w:ascii="Times New Roman" w:hAnsi="Times New Roman"/>
          <w:sz w:val="28"/>
          <w:szCs w:val="20"/>
        </w:rPr>
        <w:t xml:space="preserve"> Федеральным законом от 06.10.2003г. №131-ФЗ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, Дума Марёв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еречень ключевых показателей вида контроля и их целевых значений, индикативные показатели, индикаторы риска для муниципального земельного контроля на территории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решение вступае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 Опубликовать решение 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 «Интернет»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 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декабря 2021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Марёвского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160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, индикативные показател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ому контрол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территории Марёв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 на территории Марёвского муниципального округа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лючевые показатели по муниципальному земельному контролю на территории Марёвского муниципального округа</w:t>
      </w:r>
      <w:r>
        <w:rPr/>
        <w:t xml:space="preserve"> и их целевые значения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141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емельного законодатель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ведения внеплановых контрольных (надзорных) мероприятий на очередной календарный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шений, принятых по результатам контрольных мероприятий, отмененных контрольным органом и (или) судом, от общего количества реш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несенных судебных решений о назначении административного наказания по материалам органа муниципального контрол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 Индикативные показатели в сфере муниципального земельного контроля на </w:t>
      </w:r>
      <w:r>
        <w:rPr>
          <w:sz w:val="28"/>
          <w:szCs w:val="28"/>
        </w:rPr>
        <w:t>территории Марёвского муниципального округа</w:t>
      </w:r>
      <w:r>
        <w:rPr>
          <w:color w:val="000000"/>
          <w:sz w:val="28"/>
          <w:szCs w:val="28"/>
        </w:rPr>
        <w:t xml:space="preserve"> на 2022 год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выданных контрольным органом предписаний об устранении нарушений обязательных требований.</w:t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ые показател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 на территории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8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26"/>
        <w:gridCol w:w="177"/>
        <w:gridCol w:w="801"/>
        <w:gridCol w:w="14"/>
        <w:gridCol w:w="2268"/>
        <w:gridCol w:w="127"/>
        <w:gridCol w:w="717"/>
        <w:gridCol w:w="157"/>
        <w:gridCol w:w="198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ё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/ Кр= Н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8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арёвского муниципального округ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площади используемого контролируемым лицом земельного участка, определенной в результате проведения контрольного мероприятия без взаимодействия с контролируемым лицо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использования (неиспользование) контролируемым лицом земельного участка, выявленное в результате проведения контрольного мероприятия без взаимодействия с контролируемым лицом, виду (видам) разрешенного использования земельного участка, сведения о которых содержатся в Едином государственном реестре недвижимости и (или) предусмотренным градостроительным регламентом соответствующей территориальной з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контрольных мероприятий без взаимодействия с контролируемым лицом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0:00Z</dcterms:created>
  <dc:creator>Романенко Мария Вячеславовна</dc:creator>
  <dc:description/>
  <cp:keywords/>
  <dc:language>en-US</dc:language>
  <cp:lastModifiedBy>Васильева Н.А.</cp:lastModifiedBy>
  <cp:lastPrinted>2021-12-28T14:38:00Z</cp:lastPrinted>
  <dcterms:modified xsi:type="dcterms:W3CDTF">2021-12-28T11:39:00Z</dcterms:modified>
  <cp:revision>6</cp:revision>
  <dc:subject/>
  <dc:title/>
</cp:coreProperties>
</file>