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иквидации Думы Марёвского муниципального района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 Думой  муниципального округа 25 сентября 2020 год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 со статьями 61-63 Гражданского кодекса Российской Федерации, частью 5 статьи 34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5.03.2020 № 530-ОЗ «О преобразовании всех поселений, входящих в состав Марёвского муниципального района, путем их объединения и наделении вновь образованного муниципального образования статусом муниципального округа» Дума Марёвского муниципального округа </w:t>
      </w:r>
      <w:r>
        <w:rPr>
          <w:b/>
          <w:sz w:val="32"/>
          <w:szCs w:val="32"/>
        </w:rPr>
        <w:t xml:space="preserve">РЕШИЛА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1. Ликвидировать Думу Марёвского муниципального района (далее –Дума), расположенную по адресу: 175350, Новгородская область, с. Марёво, ул. Советов, д. 27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2. Установить, что ликвидация Думы  проводится по состоянию на 22 сентября 2020 год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3. Создать ликвидационную комиссию по ликвидации Думы и утвердить ее прилагаемый состав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4. Утвердить прилагаемый план мероприятий по ликвидации Дум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5. Ликвидационной комисс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5.1  провести  необходимые мероприятия по ликвидации Думы в порядке и сроки, установленные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5.2  в трехдневный срок с даты принятия настоящего решения письменно уведомить орган, осуществляющий государственную регистрацию юридических лиц, о принятии решения о ликвидации Думы, разместить информацию в Едином  федеральном ресурсе и «Вестнике государственной регистрации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6. Создать инвентаризационную комиссию по проведению инвентаризации имущества и финансовых обязательств Думы и утвердить ее прилагаемый состав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7. Опубликовать  решение в муниципальной газете "Марёвский вестник"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С.И. Горкин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</w:t>
      </w:r>
    </w:p>
    <w:p>
      <w:pPr>
        <w:pStyle w:val="Normal"/>
        <w:rPr/>
      </w:pPr>
      <w:r>
        <w:rPr>
          <w:b/>
          <w:sz w:val="28"/>
          <w:szCs w:val="28"/>
        </w:rPr>
        <w:t>25 сентября 2020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Думы Марёвского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9.2020 №15 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ликвидационной комиссии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ликвидации Думы Марёвского муниципального района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ипов А.Н. – первый заместитель Главы администрации муниципального района, председатель ликвидационной комисс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В.В. – управляющий Делами Администрации муниципального район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жерина Н.А. – главный специалист-юрисконсульт управления Делами Администрации муниципального район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Т.А. –заведующий  отделом по  экономическому развитию и управлению муниципальным имуществом Администрации муниципального район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ирикова Ю.В. –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вный служащий-главный бухгалтер  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О.А. – председатель комитета финансов Администрации                                      муниципального район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Думы Марёвского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5.09.2020 №15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ликвидации Думы Марёвского муниципального район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9"/>
        <w:gridCol w:w="2333"/>
        <w:gridCol w:w="2172"/>
        <w:gridCol w:w="2272"/>
      </w:tblGrid>
      <w:tr>
        <w:trPr>
          <w:trHeight w:val="7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№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120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именование 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120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ны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12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исполни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120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120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нятие решения о ликвидации Думы, формирование ликвидационной комиссии, установление порядка и сроков ликвид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ма муниципального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 втором заседании Думы муниципального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ект решения о ликвидации Думы должен содержать:- полное, наименование Думы с указанием адреса ее места нахождения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состав ликвидационной комисс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орядок и срок ликвидации Думы в соответствии с Гражданским кодексом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иные сведения, необходимые для организации процесса ликвидации Думы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момента назначения ликвидационной комиссии к ней переходят полномочия по управлению делами юридического лица (часть 3 статьи 62 Гражданского кодекса Российской Федерации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общение в письменной форме в регистрирующий  орган о принятии решения о ликвидации Думы, о формировании ликвидационной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квидационная комисс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 течении 3 рабочих дней после даты принятия решения о ликвидации Дум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а Р 15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мещение информации о реорганизации в Едином федеральном ресурс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течении 3 рабочих дней после даты принятия решения о ликвидации Ду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 30.09.2020 включи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бликация сообщения в «Вестнике государственной регистрации» о ликвидации и о порядке и сроке заявления требований его кредито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получения листа записи о начале процедуры ликвид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инятие мер по выявлению кредиторов и получению дебиторской задолженности, уведомление в письменной форме кредиторов о ликвидации Дум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 менее чем в течении 2 месяцев с момента публикации сообщения о ликвид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ведение инвентаризации имущест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квидационная комиссия, инвентаризационная комисс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 составления промежуточного ликвидационного балан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промежуточного ликвидационного балан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окончания срока для предъявления требований кредиторами, но не ранее чем через 2 месяца с момента публикации сообщения о ликвидации Ду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ые являются условием достоверности данных бухгалтерского учета и бухгалтерской отчетности и носит обязательный характер. Формы промежуточного ликвидационного баланса нет, поэтому он может быть составлен на основе действующей формы бухгалтерского баланса. </w:t>
            </w:r>
          </w:p>
        </w:tc>
      </w:tr>
      <w:tr>
        <w:trPr>
          <w:trHeight w:val="1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ма муниципального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окончания срока для предъявления требований кредитор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утверждения промежуточного ликвидационного балан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довлетворение требований кредитор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утверждения промежуточного ликвидационного балан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ставление ликвидационного баланс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завершения расчетов с кредитор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а ликвидационного баланса может быть составлена на основе действующей формы бухгалтерского баланс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тверждение ликвидационного балан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ма муниципального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сле завершения расчетов с кредиторами и составления ликвидационного балан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писание передаточных ак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 комиссия и Администрация Марёвского муниципального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утверждения ликвидационного балан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крытие лицевых счето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едатель ликвидационной коми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проведения всех взаиморасчетов (с налоговой инспекцией, кредиторами, участникам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оставление пакета документов с заявлением по форме Р 16001 в регистрирующий орган для  государственной регистрации в связи с ликвидацией юридического лиц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едатель ликвидационной коми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завершения мероприятий по ликвидации Ду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ечень документов установлен статьей 21 Федерального закона от 08 августа 2001 года № 129-ФЗ «О государственной регистрации юридических лиц и индивидуальных предпринимателей»</w:t>
            </w:r>
          </w:p>
        </w:tc>
      </w:tr>
      <w:tr>
        <w:trPr>
          <w:trHeight w:val="19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учение в регистрирующем органе  листа записи ЕГРЮЛ о ликвидации юридического лиц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едатель ликвидационной комиссии лично или через представителя по доверен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 6-й рабочий день после подачи документов для государственной регистрации ликвидации юридического л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1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ничтожение печатей и штамп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день внесения записи в ЕГРЮЛ о ликвидации Ду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акта об уничтожении печат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Думы Марёвского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5.09.2020 №15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инвентаризационной комиссии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инвентаризации имущества и финансовых обязательств Думы Марёвского муниципального района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ипов А.Н. – первый заместитель Главы администрации муниципального района, председатель ликвидационной комисс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Н.А. – заместитель управляющего Делами Администрации муниципального район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жерина Н.А. – главный специалист-юрисконсульт управления Делами Администрации муниципального район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Т.А. –заведующий  отделом по  экономическому развитию и управлению муниципальным имуществом Администрации муниципального район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ирикова Ю.В. –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вный служащий-главный бухгалтер  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О.А. – председатель комитета финансов Администрации                                      муниципального района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Заголовок 1 Знак"/>
    <w:qFormat/>
    <w:rPr>
      <w:sz w:val="28"/>
      <w:lang w:eastAsia="zh-CN"/>
    </w:rPr>
  </w:style>
  <w:style w:type="character" w:styleId="31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8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  <w:ind w:firstLine="709"/>
      <w:jc w:val="both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32:00Z</dcterms:created>
  <dc:creator>Бойцова</dc:creator>
  <dc:description/>
  <cp:keywords/>
  <dc:language>en-US</dc:language>
  <cp:lastModifiedBy>vera</cp:lastModifiedBy>
  <cp:lastPrinted>2020-09-23T11:22:00Z</cp:lastPrinted>
  <dcterms:modified xsi:type="dcterms:W3CDTF">2020-09-28T07:40:00Z</dcterms:modified>
  <cp:revision>3</cp:revision>
  <dc:subject/>
  <dc:title>Проект</dc:title>
</cp:coreProperties>
</file>