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нтрольно-счётной па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ёвского муниципального округа в новой реда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Принято Думой  муниципального округа  27 октября 2021 года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01 июля 2021 года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Д</w:t>
      </w:r>
      <w:r>
        <w:rPr>
          <w:rFonts w:cs="Times New Roman" w:ascii="Times New Roman" w:hAnsi="Times New Roman"/>
          <w:sz w:val="28"/>
        </w:rPr>
        <w:t>ума Марё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нтрольно-счётной палате Марёвского муниципального округа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ложение о Контрольно-счётной палате Марёвского муниципального округа, утвержденное решением Думы Марёвского муниципального округа от 16.11.2020 года № 36, решение Думы Марёвского муниципального округа от 28.06.2021 года №119 «О внесении изменений в решение Думы Марёвского муниципального округа от 16.11.2020 №36 «О Контрольно-счётной пала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октября 2021 год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муниципальной газете «Марёвский вестник» 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ind w:right="84" w:firstLine="39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11"/>
        <w:shd w:fill="auto" w:val="clear"/>
        <w:spacing w:lineRule="auto" w:line="240" w:before="0" w:after="0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октября 2021 года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Footer"/>
        <w:jc w:val="right"/>
        <w:rPr/>
      </w:pPr>
      <w:r>
        <w:rPr>
          <w:sz w:val="28"/>
          <w:szCs w:val="28"/>
        </w:rPr>
        <w:t>решением Думы Марёвского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7.10.2021 №140          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Контрольно-счётной палат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рёвского муниципального округа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татус Контрольно-счётной пала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арёвского муниципального окру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ётная палата Марёвского муниципального округа (далее – Контрольно-счётная палат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Думой Марёвского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округа и ей подотчё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но-счётная палата обладает организационной и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альной независимостью и осуществляет свою деятельност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ятельность Контрольно-счётной палаты не может быть приостановлена, в том числе в связи с досрочным прекращением полномочий Думы Марё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Контрольно-счётная палата является органом местного самоуправления, обладает правами юридического лица, является казённым учреждением, </w:t>
      </w:r>
      <w:r>
        <w:rPr>
          <w:rFonts w:cs="Times New Roman" w:ascii="Times New Roman" w:hAnsi="Times New Roman"/>
          <w:sz w:val="28"/>
          <w:szCs w:val="28"/>
        </w:rPr>
        <w:t xml:space="preserve">имеет гербовую печать и бланки со </w:t>
      </w:r>
      <w:r>
        <w:rPr>
          <w:rFonts w:cs="Times New Roman" w:ascii="Times New Roman" w:hAnsi="Times New Roman"/>
          <w:spacing w:val="-1"/>
          <w:sz w:val="28"/>
          <w:szCs w:val="28"/>
        </w:rPr>
        <w:t>своим наимен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но-счё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стонахождение Контрольно-счётной палаты: Новгородская область, с. Марёво, ул. Советов, дом 2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лное наименование: Контрольно-счётная палата Марёвского муниципального округ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кращенное наименование: КСПММ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но-счётная палата может утверждать ведомств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 и знаки отличия, утверждать положения об этих наградах и знаках, их описания и рисунки, порядок награждения.</w:t>
      </w:r>
      <w:r>
        <w:rPr/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основы организации и деятельности Контрольно-счётной палаты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рганизации и деятельности Контрольно-счётной палаты основывается на </w:t>
      </w:r>
      <w:r>
        <w:rPr>
          <w:rFonts w:cs="Times New Roman" w:ascii="Times New Roman" w:hAnsi="Times New Roman"/>
          <w:spacing w:val="6"/>
          <w:sz w:val="28"/>
          <w:szCs w:val="28"/>
        </w:rPr>
        <w:t>Конституции Российской Федерации и осуществляется 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pacing w:val="5"/>
          <w:sz w:val="28"/>
          <w:szCs w:val="28"/>
        </w:rPr>
        <w:t>другими федеральными законами и иными нормативными правовыми актами Российской Федераци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бластными </w:t>
      </w:r>
      <w:r>
        <w:rPr>
          <w:rFonts w:cs="Times New Roman" w:ascii="Times New Roman" w:hAnsi="Times New Roman"/>
          <w:spacing w:val="5"/>
          <w:sz w:val="28"/>
          <w:szCs w:val="28"/>
        </w:rPr>
        <w:t>законами и иными нормативными правовыми актами Новгородской области, Уставом Марёвского муниципального округа, настоящим Положением и иными муниципальными правовыми актами Марёвского муниципального округа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ринципы деятельности Контрольно-счётной палаты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еятельность Контрольно-счётной палаты основывается на принципах законности, объективности, эффективности, независимости, открытости</w:t>
      </w:r>
      <w:r>
        <w:rPr/>
        <w:t xml:space="preserve"> и гласно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Контрольно-счё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ётная палата образуется в составе председателя и                                                                                                         аппарата Контрольно-счётной палаты. </w:t>
      </w:r>
    </w:p>
    <w:p>
      <w:pPr>
        <w:pStyle w:val="Normal"/>
        <w:spacing w:before="0" w:after="0"/>
        <w:ind w:left="3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Контрольно-счётной пал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ситс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должност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 Контрольно-счё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аппарата Контрольно-счётной палаты входят инспекторы и иные штатные работник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инспекторов Контрольно-счётной палаты </w:t>
      </w:r>
      <w:r>
        <w:rPr>
          <w:rFonts w:cs="Times New Roman" w:ascii="Times New Roman" w:hAnsi="Times New Roman"/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ётной  палат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Права, обязанности и ответственность работников аппарата Контрольно-счётной палаты определяются Федеральным законом от 07 февраля 2011 года № 6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онтрольно-счетных органов субъектов Российской Федерации и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тная численность Контрольно-счётной палаты определяется решением Думы Марёвского муниципального округа по представлению председателя Контрольно-счё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ё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и штатное расписание Контрольно-счётной палаты утверждается председателем Контрольно-счётной палаты исходя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ных на нее полномочий в пределах  определенной Думой Марёвского муниципального округа штатной численности и средств, предусмотренных в бюджете Марёвского муниципального округа на обеспечение деятельности Контрольно-счётной палаты.</w:t>
      </w:r>
      <w:r>
        <w:rPr/>
        <w:t xml:space="preserve">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назначения на должность председателя  Контрольно-счё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before="0" w:after="0"/>
        <w:ind w:left="38" w:firstLine="720"/>
        <w:contextualSpacing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редседатель Контрольно-счётной палаты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на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ь Думой Марёвского м</w:t>
      </w:r>
      <w:r>
        <w:rPr>
          <w:rFonts w:cs="Times New Roman" w:ascii="Times New Roman" w:hAnsi="Times New Roman"/>
          <w:spacing w:val="-6"/>
          <w:sz w:val="28"/>
          <w:szCs w:val="28"/>
        </w:rPr>
        <w:t>униципального 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Предложения о кандидатурах на должность председателя Контрольно-счётной пала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осятся в Думу Марёвского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20"/>
        <w:contextualSpacing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1) председателем Думы Марёвского муниципального округа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65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епутатами Думы Марёвского муниципального округа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менее одной </w:t>
      </w:r>
      <w:r>
        <w:rPr>
          <w:rFonts w:cs="Times New Roman" w:ascii="Times New Roman" w:hAnsi="Times New Roman"/>
          <w:sz w:val="28"/>
          <w:szCs w:val="28"/>
        </w:rPr>
        <w:t xml:space="preserve">трети от установленного числа депутатов Думы Марё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65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) Главой Марёвского муниципального округ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ндидатуры на должность председателя Контрольно-счётной палаты представляются в </w:t>
      </w:r>
      <w:r>
        <w:rPr>
          <w:rFonts w:cs="Times New Roman" w:ascii="Times New Roman" w:hAnsi="Times New Roman"/>
          <w:spacing w:val="-4"/>
          <w:sz w:val="28"/>
          <w:szCs w:val="28"/>
        </w:rPr>
        <w:t>Думу М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не позднее чем за  30 календарных дней до истечения полномочий действующего председателя Контрольно-счётной палаты или не позднее 30 календарных дней с момента досрочного освобождения от должности председателя Контрольно-счётной палаты, в случаях предусмотр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едложениям о кандидатурах на должность председателя Контрольно-счётной палаты прилагаются документы, подтверждающие соответствие предлагаемых кандидатур требованиям, указанным в статье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ндидатуры на должность председателя Контрольно-счётной палаты рассматриваются Думой Марёвского муниципального округа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кандидатурах на должность председателя Контрольно-счётной палаты направляются субъектом правотворческой инициативы, указанных в части 2 настоящей статьи, в Думу Марёвского муниципального округа не позднее, чем за 14 календарных дней до дня заседания Думы Марё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Марёвского муниципального округа направляет проект решения с предложениями о кандидатурах на дол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счётной палаты в постоянные комиссии Думы Марёвского муниципального округа не позднее чем за 2 рабочих дня до заседания комиссии для подготовки заключения и предложений по внесению проекта на рассмотрение Думы Марёвского муниципального округа. К решению с предложениями о кандидатурах на должность председателя Контрольно-счётной палаты прилагаются документы, подтверждающие соответствие предлагаемых кандидатур требованиям, указанным в статье 6 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Марёвского муниципального округа о назначении председателя Контрольно-счётной палаты принимается большинством голосов от установленной численности депутатов Думы Марё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ума Марёвского муниципального округа вправе обратиться в Счетную палату Новгородской области за заключением о соответствии кандидатур на должность председателя Контрольно-счётной палаты квалификационным требованиям, установленным Федеральным законом от 07 февраля 2011 года №6-ФЗ «Об общих принципах организации деятельности контрольно-счетных органов субъектов Российской Федерации и муниципальных образований»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Статья 6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Требования к кандидатуре на должность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председателя Контрольно-счётной палаты </w:t>
            </w:r>
          </w:p>
        </w:tc>
      </w:tr>
    </w:tbl>
    <w:p>
      <w:pPr>
        <w:pStyle w:val="Normal"/>
        <w:spacing w:before="0" w:after="0"/>
        <w:ind w:left="26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На должность председателя Контрольно-счётной палат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гражданин Российской Федерации, соответств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м требованиям, установленным частью 2 статьи 7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before="0" w:after="0"/>
        <w:ind w:left="2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проверки соответствия кандидатур на должность председателя Контрольно-счётной палаты квалификационным требованиям, указанным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настоящей статьи, в случае, предусмотренном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6 статьи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авливается Счетной палатой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Контрольно-счётной палаты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rFonts w:cs="Times New Roman" w:ascii="Times New Roman" w:hAnsi="Times New Roman"/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rFonts w:cs="Times New Roman" w:ascii="Times New Roman" w:hAnsi="Times New Roman"/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) прекращения гражданства Российской Федерации или налич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нтрольно-счётной палаты не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ёстры, а также братья, сёстры, родители, дети супругов и супруги детей) с председателем Думы Марё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Главой Марёвского муниципального округа, руководителями судебных и правоохранительных органов, расположенных на территории Марёв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Председатель Контрольно-счётной палаты </w:t>
      </w:r>
      <w:r>
        <w:rPr>
          <w:rFonts w:cs="Times New Roman" w:ascii="Times New Roman" w:hAnsi="Times New Roman"/>
          <w:sz w:val="28"/>
          <w:szCs w:val="28"/>
        </w:rPr>
        <w:t>не  может заниматься другой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Times New Roman" w:ascii="Times New Roman" w:hAnsi="Times New Roman"/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ё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</w:t>
      </w:r>
      <w:r>
        <w:rPr/>
        <w:t>ской области, муниципальными нормативными правовыми актам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Статья 7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нтии статуса должностных лиц Контрольно-счётной палаты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ы Контрольно-счётной палаты являются должностными лицами Контрольно-счётной палат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ё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й палаты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заведомо ложной информации об их деятельности влекут за собой ответственность, установленную федеральным и (или) областным 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ё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ё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ётной палаты досрочно освобождается от должности на основании решения Думы Марёвского муниципального округа в случа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него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кращения гражданства Российской Федерации или наличия </w:t>
      </w:r>
      <w:r>
        <w:rPr>
          <w:rFonts w:cs="Times New Roman" w:ascii="Times New Roman" w:hAnsi="Times New Roman"/>
          <w:sz w:val="28"/>
          <w:szCs w:val="28"/>
        </w:rPr>
        <w:t>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 Марё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явления обстоятельств, предусмотренных частями 2 – 3 статьи 6 настоящего Положе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достижения председателем Контрольно-счётной палаты возраста 65 лет. При достижении возраста 65 лет председателю Контрольно-счётной палаты с его согласия на основании решения Думы Марёвского муниципального округа срок пребывания в должности может быть продлен до истечения срока полномочий, на который он назначен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/>
        <w:t xml:space="preserve"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 Российской Федерации, владеть и (или) пользоваться иностранными финансовыми инструментами»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олномочия Контрольно-счётной палаты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нтрольно-счётная палата осуществляет следующие основные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арёвского муниципального округа, а также иных средств,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Марёвского муниципального округ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ёта об исполнении бюджета Марёвского муниципального округ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 Марёв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арёвского муниципального округа, а также оценка законности предоставления муниципальных гарантий и поручительств или обеспечения исполнения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 другими способами по сделкам, совершаемым юридическими лицами и индивидуальными предпринимателями за счет средств бюджета Марёвского муниципального округа и имущества, находящегося в  собственности Марёвского муниципального округ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арёвского муниципального округа, экспертиза проектов муниципальных правовых актов, приводящих к изменению доходов бюджета Марёвского муниципального округа, а также муниципальных программ (проектов муниципальных программ)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арёвс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бюджета Марёвского муниципального округа в текущем финансовом году, ежеквартальное представление информации о ходе исполнения бюджета Марёвского муниципального округа, о результатах проведенных контрольных и экспертно-аналитических мероприятий в Думу Марёвского муниципального округа и Главе Марёвского муниципального округ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 Марёвского муниципального округ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арёвского муниципального округа, предусмотренных документами стратегического планирования Марёвского муниципального округа, в пределах компетенции Контрольно-счётной палаты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Новгородской области, Уставом Марёвского муниципального округа и нормативными правовыми актами Думы Марёвского муниципаль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Контрольно-счётной палатой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арёвского муниципального округа, а также иных организаций, если они используют имущество, находящееся в муниципальной собственности Марёвского муниципального округ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  <w:r>
        <w:rPr/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ётной палато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нешнего 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шний муниципальный финансовый контроль осуществляется Контрольно-счётной палатой в форме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ё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ётной палатой составляется отчё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При проведении экспертно-аналитического мероприятия Контрольно-счётная палата </w:t>
      </w:r>
      <w:r>
        <w:rPr/>
        <w:t>составляет отчёт или заключение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Контрольно-счётная палата при осуществлении внешне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финансового контроля руководствуется Конституцией Российской Федерации, федеральным и областным законодательством, муниципальными правовыми актами, а такж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ндарты внешнего муниципального финансового контроля для проведения контрольных и экспертно-аналитических мероприятий утверждаются Контрольно-счё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ётност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 и  (или) областному законодательству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ланирование деятельности Контрольно-счётной палаты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Контрольно-счётная палата осуществляет свою деятельность на основе годовых и квартальных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, которые разрабатываются и утверждаются ею самостоятельно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ование деятельности Контрольно-счётной палаты осуществляется с учетом результатов контрольных и экспертно-аналитических мероприятий, а также на основании поручений Думы </w:t>
      </w:r>
      <w:r>
        <w:rPr>
          <w:rFonts w:cs="Times New Roman" w:ascii="Times New Roman" w:hAnsi="Times New Roman"/>
          <w:sz w:val="28"/>
          <w:szCs w:val="28"/>
        </w:rPr>
        <w:t>Марёвского муниципальн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едложений Главы </w:t>
      </w:r>
      <w:r>
        <w:rPr>
          <w:rFonts w:cs="Times New Roman" w:ascii="Times New Roman" w:hAnsi="Times New Roman"/>
          <w:sz w:val="28"/>
          <w:szCs w:val="28"/>
        </w:rPr>
        <w:t>Марёвского муниципальн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овой план работы Контрольно-счё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бязательному включению в  планы работы Контрольно-счётной палаты подлежат поручения Думы Марёвского муниципального округа, предложения Главы Марёвского муниципального округа, направленные в Контрольно-счё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Думы Марёвского муниципального округа, Главы Марёвского муниципального округа по изменению плана работы Контрольно-счётной палаты рассматриваются Контрольно-счётной палатой в 10-дневный срок со дня поступления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  <w:t>5. Квартальные планы разрабатываются на основании годовых планов работы Контрольно-счётной палаты в порядке, определённом Регламентом Контрольно-счётной палаты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Статья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 Контрольно-счё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аправлений деятельности Контрольно-счё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ётной палаты определяются Регламентом Контрольно-счётной па</w:t>
      </w:r>
      <w:r>
        <w:rPr/>
        <w:t>латы, который утверждается председателем Контрольно-счётной палаты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ё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ё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ё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номочия председателя Контрольно-счётной палаты по организации деятельности Контрольно-счё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нтрольно-счё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ё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) утверждает Регламент Контрольно-счё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) утверждает планы работы Контрольно-счё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) утверждает годовой отчёт о деятельности Контрольно-счётной пала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)утверждает стандарты внешнего муниципального финансового контроля в пределах полномочий, установленных статьёй 11 Федерального закона от  07 февраля 2011 года № 6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ётной палаты; подписывает представления и предписания Контрольно-счётной палаты, а также уведомления о применении бюджетных мер принужд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) представляет Думе Марёвского муниципального округа 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годный отчёт о деятельности Контрольно-счётной палаты, результатах провед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9) представляет Контрольно-счётную палату в отношениях с государственными орган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йской Федерации, государственными органами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ами местного самоупра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) утвержд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стные регламенты работников Контрольно-счё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1)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существляет полномочия представителя нанимателя в соответствии  с законодательством о муниципальной службе, трудовым законодательств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) подписывает договоры, соглашения от имени Контрольно-счё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3) издает правовые акты (приказы, распоряжения) по вопросам организации деятельности Контрольно-счё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4) решает иные вопросы, которые возложены на него законодательством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ё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ё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ётом ограничений, устано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rFonts w:cs="Times New Roman" w:ascii="Times New Roman" w:hAnsi="Times New Roman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" w:ascii="Times New Roman" w:hAnsi="Times New Roman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rFonts w:cs="Times New Roman" w:ascii="Times New Roman" w:hAnsi="Times New Roman"/>
          <w:sz w:val="28"/>
          <w:szCs w:val="28"/>
        </w:rPr>
        <w:t>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rFonts w:cs="Times New Roman" w:ascii="Times New Roman" w:hAnsi="Times New Roman"/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rFonts w:cs="Times New Roman" w:ascii="Times New Roman" w:hAnsi="Times New Roman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оставлять протоколы об административных правонарушениях, в случаях, предусмотренных законодательством Российской Федерац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ётной палаты в случа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rFonts w:cs="Times New Roman" w:ascii="Times New Roman" w:hAnsi="Times New Roman"/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ётной палаты. Порядок и форма уведомления определяется областным законом от 04.10.2011 № 1073-ОЗ «О некоторых вопросах правового регулирования деятельности контрольно-счётных органов муниципальных образований, расположенных на территории Новгородской област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оверяемых органов и организаций обязаны обеспечивать соответствующих должностных лиц  Контрольно-счё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Контрольно-счё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актов и отчё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Контрольно-счётной палаты обязаны сохранять государственную, служебную, коммерческую и и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rFonts w:cs="Times New Roman" w:ascii="Times New Roman" w:hAnsi="Times New Roman"/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ётах и заключениях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-счётной палаты обязаны соблюдать ограничения, запреты, исполнять обязанности, которые установлены 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владеть и (или) пользоваться иностранными финансовыми инструментами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ё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едатель Контрольно-счётной палаты вправе участвовать в заседаниях Думы Марёвского муниципального округа, её комитетов, комиссий и рабочих групп, заседаниях Администрации Марёвского муниципального округ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ординационных и </w:t>
      </w:r>
      <w:r>
        <w:rPr>
          <w:rFonts w:cs="Times New Roman" w:ascii="Times New Roman" w:hAnsi="Times New Roman"/>
          <w:sz w:val="28"/>
          <w:szCs w:val="28"/>
        </w:rPr>
        <w:t>совещательных органов при Главе Марёвского муниципального округа и иных органов местного самоуправления Марё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информации Контрольно-счётной палате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spacing w:val="-2"/>
          <w:sz w:val="28"/>
          <w:szCs w:val="28"/>
        </w:rPr>
        <w:t>рганы местного самоуправления Марёвского муниципального округа и муниципальные органы, организации в отношении которых Контрольно-счё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й областным законом от 04 декабря 2011 года № 1073-ОЗ «</w:t>
      </w:r>
      <w:r>
        <w:rPr>
          <w:rFonts w:cs="Times New Roman" w:ascii="Times New Roman" w:hAnsi="Times New Roman"/>
          <w:sz w:val="28"/>
          <w:szCs w:val="28"/>
        </w:rPr>
        <w:t>О некоторых вопросах правового регулирования деятельности контрольно-счётных органов муниципальных образований, расположенных на территории Новгород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 срок обязаны предоставлять по запросам Контрольно-счёт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ётной палатой запросов, указанных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color w:val="000000"/>
        </w:rPr>
        <w:instrText xml:space="preserve"> HYPERLINK "../../D:%5C%D0%97%D0%B0%D0%B3%D1%80%D1%83%D0%B7%D0%BA%D0%B8%5C2.%D0%9C%D0%BE%D0%B4%D0%B5%D0%BB%D1%8C%D0%BD%D0%BE%D0%B5%20%D0%BF%D0%BE%D0%BB%D0%BE%D0%B6%D0%B5%D0%BD%D0%B8%D0%B5%20(%D0%B1%D0%B5%D0%B7%20%D0%BA%D0%BE%D0%BB%D0%BB%D0%B5%D0%B3%D0%B8%D0%B8).doc" \l "sub_151%23sub_151"</w:instrText>
      </w:r>
      <w:r>
        <w:rPr>
          <w:rStyle w:val="InternetLink"/>
          <w:sz w:val="28"/>
          <w:szCs w:val="28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szCs w:val="28"/>
        </w:rPr>
        <w:t>части 1</w:t>
      </w:r>
      <w:r>
        <w:rPr>
          <w:rStyle w:val="InternetLink"/>
          <w:sz w:val="28"/>
          <w:szCs w:val="28"/>
          <w:rFonts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Регламен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ё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Непредставление или несвоевременное представление Контрольно-счётной палате </w:t>
      </w:r>
      <w:r>
        <w:rPr>
          <w:rFonts w:cs="Times New Roman" w:ascii="Times New Roman" w:hAnsi="Times New Roman"/>
          <w:sz w:val="28"/>
          <w:szCs w:val="28"/>
        </w:rPr>
        <w:t>по её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ёме или предоставление недостоверных информации, документов и материалов влечёт за собой ответственность, установленную законодательством Российской Федерации и (или)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внешнего муниципального финансового контроля Контрольно-счё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ё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арёвскому муниципальному округу или возмещению причинё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Контрольно-счётной палаты подписывается председателем Контрольно-счё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уведомить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ой форме Контрольно-счётную палату </w:t>
      </w:r>
      <w:r>
        <w:rPr>
          <w:rFonts w:cs="Times New Roman" w:ascii="Times New Roman" w:hAnsi="Times New Roman"/>
          <w:spacing w:val="-2"/>
          <w:sz w:val="28"/>
          <w:szCs w:val="28"/>
        </w:rPr>
        <w:t>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ок выполнения преставления может быть продлен по решению Контрольно-счё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 счётной палаты, а также в случае воспрепятствования проведению должностными лицами Контрольно-счётной палаты контрольных мероприятий, Контрольно-счё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едписание Контрольно-счё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писание Контрольно-счётной палаты подписывается председателем Контрольно-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ётной палаты должно быть исполнено в установленные в нём сроки. Срок выполнения предписания может быть продлен по решению Контрольно-счё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выполнение представления или предписания Контрольно-счётной палаты влечёт за собой ответственность, установленную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Марёвского муниципального округа, в которых усматриваются признаки преступления или коррупционного правонарушения, Контрольно-счётная палата в установленном порядке незамедлительно передаёт материалы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ых мероприятий в правоохранительные органы. Правоохранительные органы обязаны предоставлять Контрольно-счётной палате информацию о ходе рассмотрения и принятых решениях по переданным Контрольно-счётной палато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637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ё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областным законом от 04 октября 2011 года №1073-ОЗ «О некоторых вопросах правового регулирования деятельности контрольно-счетных органов муниципальных образований, располож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овгородской области»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 xml:space="preserve">2. Проверяемые органы и организации и их должностные лица вправе  обратиться с жалобой на действия (бездействие) Контрольно-счётной палаты в Думу Марёвского муниципального округа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Взаимодействие Контрольно-счё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Контрольно-счётная палата при осуществлении своей деятельности имеет право взаимодействовать с иными органами местного самоуправления Марёв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Новгородской области, Марёвского муниципального округа, заключать с ними соглашения о сотрудничестве и взаимодейств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Контрольно-счётная палата </w:t>
      </w:r>
      <w:r>
        <w:rPr>
          <w:rFonts w:cs="Times New Roman" w:ascii="Times New Roman" w:hAnsi="Times New Roman"/>
          <w:sz w:val="28"/>
          <w:szCs w:val="28"/>
        </w:rPr>
        <w:t>при осуществлении своей деятельности вправе взаимодействовать с контрольно-счётными органами других муниципальных образований, со Счётной палатой Российской Федерации, Счётной палатой Новгородской области, заключать с ними соглашения о сотрудничестве и взаимодействии, вступать в объединения (ассоциации) контрольно-счётных органов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координации своей деятельности Контрольно-счётная пала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rFonts w:cs="Times New Roman" w:ascii="Times New Roman" w:hAnsi="Times New Roman"/>
          <w:sz w:val="28"/>
          <w:szCs w:val="28"/>
        </w:rPr>
        <w:t xml:space="preserve">как временные, так и постоянно действующие совмест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rFonts w:cs="Times New Roman" w:ascii="Times New Roman" w:hAnsi="Times New Roman"/>
          <w:sz w:val="28"/>
          <w:szCs w:val="28"/>
        </w:rPr>
        <w:t>орг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о-счёт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лата или органы местного самоуправления Марёвского муниципального округа вправе обращаться в Счетную палату Новгород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оказанием организационной, правовой, информационной, методической и иной помощи, содействием в получении профессионального образования и дополнительного профессионального образования работников Контрольно-счётной пала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м анализа ее  деятельности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ации по повышению эффективности ее работы; планировать и организовывать проведение совместных контрольных и экспертно-аналитических мероприятий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о-счетными органами муниципальных образований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четной палатой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но-счётная палата по письменному обращению контрольно-счётных органов других муниципальных образований может принимать участие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ё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ов, переводч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7. Контрольно-счётная палата или органы местного самоуправления вправе обратиться в Счетную палату Российской Федерации за заключением о соответствии деятельности Контрольно-счётной палаты законодательству о внешнем муниципальном финансовом контроле и рекомендациями по повышению ее эффективно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ётной палаты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Контрольно-счётная палата в целях обеспечения доступа к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своей деятельности размещает на официальном сайте Администрации Марёвского муниципального района в информационно-телекоммуникационной сети «Интернет» (далее - сеть «Интернет») и опубликовывает в муниципальной газете «Марёвский вестник» информацию о проведё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  <w:sz w:val="28"/>
          <w:szCs w:val="28"/>
        </w:rPr>
        <w:t>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ётная палата ежегодно представляет отчёт о своей деятельности Думе Марёвского муниципального округа. Указанный отчёт опубликовывается в муниципальной газете «Марёвский вестник» и размещается в сети «Интернет» только после его рассмотрения Думой Марёвского муниципальн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«Интернет» информации о деятельности Контрольно-счётной палаты осуществляется в соответствии с законодательством Российской Федерации, областным законодательством, муниципальными нормативными правовыми актами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</w:t>
      </w:r>
      <w:r>
        <w:rPr/>
        <w:t>том Контрольно-счётной палаты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1.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нтрольно-счё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овое обеспечение деятельности Контрольно-счётной палаты предусматривается в объёме, позволяющем обеспечить осущест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возложенных на неё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Расходы на обеспечение деятельности Контрольно-счётной палаты предусматриваются в бюджете Марёвского муниципального округа отдельной строкой в соответствии с бюджетной классификацие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Обеспечение ведения бухгалтерского учета и составление бухгалтерской (финансовой) отчетности осуществляет Администрация Марёвского муниципального округа на основании соглашения по ведению бухгалтерского учета. </w:t>
      </w:r>
    </w:p>
    <w:p>
      <w:pPr>
        <w:pStyle w:val="TextBodyIndent"/>
        <w:spacing w:lineRule="auto" w:line="276" w:before="0" w:after="0"/>
        <w:ind w:left="0" w:firstLine="709"/>
        <w:rPr/>
      </w:pPr>
      <w:r>
        <w:rPr/>
        <w:t xml:space="preserve">4. Контроль за использованием Контрольно-счётной палатой бюджетных средств и муниципального имущества осуществляется на основании муниципальных правовых актов Думы Марёвского муниципального округа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2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и социальное обеспечение должностных лиц Контрольно-счётной палаты</w:t>
            </w:r>
          </w:p>
        </w:tc>
      </w:tr>
    </w:tbl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–счё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арёвс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,  инспекторов и иных работников аппарата Контрольно-счётной палаты устанавливаются муниципальными правовыми актами в соответствии с Федеральным законом от 07 февраля 2011 года №6-ФЗ «Об общих принципах организации деятельности контрольно-счетных органов субъектов Российской Федерации и муниципальных образований», другими федеральными законами и областными законами.</w:t>
      </w:r>
    </w:p>
    <w:p>
      <w:pPr>
        <w:pStyle w:val="TextBodyIndent"/>
        <w:jc w:val="center"/>
        <w:rPr>
          <w:sz w:val="28"/>
          <w:szCs w:val="28"/>
        </w:rPr>
      </w:pPr>
      <w:r>
        <w:rPr/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um">
    <w:name w:val="nu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Ак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кт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Акт 6 пт"/>
    <w:basedOn w:val="Style21"/>
    <w:qFormat/>
    <w:pPr>
      <w:tabs>
        <w:tab w:val="clear" w:pos="708"/>
        <w:tab w:val="left" w:pos="284" w:leader="none"/>
      </w:tabs>
      <w:spacing w:before="12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20" w:after="120"/>
      <w:ind w:left="283" w:hanging="0"/>
      <w:jc w:val="both"/>
    </w:pPr>
    <w:rPr>
      <w:rFonts w:ascii="Times New Roman" w:hAnsi="Times New Roman" w:eastAsia="Times New Roman" w:cs="Times New Roman"/>
      <w:b/>
      <w:kern w:val="2"/>
      <w:sz w:val="26"/>
      <w:szCs w:val="20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26" w:before="180" w:after="180"/>
      <w:jc w:val="both"/>
    </w:pPr>
    <w:rPr>
      <w:rFonts w:ascii="Times New Roman" w:hAnsi="Times New Roman" w:eastAsia="Times New Roman" w:cs="Times New Roman"/>
      <w:sz w:val="19"/>
      <w:szCs w:val="1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546471A9E0EEA6BEB2F9AC25DCDE685A0FA7F6D61A10454399DB0E40C0385C995783667AF4C46F4453B4AC84qBU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4:00Z</dcterms:created>
  <dc:creator>Голикова Н.А.</dc:creator>
  <dc:description/>
  <dc:language>en-US</dc:language>
  <cp:lastModifiedBy>Васильева Н.А.</cp:lastModifiedBy>
  <cp:lastPrinted>2021-10-21T15:45:00Z</cp:lastPrinted>
  <dcterms:modified xsi:type="dcterms:W3CDTF">2021-10-28T11:54:00Z</dcterms:modified>
  <cp:revision>2</cp:revision>
  <dc:subject/>
  <dc:title>ПРОЕКТ</dc:title>
</cp:coreProperties>
</file>