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равил содержания, выпаса и прогона сельскохозяйственных животных и птицы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 Думой муниципального округа 30 августа 2021 года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В целях упорядочения содержания, выпаса и прогона сельскохозяйственных животных и птицы на территории  Марёвского сельского поселения, обеспечения проведения профилактических мероприятий по предупреждению заразных и иных заболеваний животных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Ф от 14 мая 1993 года № 4979-1 «О ветеринарии», санитарными правилами СП 3.1.084-96, ветеринарными правилами ВП 13.3.4.1100-96, санитарными нормами и правилами СанПиН 2.2.1/2.1.1.1200-03 «Санитарно-защитные зоны и санитарная классификация предприятий, сооружений и иных объектов», руководствуясь Уставом Марёвского муниципального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en-US"/>
        </w:rPr>
        <w:t xml:space="preserve">а, </w:t>
      </w:r>
      <w:r>
        <w:rPr>
          <w:sz w:val="28"/>
          <w:szCs w:val="28"/>
        </w:rPr>
        <w:t>Дума</w:t>
      </w:r>
      <w:r>
        <w:rPr>
          <w:sz w:val="28"/>
          <w:szCs w:val="28"/>
          <w:lang w:val="en-US"/>
        </w:rPr>
        <w:t xml:space="preserve"> Марё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РЕШИ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1. Утвердить Правила содержания, выпаса и прогона сельскохозяйственных животных </w:t>
      </w:r>
      <w:r>
        <w:rPr>
          <w:sz w:val="28"/>
          <w:szCs w:val="28"/>
        </w:rPr>
        <w:t xml:space="preserve">и птицы </w:t>
      </w:r>
      <w:r>
        <w:rPr>
          <w:sz w:val="28"/>
          <w:szCs w:val="28"/>
          <w:lang w:val="en-US"/>
        </w:rPr>
        <w:t xml:space="preserve">на территории Марёвского муниципального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en-US"/>
        </w:rPr>
        <w:t>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2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21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Марёвского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8.2021 №132</w:t>
      </w:r>
    </w:p>
    <w:p>
      <w:pPr>
        <w:pStyle w:val="Normal"/>
        <w:tabs>
          <w:tab w:val="clear" w:pos="708"/>
          <w:tab w:val="left" w:pos="284" w:leader="none"/>
        </w:tabs>
        <w:ind w:left="567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284" w:leader="none"/>
        </w:tabs>
        <w:ind w:left="567" w:firstLine="540"/>
        <w:jc w:val="center"/>
        <w:rPr/>
      </w:pPr>
      <w:r>
        <w:rPr>
          <w:b/>
          <w:bCs/>
          <w:sz w:val="28"/>
          <w:szCs w:val="28"/>
        </w:rPr>
        <w:t>содержания, выпаса и прог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хозяйственных животных на территории Марёвского 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ind w:lef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е Правила содержания, выпаса и прогона сельскохозяйственных животных и птицы на территории Марёвского муниципального округа (далее - Правила)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Ф от 14 мая 1993 года № 4979-1 (ред. от 02.07.2021) «О ветеринарии», санитарными правилами СП 3.1.084-96, ветеринарными правилами ВП 13.3.4.1100-96 «Профилактика и борьба с заразными болезнями, общими для человека и животных", 7.1.11 СанПиН 2.2.1/2.1.1.1200-03 «Санитарно-защитные зоны и санитарная классификация предприятий, сооружений и иных объектов», Федеральный закон от 27.12.2018 N 498-ФЗ (ред. от 11.06.2021)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Маревского муниципального округа,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от загрязнения продуктами жизнедеятельности сельскохозяйственных животных и птицы, на профилактику и предупреждение инфекционных болезней сельскохозяйственных животных и птицы, а также болезней, общих для человека и животных, на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льскохозяйственные животные и птица всех видов подлежат регистрации в ветеринарном учреждении и похозяйственных книгах Марёвского муниципального округа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купка, продажа, перевозка, сдача или прогон на реализацию, а также размещение на пастбище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3. В компетенцию Администрации Маревского муниципального округа входи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 и птицы, и настоящих Прави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вление карантина на территории Марёвского муниципального округа по представлению руководителя ОБУ «Марёвская райветстанция» при возникновении очагов инфекционных заболеваний сельскохозяйственных животных и птиц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и птицы на территории Марё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ация содействия органам государственной ветеринарной службы в вопросах учета сельскохозяйственных животных и птицы в личных подсобных хозяйствах граждан, проживающих на территории Марё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ведение до владельцев сельскохозяйственных животных и птицы информации о правилах содержания сельскохозяйственных животных и птицы на территории Марёвского муниципального округа, в том числе через средства массовой информаци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ельскохозяйственных животных и птицы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Содержание сельскохозяйственных животных и птицы на территории Марёвского муниципального округа допускается в районах усадебной застройки при условии соблюдения размера санитарно-защитной зоны в соответствии с требованиями СанПиН 7.1.11 СанПиН 2.2.1/2.1.1.1200-03 «Санитарно-защитные зоны и санитарная классификация предприятий, сооружений и иных объектов». Для хозяйств с содержанием животных (свинарники, коровники, питомники, конюшни, зверофермы) до 50 голов санитарно-защитная зона - 50 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животных определяется с учетом действующих санитарных, санитарно-гигиенических, ветеринарных, территориальных строительных норм и прави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величение предельной (максимальной) численности поголовья       сельскохозяйственных животных и птицы или сокращение расстояния от       помещений (сооружений) для содержания и разведения, животных до        границ смежных земельных участков, установленных в Приложениях 1 и 2 к настоящим Правилам, возможно при наличии письменного согласия собственника (арендатора, пользователя) смежного (смежных) земельного участ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и несоблюдении расстояния от мест содержания животных и птицы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и птицы.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(фермерского) хозяй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оверхностных, подземных вод и почв от загрязнения продуктами жизнедеятельности сельскохозяйственных животных и птицы, профилактики и борьбы с инфекционными болезнями сельскохозяйственных животных и птицы, а также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ладельцы сельскохозяйственных животных и птицы имеют прав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ветеринарной службы необходимую информацию о порядке содержания животног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по своему усмотрению животными: приобретать, продавать, дарить, менять с соблюдением порядка, предусмотренного настоящими Правил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ладельцы сельскохозяйственных животных и птицы обязан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граждан от воздействия животных, а также обеспечивать тишину и спокойствие для окружающи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е допускать свободного выпаса и бродяжничества животных в черте населенных пунктов Марёвского муниципального окру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манно обращаться с животным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и ветеринарно-санитарные правила содержания животны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пециалистам ветеринарной службы, по их требованию, сельскохозяйственных животных и птицу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, до прибытия специалистов изолировать заболевшее животно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окружающей среды отходами животноводства, не допускать выбрасывания трупов животных и птицы в не отведенных местах, доставлять трупы животных и биологические отходы в места, предназначенные для захорон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блюдать правила прогона и выпаса животны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учету (идентификации) животных, результаты учета (идентификации) представлять в ветеринарную служб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борку территорий, прилегающих к домовладениям, от отходов жизнедеятельности животных, предупреждать появление вредных насекомых и неприятных запахов. </w:t>
      </w:r>
      <w:r>
        <w:rPr>
          <w:sz w:val="28"/>
          <w:szCs w:val="28"/>
          <w:shd w:fill="FFFFFF" w:val="clear"/>
        </w:rPr>
        <w:t>Владельцам животных и птицы разрешается складировать в местах временного хранения отходы от животных и птицы на территории частных домовладений в хозяйственной зоне на срок не более суто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карантина животных, в течение 30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надлежащем состоянии животноводческие помещения и сооружения для хранения корм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ас и прогон сельскохозяйственных животных и птиц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Выпас сельскохозяйственных животных (крупный и мелкий рогатый скот, лошади) на территории Марёвского муниципального округа осуществляется на огороженных или неогороженных пастбищах на привязи или под надзором собственников животных либо лиц, ими уполномоченны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 обязаны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животных при прогоне на пастбище и с пастбища, не допуская порчи зеленых насаждени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анитарным состоянием пастбищ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ладельцам животных запрещено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онять животных по дорогам с твердым покрытием, а также по пешеходным дорожкам и тротуарам (при отсутствии возможности прогона животных до пастбищ, не минуя дорог и тротуаров, владелец обязан следить за сохранностью и чистотой дорог и тротуаров)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асать животных и птицу на территории парков, улиц, в местах массового отдыха людей, на территории, прилегающей к частным домовладениям, многоквартирным домам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асать животных на полосе отвода автомобильных дорог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ладельцами сельскохозяйственных животных и птицы выпаса и прогона не допускается потрава (порча или повреждение) чужих сенокосов, посевов или иных сельскохозяйственных угодий, повреждение или уничтожение зеленых насаждений на придомовых территориях жилого сектора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истрация домашних сельскохозяйственных животных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егистрация (перерегистрация) животных осуществляется с цель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та (идентификации) животны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азы данных о животны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животными, проведения мероприятий по предупреждению болезней животны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воевременного предупреждения завоза инфицированных животных на территорию Марёв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животных осуществляется специалистами ветеринарной службы (далее - орган регистрации) в журнале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о заявлению владельца животного орган регистрации обязан произвести регистрацию животного. После регистрации владельцу животного выдается регистрационное удостоверение (паспорт) с указанием номерных знаков, меты, тавро, татуировки, микрочип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гистрация животного осуществляется в порядке, установленном органом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и регистрации животного владелец представляет квитанцию об оплате, внесенную на счет районной станции по борьбе с болезнями животны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выдачи регистрационного удостоверения (паспорт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гибели животного владелец обязан сообщить об этом органу, зарегистрировавшему животное, о чем вносятся изменения в журнале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передачи (продажи) животного его владелец обязан передать новому владельцу номерной индивидуальный знак животного или мету для пере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забоя животного для личных целей владелец сдает в регистрирующий орган номерной индивидуальный знак животного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бой сельскохозяйственных животных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Убой сельскохозяйственных животных и птицы для личного пользования не регламентиру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омышленный убой сельскохозяйственных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сельскохозяйственных животных (крупный и мелкий рогатый скот, свиньи), обязаны производить убой на убойных пунктах, имеющих условия для утилизации биологических отходов и хранения мяса, согласно санитарным и ветеринарным правилам и норм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еревозка сельскохозяйственных животных и туш животных должна осуществляться в закрытых фургонах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ладирование и вывоз отходов жизнедеятельности сельскохозяйственных животных и птицы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К отходам жизнедеятельности сельскохозяйственных животных и птицы относятся навоз, жидкие стоки, остатки кормов и подстилка (далее - отходы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ладельцам сельскохозяйственных животных и птицы разрешается складировать отходы на территории частных домовладений в хозяйственной зоне при соблюдении действующих санитарных норм и прави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ладельцам сельскохозяйственных животных и птицы запрещ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и хранить отходы на территории улиц, переулков, парков и на пустыр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, включая территории частных домовла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ружать отходами с/х животных, птицы мусорные контейнеры для вывоза ТБО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их Прави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рушение Правил содержания, выпаса и прогона сельскохозяйственных животных и птицы на территории Марёвского муниципального округа влечет административную ответственность, предусмотренную Кодексом Российской Федерации об административных правонарушениях, областным законом Новгородской области от 01.02.2016 г. №914-ОЗ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Контроль за соблюдением Правил содержания, выпаса и прогона сельскохозяйственных животных и птицы на территории Марёвского муниципального округа осуществляется должностными лицами государственной ветеринарной службы, а также лицами, территориального отдела Администрации Марёвского муниципального округа на осуществление контроля в области благоустройства территории округа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9:00Z</dcterms:created>
  <dc:creator>Бойцова</dc:creator>
  <dc:description/>
  <dc:language>en-US</dc:language>
  <cp:lastModifiedBy>Васильева Н.А.</cp:lastModifiedBy>
  <cp:lastPrinted>2021-09-01T16:09:00Z</cp:lastPrinted>
  <dcterms:modified xsi:type="dcterms:W3CDTF">2021-09-01T13:10:00Z</dcterms:modified>
  <cp:revision>4</cp:revision>
  <dc:subject/>
  <dc:title>Проект</dc:title>
</cp:coreProperties>
</file>