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 утверждении Порядка осуществления вырубки зеленых насаждений на территории Марё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 Думой муниципального округа 30 августа 2021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Думы Марёвского муниципального округа от 25.05.2021 года №115 «Об утверждении «Правил благоустройства территории Марёвского муниципального округа» Дума Марёв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вырубки зелёных насаждений на территории Марё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 – 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С.И. Горкин</w:t>
      </w:r>
    </w:p>
    <w:p>
      <w:pPr>
        <w:pStyle w:val="Normal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1</w:t>
      </w:r>
    </w:p>
    <w:p>
      <w:pPr>
        <w:pStyle w:val="Normal"/>
        <w:tabs>
          <w:tab w:val="clear" w:pos="708"/>
          <w:tab w:val="left" w:pos="63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21 года</w:t>
      </w:r>
    </w:p>
    <w:p>
      <w:pPr>
        <w:pStyle w:val="Normal"/>
        <w:tabs>
          <w:tab w:val="clear" w:pos="708"/>
          <w:tab w:val="left" w:pos="630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Марёвского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30.08.2021 №131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рубки зеленых насаждений</w:t>
      </w:r>
    </w:p>
    <w:p>
      <w:pPr>
        <w:pStyle w:val="Style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рёвского муниципального округ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осуществления вырубки зеленых насаждений на территории Марёвского муниципального округа (далее - Порядок) разработан в соответствии с Федеральным законом от 06.10.2003г. №131-ФЗ «Об общих принципах организации местного самоуправления в Российской Федерации», решением Думы Марёвского муниципального округа от 25.05.2021 года №115 «Об утверждении «Правил благоустройства территории Марёвского муниципального округа»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щие положения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егулирует отношения, возникающие при вырубке деревьев и кустарников на территории Марёвского муниципального округа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ые понятия, используемые в настоящем Порядке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это совокупность древесных, кустарниковых и травянистых растений естественного происхождения или посаженных на определенной территории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повреждение и (или) вырубка (снос) зеленых насаждений, повлекшие прекращение роста; под вырубкой понимается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- стоимостная оценка конкретных зеленых насаждений, устанавливаемая для учета их ценности при повреждении или уничтожении. Компенсационная стоимость складывается из суммарного показателя сметной стоимости на создание, восстановление и содержание зеленых насаждений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ырубка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и (или) натуральной форме за счет средств заявителя.                     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олучения разрешения на вырубку деревьев и кустарников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азрешение на вырубку деревьев и кустарников (далее - Разрешение) (приложение № 1) выдается администрацией Марёвского муниципального округа на основании проектной документации, либо акта обследования зеленых насаждений (приложение № 2), утвержденного санитарной комиссией по содержанию территории Марёвского муниципального округа (далее - Комиссия)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ля получения разрешения на вырубку деревьев и кустарников заявитель подает заявление в администрацию Марёвского муниципального округа в письменной форме с указанием количества и наименования насаждений, их состояния и причин вырубки. Физические лица к заявлению прилагают схему участка до ближайших строений или других ориентиров с нанесением зеленых насаждений, подлежащих вырубке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к заявлению прилагают топографическую съемку участка масштаба 1:500 с нанесением зеленых насаждений, подлежащих вырубке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ассмотрение заявлений на вырубку зеленых насаждений при строительстве, реконструкции и капитальном ремонте объектов капитального строительства, а также при выполнении инженерных изысканий, строительстве, ремонте и реконструкции инженерных коммуникаций осуществляется при представлении следующих документов:</w:t>
      </w:r>
    </w:p>
    <w:p>
      <w:pPr>
        <w:pStyle w:val="Style71"/>
        <w:jc w:val="both"/>
        <w:rPr/>
      </w:pPr>
      <w:r>
        <w:rPr>
          <w:sz w:val="28"/>
          <w:szCs w:val="28"/>
        </w:rPr>
        <w:t>- копии постановления администрации Марёвского муниципального округа о предоставлении заявителю земельного участка, на котором предполагается проведение указанных работ, либо иных правоустанавливающих документов на земельный участок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    согласованной в установленном порядке проектной документации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производство земляных работ или на строительство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В приеме заявки может быть отказано, если отсутствуют либо к ней не приложены какие-либо из обязательных сведений или документов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Заявления рассматриваются в течение месяца (за исключением аварийных случаев)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еред принятием решения о разрешении (запрещении) вырубки зеленых насаждений проводится обследование участка Комиссией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Решение Комиссии оформляется актом обследования зеленых насаждений (далее - Акт) (приложение N 2) в 2 экземплярах: один экземпляр хранится в администрации Марёвского муниципального округа течение 3 лет, второй экземпляр представляется заявителю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Представитель администрации на основании представленной проектной документации или Акта осуществляет расчет размера материального ущерба, причиненного зеленым насаждениям (далее - Расчет) (приложение № 3), по Методике расчета компенсации при повреждении или уничтожении зеленых насаждений (приложение № 4) для дальнейшего зачисления в бюджет Марёвского муниципального округа. Расчет суммы, подлежащей уплате в бюджет округа, с банковскими реквизитами выдают заявителю, который в десятидневный срок до начала производства работ по вырубке деревьев должен произвести оплату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Администрация Марёвского муниципального округа выдает Разрешение в течение 3-х дней после оплаты суммы по возмещению ущерба, причиненного зеленым насаждениям, в бюджет Марёвского муниципального округа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До начала производства работ по вырубке заявитель обязан вызвать на место представителей организаций, ведающих подземными коммуникациями, воздушными линиями электропередач, при их наличии для согласования сетей и производства работ на месте. Без согласования с данными организациями вырубка запрещается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Вырубка зеленых насаждений производится силами и за счет заявителя, за исключением санитарных рубок в местах общего пользования (в скверах, бульварах, дворах, территориях вдоль проезжей части улиц и дорог, придомовых территориях жилых домов, находящихся на балансе обслуживающей организации). В этих случаях вырубка производится силами и за счет организации, в ведении которой находится соответствующая территория. Организация, осуществляющая рубку, несет ответственность за соблюдение требований безопасности при вырубке и удаление порубочных остатков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При ликвидации последствий аварийной и (или) чрезвычайной ситуации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ах (приложение № 5) при участии представителей администрации Марёвского муниципального округа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 В случае если заказчиком на вырубку зеленых насаждений являются органы местного самоуправления, то оформление разрешения не требуется.                                  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анитарная вырубка деревьев и кустарников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сложившейся застройке деревья и кустарники подлежат санитарной вырубке по упрощенной схеме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орослевого происхождения (хаотичное произрастание, размножающиеся самосевом)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(сухостойные, переросшие, имеющие наклон ствола или ветвей более 45°, больные и т.д.)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утратившие декоративный вид (малоценные)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ля получения разрешения на санитарную вырубку заинтересованные лица обращаются с заявлением в администрацию Марёвского муниципального округа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На основании заявления проводится обследование деревьев и кустарников, подлежащих вырубке, в присутствии представителей администрации Марёвского муниципального округа, правообладателя земельного участка, заявителя и иных заинтересованных лиц. По результатам обследования составляется Акт (приложение № 2)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о вырубке рассматривается в течение 10 рабочих дней, после чего выдается Разрешение (приложение № 1)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аботы по санитарной вырубке могут быть произведены в соответствии с п. 2.11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озмещение вреда от повреждения и (или) уничтожения (вырубка, снос) зеленых насаждений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озмещение вреда от повреждения или уничтожения зеленых насаждений производится в денежной и (или) натуральной форме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1. Возмещение вреда в натуральной форме осуществляется путем посадки равноценных или более ценных пород деревьев и (или) кустарников, взамен уничтоженных на территории Марёвского муниципального округа.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2. В случае отсутствия возможности возмещения вреда в натуральной форме в полном объеме применяется денежная форма компенсационного озеленения. Средства от уплаты компенсационной стоимости за вырубку деревьев и кустарников подлежат зачислению в бюджет Марёвского муниципального округа. 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Вырубка без возмещения вреда допускается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гражданами вырубки зеленых насаждений, произрастающих на земельных участках, находящихся в собственности у граждан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ой реконструкции зеленых насаждений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аварийных деревьев и кустарников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о предписанию ГИБДД МВД РФ для обеспечения безопасности дорожного движения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нормативных требований к освещенности жилых и общественных зданий и помещений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в охранных зонах существующих инженерных сетей и коммуникаций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специально отведенных для агротехнической деятельности по разведению и содержанию зеленых насаждений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последствий аварийных и чрезвычайных ситуаций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, капитальном ремонте и реконструкции учреждений здравоохранения, образования, культуры и спорта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по предписанию МЧС для обеспечения пожарной безопасности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ветственность за повреждение и (или) уничтожение (вырубка, снос) зеленых насаждений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в соответствии с Правилами благоустройства Марёвского муниципального округа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едприятия и организации любой формы собственности на принадлежащей им территории при выявлении аварийного состояния деревьев обязаны предпринять меры по устранению аварийной ситуации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За незаконное повреждение и (или) уничтожение (вырубка, снос)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на территори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ёвского сельского поселения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N ____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на вырубку деревьев и кустарников на территории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Марёвского муниципального округа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 _________ 20____ г.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ыдано: 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должность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ид работ, кем производится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ыдачи разрешения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явление заинтересованного лица, Акт обследования зеленых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аждений либо проектная документация, Расчет размер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го ущерба, причиненного зеленым насаждениям, наличие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 документа и др.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т: 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_______________________  _________________ ____________  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лжность                     подпись                 Ф.И.О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на территори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ёвского муниципального округ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АКТ N ___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 _______ 20__ г.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редставителей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 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итарная вырубка, рубка ухода и т.д.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едомость существующих зеленых насаждений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/п</w:t>
        <w:tab/>
        <w:t>Наименование</w:t>
        <w:tab/>
        <w:t>Высота</w:t>
        <w:tab/>
        <w:t>Диаметр ствола</w:t>
        <w:tab/>
        <w:t xml:space="preserve">Состояние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 проведении    работ    вызвать   на    место   следующие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организации (отмечено)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, подпись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, подпись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на территори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ёвского муниципального округ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РАСЧЕТ N ______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РАЗМЕРА МАТЕРИАЛЬНОГО УЩЕРБА, ПРИЧИНЕННОГО ЗЕЛЕНЫМ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НАСАЖДЕНИЯМ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 _________ 20__ г.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кт оформлен 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должность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заказчик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рганизация, должность, Ф.И.О.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ид, объем вреда, причиненного зеленым насаждениям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ание, адрес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материального ущерб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/п</w:t>
        <w:tab/>
        <w:t>Наименование</w:t>
        <w:tab/>
        <w:t xml:space="preserve">количество </w:t>
        <w:tab/>
        <w:t>Диаметр ствола, см</w:t>
        <w:tab/>
        <w:t>Расчет суммы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Ущерб, нанесенный зеленому фонду поселения, составляет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 (руб.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Сумма ущерба определена на основании Методики расчета компенсации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ри повреждении или уничтожении зеленых насаждений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.И.О., подпись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С расчетом ознакомлен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: 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Ф.И.О., подпись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изации) 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на территори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ёвского муниципального округ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РАСЧЕТА КОМПЕНСАЦИИ ПРИ ПОВРЕЖДЕНИИ ИЛИ УНИЧТОЖЕНИИ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лассификация и идентификация зеленых насаждений для определения компенсационной стоимости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ля расчета компенсационной стоимости основных типов зеленых насаждений применяется следующая классификация растительности вне зависимости от вида функционального использования, местоположения,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и ведомственной принадлежности территорий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травянистый покров (газоны и естественная травяная растительность)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ороды различных деревьев по своей ценности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(декоративным свойствам) объединяются в группы. Выделяются 4 группы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хвойные деревья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1-я группа лиственных деревьев (особо ценные)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2-я группа лиственных деревьев (ценные)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3-я группа лиственных деревьев (малоценные)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ядок определения компенсационной стоимости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пенсационная стоимость зеленых насаждений (деревья, кустарники,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газон, естественный травяной покров) определяется по формуле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   = С    x N  x К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сi    осi    i    сост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 - компенсационная стоимость i-го вида  зеленых насаждений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i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(деревья, кустарники, газон, естественный травяной покров), руб.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  -  оценочная стоимость i-го зеленого насаждения  (дерево,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i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кустарник, газон, естественный травяной покров), руб.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-  количество  зеленых  насаждений  i-го  вида,  подлежащих уничтожению, шт., кв. м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азмер компенсационной стоимости, подлежащей внесению заявителем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(застройщиком), определяется как сумма компенсационной стоимости всех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идов зеленых насаждений, подлежащих уничтожению (повреждению)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Оценочная стоимость зеленых насаждений определена исходя из сметной стоимости создания зеленых насаждений (рассчитывается с учетом стоимости посадочного материала, стоимости работ по посадке, стоимости ухода в течение установленного срока по территориальным единичным расценкам с переходом в текущий уровень цен без учета НДС, учетом ценности (декоративных свойств) древесных пород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т восстановительного периода, учитываемого при расчете компенсации за уничтожаемые (сносимые, вырубаемые) зеленые насаждения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ля хвойных деревьев - 10 лет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ля лиственных деревьев 1-й группы - 7 лет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ля лиственных деревьев 2-й группы - 5 лет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ля лиственных деревьев 3-й группы - 3 года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ля кустарников - 1 год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- для газонов - 1 год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Значения поправочных коэффициентов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   -  коэффициент  поправки  на  текущее состояние  зеленых насаждений учитывает фактическое состояние зеленых насаждений и устанавливается в размере: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,0 - для зеленых насаждений в хорошем и удовлетворительном состоянии;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,5 - для зеленых насаждений в неудовлетворительном состоянии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ределения фактического состояния уничтоженных зеленых насаждений принимается К = 1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В случае повреждения или уничтожения зеленых насаждений,</w:t>
      </w:r>
    </w:p>
    <w:p>
      <w:pPr>
        <w:pStyle w:val="Style71"/>
        <w:jc w:val="both"/>
        <w:rPr/>
      </w:pPr>
      <w:r>
        <w:rPr>
          <w:sz w:val="28"/>
          <w:szCs w:val="28"/>
        </w:rPr>
        <w:t>произрастающих на территории Марёвского сельского поселения, но не вошедших в перечень, исчисление размера ущерба проводится по максимальной оценочной стоимости соответствующей группы зеленых насаждений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В случае невозможности определения видового состава и фактического состояния уничтоженных зеленых насаждений исчисление размера ущерба проводится по максимальной оценочной стоимости 1-й группы лиственных деревьев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При повреждении деревьев и кустарников, не влекущем прекращения роста, ущерб исчисляется в размере 0,5 от величины компенсационной стоимости поврежденного насаждения или объекта озеленения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При незаконном уничтожении (вырубке, сносе) и (или) повреждении зеленых насаждений применяется повышающий коэффициент К = 5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0. При определении стоимости компенсационного озеленения в денежной форме стоимость компенсационного озеленения рассчитывается по формуле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  = С    x 1,2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    ксi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- стоимость компенсационного озеленения, руб.;     ко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  - компенсационная стоимость i-го вида зеленых  насаждений, ксi (деревья, кустарники, травяной покров), руб.;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1,2 - коэффициент, учитывающий неприживаемость зеленых насаждений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Размер стоимости компенсационного озеленения, подлежащего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несению заказчиком (застройщиком), определяется как сумма стоимости компенсационного озеленения всех видов зеленых насаждений, подлежащих уничтожению (повреждению)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рядок исчисления размера платежей за уничтожение (вырубку, снос), повреждение зеленых насаждений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числение размера платежей в следующей последовательности: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На основании исходных данных определяется количество и (или) площади уничтоженных зеленых насаждений, объектов озеленения или их отдельных элементов, определяется степень их повреждения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езультаты оформляются в форме расчета размера материального ущерба, причиненного зеленым насаждениям.</w:t>
      </w:r>
    </w:p>
    <w:p>
      <w:pPr>
        <w:pStyle w:val="Style7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 применении настоящей Методики ежегодно учитывается изменение уровня цен.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 вырубк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на территории</w:t>
      </w:r>
    </w:p>
    <w:p>
      <w:pPr>
        <w:pStyle w:val="Style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ёвского муниципального округа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АКТ N ___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ОСВИДЕТЕЛЬСТВОВАНИЯ ПОВРЕЖДЕННЫХ ЗЕЛЕНЫХ НАСАЖДЕНИЙ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ЧРЕЗВЫЧАЙНЫХ СИТУАЦИЙ,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>АВАРИЙНО-ВОССТАНОВИТЕЛЬНЫХ РАБОТАХ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 _______ 20___ г.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редставителей: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дрес)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Ведомость поврежденных зеленых насаждений</w:t>
      </w:r>
    </w:p>
    <w:p>
      <w:pPr>
        <w:pStyle w:val="Style71"/>
        <w:jc w:val="both"/>
        <w:rPr/>
      </w:pPr>
      <w:r>
        <w:rPr>
          <w:sz w:val="28"/>
          <w:szCs w:val="28"/>
        </w:rPr>
        <w:t>п/п</w:t>
        <w:tab/>
        <w:t>Наименование</w:t>
        <w:tab/>
        <w:t>Диаметр ствола, см</w:t>
        <w:tab/>
        <w:t>количество</w:t>
        <w:tab/>
        <w:t>состояние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 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, подпись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, подпись</w:t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Style6"/>
    <w:qFormat/>
    <w:rPr/>
  </w:style>
  <w:style w:type="character" w:styleId="24">
    <w:name w:val="Основной текст с отступом 2 Знак"/>
    <w:basedOn w:val="Style6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5:00Z</dcterms:created>
  <dc:creator>Бойцова</dc:creator>
  <dc:description/>
  <cp:keywords/>
  <dc:language>en-US</dc:language>
  <cp:lastModifiedBy>Васильева Н.А.</cp:lastModifiedBy>
  <cp:lastPrinted>2021-09-01T15:29:00Z</cp:lastPrinted>
  <dcterms:modified xsi:type="dcterms:W3CDTF">2021-09-01T12:32:00Z</dcterms:modified>
  <cp:revision>5</cp:revision>
  <dc:subject/>
  <dc:title>Проект</dc:title>
</cp:coreProperties>
</file>