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1620" w:hanging="1620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ов конкурсной комиссии по отбору кандидатур на должность Главы Марё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 Думой муниципального округа 25 сентября 2020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  <w:lang w:eastAsia="ru-RU"/>
        </w:rPr>
        <w:t>областным законом от 29.05.2020 № 570-ОЗ «Об установлении во вновь образованных Волотовском муниципальном округе Новгородской области, Марёвском муниципальном округе Новгородской области, Солецком муниципальном округе Новгородской области, Хвойнинском муниципальном округе Новгородской области численности и срока полномочий депутатов представительных органов  первого созыва,  порядка избрания, полномочий и срока полномочий первых Глав муниципальных образований»</w:t>
      </w:r>
      <w:r>
        <w:rPr>
          <w:sz w:val="28"/>
          <w:szCs w:val="28"/>
        </w:rPr>
        <w:t>, решением Думы Марёвского муниципального округа от 21.09.2020 № 6 «</w:t>
      </w:r>
      <w:r>
        <w:rPr>
          <w:bCs/>
          <w:sz w:val="28"/>
          <w:szCs w:val="28"/>
          <w:lang w:eastAsia="ru-RU"/>
        </w:rPr>
        <w:t>Об утверждении Порядка проведения конкурса по отбору кандидатур на должность Главы муниципального округа, об установлении общего числа членов конкурсной комиссии по отбору кандидатур на должность Главы муниципального округа и избрании первого Главы Марёвского муниципального округа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ума</w:t>
      </w:r>
      <w:r>
        <w:rPr>
          <w:bCs/>
          <w:sz w:val="28"/>
          <w:szCs w:val="28"/>
        </w:rPr>
        <w:t xml:space="preserve"> Марёвского муниципального округа </w:t>
      </w:r>
      <w:r>
        <w:rPr>
          <w:b/>
          <w:sz w:val="32"/>
          <w:szCs w:val="32"/>
        </w:rPr>
        <w:t>РЕШИЛА</w:t>
      </w:r>
      <w:r>
        <w:rPr>
          <w:sz w:val="32"/>
          <w:szCs w:val="32"/>
        </w:rPr>
        <w:t>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tLeast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членами конкурсной комиссии для проведения конкурса по отбору кандидатур на должность Главы Марёвского муниципального округа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2"/>
      </w:tblGrid>
      <w:tr>
        <w:trPr/>
        <w:tc>
          <w:tcPr>
            <w:tcW w:w="24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lineRule="atLeast" w:line="36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Ю.М.</w:t>
            </w:r>
          </w:p>
        </w:tc>
        <w:tc>
          <w:tcPr>
            <w:tcW w:w="70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lineRule="atLeast" w:line="360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Думы Марёвского муниципального округа, директор  МАОУ «Молвотицкая основная школа»;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tLeast" w:line="36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lineRule="atLeast" w:line="36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 Э.А.</w:t>
            </w:r>
          </w:p>
        </w:tc>
        <w:tc>
          <w:tcPr>
            <w:tcW w:w="70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Думы муниципального округа, старший мастер участка №1 ООО «ТК Новгородская» Марёвский район теплоснабжения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tLeast" w:line="36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lineRule="atLeast" w:line="36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Т.В.</w:t>
            </w:r>
          </w:p>
        </w:tc>
        <w:tc>
          <w:tcPr>
            <w:tcW w:w="70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tLeast" w:line="36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lineRule="atLeast" w:line="36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олодежного Совета при Главе района, методист Марёвского районного Дома культуры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lineRule="atLeast" w:line="36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ова С.И.</w:t>
            </w:r>
          </w:p>
        </w:tc>
        <w:tc>
          <w:tcPr>
            <w:tcW w:w="70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lineRule="atLeast" w:line="36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й организации Новгородской областной общественной организации ветеранов (пенсионеров) войны, труда, Вооружённых Сил и правоохранительных органов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tLeast" w:line="36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lineRule="atLeast" w:line="36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ечинский И.А.</w:t>
            </w:r>
          </w:p>
        </w:tc>
        <w:tc>
          <w:tcPr>
            <w:tcW w:w="70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tLeast" w:line="36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lineRule="atLeast" w:line="36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Марёвского муниципального округа, заместитель директора по воспитательной работе МАОУ СОШ с. Марёво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А.А.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lineRule="atLeast" w:line="36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napToGrid w:val="false"/>
              <w:spacing w:lineRule="atLeast" w:line="36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lineRule="atLeast" w:line="36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при Администрации Марёвского муниципального района, диспетчер  6-го отряда противопожарной службы Новгородской области 48 пожарной части.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uppressAutoHyphens w:val="false"/>
              <w:spacing w:lineRule="atLeast" w:line="36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муниципальной газете «Марёвский вестник» и разместить на официальном сайте Администрации Марёвского муниципального района в информационно-телекоммуникационной сети «Интернет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Настоящее решение вступает в силу со дня, следующего за днем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Глава муниципального района  С.И. Горкин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И.А. Рекечинский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</w:t>
      </w:r>
    </w:p>
    <w:p>
      <w:pPr>
        <w:pStyle w:val="Normal"/>
        <w:rPr/>
      </w:pPr>
      <w:r>
        <w:rPr>
          <w:b/>
          <w:sz w:val="28"/>
          <w:szCs w:val="28"/>
        </w:rPr>
        <w:t>25 сентября 2020 года</w:t>
      </w:r>
    </w:p>
    <w:p>
      <w:pPr>
        <w:pStyle w:val="Normal"/>
        <w:rPr/>
      </w:pPr>
      <w:r>
        <w:rPr>
          <w:b/>
          <w:sz w:val="28"/>
          <w:szCs w:val="28"/>
        </w:rPr>
        <w:t>с. Марёво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14">
    <w:name w:val="Заголовок 1 Знак"/>
    <w:qFormat/>
    <w:rPr>
      <w:sz w:val="28"/>
      <w:lang w:eastAsia="zh-CN"/>
    </w:rPr>
  </w:style>
  <w:style w:type="character" w:styleId="31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6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eastAsia="zh-CN" w:bidi="ar-SA" w:val="en-US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6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8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uppressAutoHyphens w:val="false"/>
      <w:ind w:firstLine="709"/>
      <w:jc w:val="both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11:00Z</dcterms:created>
  <dc:creator>Бойцова</dc:creator>
  <dc:description/>
  <cp:keywords/>
  <dc:language>en-US</dc:language>
  <cp:lastModifiedBy>vera</cp:lastModifiedBy>
  <cp:lastPrinted>2020-09-23T11:22:00Z</cp:lastPrinted>
  <dcterms:modified xsi:type="dcterms:W3CDTF">2020-09-28T07:22:00Z</dcterms:modified>
  <cp:revision>3</cp:revision>
  <dc:subject/>
  <dc:title>Проект</dc:title>
</cp:coreProperties>
</file>