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5.03.2021   № 128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муниципальной программе Марёвского муниципального округа «Обеспечение общественного порядка и противодействие преступности в </w:t>
        <w:br/>
        <w:t>Марёвском муниципальном округе на 2021-2026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</w:t>
        <w:br/>
        <w:t>Федерации, перечнем муниципальных программ Марёвского муниципального округа Новгородской области, утвержденным распоряжением Администрации Марёвского муниципального района о</w:t>
      </w:r>
      <w:r>
        <w:rPr>
          <w:spacing w:val="-10"/>
          <w:sz w:val="28"/>
          <w:szCs w:val="28"/>
        </w:rPr>
        <w:t>т 26.10.2020 № 195-рг,</w:t>
      </w:r>
      <w:r>
        <w:rPr>
          <w:rFonts w:eastAsia="Calibri"/>
          <w:sz w:val="28"/>
          <w:szCs w:val="28"/>
          <w:lang w:eastAsia="en-US"/>
        </w:rPr>
        <w:t xml:space="preserve"> Администрация Марёвского муниципального округа </w:t>
      </w:r>
      <w:r>
        <w:rPr>
          <w:rFonts w:eastAsia="Calibri"/>
          <w:b/>
          <w:sz w:val="32"/>
          <w:szCs w:val="32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rFonts w:eastAsia="Calibri"/>
          <w:sz w:val="28"/>
          <w:szCs w:val="28"/>
          <w:lang w:eastAsia="en-US"/>
        </w:rPr>
        <w:t>Марёвского муниципального округ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</w:t>
      </w:r>
      <w:r>
        <w:rPr>
          <w:rFonts w:eastAsia="Calibri"/>
          <w:sz w:val="28"/>
          <w:szCs w:val="28"/>
          <w:lang w:eastAsia="en-US"/>
        </w:rPr>
        <w:t>Марёвском муниципальном округе</w:t>
      </w:r>
      <w:r>
        <w:rPr>
          <w:sz w:val="28"/>
          <w:szCs w:val="28"/>
        </w:rPr>
        <w:t xml:space="preserve"> на 2021-2026 годы» (далее муниципальная программа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Признать утратившими силу постановления Администрации Марё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5 № 395 «О муниципальной программе «Обеспечение общественного порядка и противодействие преступности в Марёвском муниципальном районе на 2016-2018 годы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6.2017 № 312 «О внесении изменений в постановление Администрации Марёвского муниципального района от 28.12.2015 №395 «О муниципальной программе «Обеспечение общественного порядка и противодействие преступности в Марёвском муниципальном районе на 2016-2018 годы»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4.2019 № 125 «О внесении изменений в постановление Администрации Марёвского муниципального района от 28.12.2015 №395 «О муниципальной программе «Обеспечение общественного порядка и противодействие преступности в Марёвском муниципальном районе на 2016-2018 годы»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0.2019 № 435 «О внесении изменений в муниципальную программу «Обеспечение общественного порядка и противодействие преступности в Марёвском муниципальном районе на 2016-2020 годы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7.03.2020 № 74 «О внесении изменений в постановление Администрации Марёвского муниципального района от 28.12.2015 №395 «О муниципальной программе «Обеспечение общественного порядка и противодействие преступности в Марёвском муниципальном районе на 2016-2020 годы»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7.2020 № 184 «О внесении изменений в постановление Администрации Марёвского муниципального района от 28.12.2015 №395 «О муниципальной программе «Обеспечение общественного порядка и противодействие преступности в Марёвском муниципальном районе на 2016-2022 годы»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3.2021  № 1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арёвского муниципального округа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 в </w:t>
      </w:r>
      <w:r>
        <w:rPr>
          <w:rFonts w:eastAsia="Calibri"/>
          <w:sz w:val="28"/>
          <w:szCs w:val="28"/>
          <w:lang w:eastAsia="en-US"/>
        </w:rPr>
        <w:t>Марёвском муниципальном округе</w:t>
      </w:r>
      <w:r>
        <w:rPr>
          <w:sz w:val="28"/>
          <w:szCs w:val="28"/>
        </w:rPr>
        <w:t xml:space="preserve"> на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общественного порядка и противодействие преступности в Марёв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Марёвском муниципальном округе на 2021-2026 годы» (далее -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подготовке, гражданской обороне и чрезвычайным ситуациям администрации муниципального округа (далее- отдел по мобилизационной подготовке, ГО и 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исполнител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оциального комитета администрации муниципального округа (далее- отдел образования Социального комит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спорта социального комитета администрации муниципального округа (далее- отдел культуры и спорта Социального комит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муниципального округа (далее- территориальный от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УЗ «Марёвская центральная районная больница» (далее- ГОБУЗ «Марёвская ЦРБ»)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Марёвского района ГОКУ «ЦЗН Новгородской области»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полиции по Марёвскому району МОМВД РФ «Демянский» (далее – Пункт полиции по Марёвскому району)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янский межмуниципальный филиал ФКУ УИИ УФСИН России по Новгородской области (далее- ФКУ УИИ УФСИН России по Новгородской области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СОЦ «Ритм»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К ЦКС «Очаг»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СО «Марёвский КЦСО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терроризма, экстремизма и других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.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Марёвском муниципальном округе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Марёвском муниципальном округе»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5"/>
        <w:gridCol w:w="824"/>
        <w:gridCol w:w="850"/>
        <w:gridCol w:w="851"/>
        <w:gridCol w:w="877"/>
        <w:gridCol w:w="851"/>
        <w:gridCol w:w="842"/>
        <w:gridCol w:w="24"/>
      </w:tblGrid>
      <w:tr>
        <w:trPr>
          <w:tblHeader w:val="true"/>
          <w:trHeight w:val="6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3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рофилактика правонарушений в Марёвском муниципальном округ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безопасности граждан от противоправных посягательств на территории муниципальн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преступлений, зарегистрированных на территории муниципального округа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Вовлечение общественности в предупреждение правонару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на улице, ед. 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в состоянии алкогольного опьянения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еступлений, совершенных несовершеннолетними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Профилактика терроризма и экстремизма в Марёвском муниципальном округ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количества зарегистрированных преступлений и административных правонарушений террористической и экстремистской направленности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в средствах массовой информации материалов террористического и экстремистского содержания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 материалов антитеррористического содержания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(территорий), находящихся в собственности или ведении администрации муниципального округа, антитеррористическая защищенность которых соответствует нормативным правовым актам Российской Федерации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shd w:fill="FFFFFF" w:val="clear"/>
          <w:lang w:eastAsia="en-US"/>
        </w:rPr>
        <w:t>показатели определяются на основе данных государственного (федерального) статистического наблюдения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показатели, определяемые на основе данных ведомственной отчёт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и реализации муниципальной программы: 2021 – 2026 год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2"/>
        <w:gridCol w:w="1808"/>
        <w:gridCol w:w="1434"/>
        <w:gridCol w:w="2019"/>
        <w:gridCol w:w="1399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от противоправных посягательств на территории муниципального округа, снижение общего количества преступлений в 2026 году до 35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е криминогенной обстановки в общественных местах, в том числе сокращение удельного веса преступлений, совершаемых на улицах в 2026 году на 25,7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законных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этнополитической стабильности и конфессионального согласия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количества граждан, в том числе молодежи, а также иностранных граждан и лиц без гражданства, охваченных профилактической работой в сфере противодействия терроризму и его идеологии, формирования у населения муниципального округа антитеррористического созн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бществе нетерпимости к проявлениям терроризма и его идеологии путем проведения воспитательной пропагандистской работы с населением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молодежью преступной сущности террор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информационного пространства от проникновения материалов террористическ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уровня радикализ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экстремистских угроз в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в противодействи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щенности граждан и общества от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уровня антитеррористической защищенности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й оснащенности правоохранительных органов, привлекаемых для ликвидации террористических актов и минимизаци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обеспечения общественного порядка и противодействия преступности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ёвском муниципальном округ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социальная и общественно-политическая обстановка на территории Марёвского муниципального района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муниципального округа не зафиксировано. Конфликтов на межнациональной почве и тенденций к их возникновению не выявля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грозообразующими факторами на территории муниципальн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на территорию муниципального района лиц и групп, вынашивающих намерения совершения тер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ия террористических актов с использованием взрывных устройств на объектах транспорта и объектов с массовым пребыванием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ов оружия и боеприпасов времён Великой Отечественной войны, которые могут использоваться для совершения преступлений террористической и экстремист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имеющие место тенденции снижения числа иностранных граждан, посещающих муниципальный район, в том числе в связи с распространением новой коронавирусной инфекции (COVID-19), миграционные процессы рассматривались в качестве возможного угрозообразующего фактора. Это обусловлено наличием среди трудовых мигрантов выходцев из стран центрально-азиатского региона (далее ЦА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ет потенциально опасных объектов особой опасности, нет железнодорожного сообщения. Автобусное сообщение, как вид общественного транспорта, на территории округа осуществляется силами и средствами ООО «Демянское АТП». К объектам, опасным в террористическом отношении данного вида транспорта, относятся сами автобусы, автобусные остановки по маршрутам 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исьмом Правительства Новгородской области №05 АТК/1198 от 04.10.2017  «О некоторых вопросах нормативных правовых актов в сфере антитеррористической защищённости объектов и исполнения решений НАК», из общего Перечня мест массового пребывания людей в отношении объектов (территорий) на территории Марёвского муниципального района, правообладателями которых является Марёвский муниципальный район или которые относятся к сфере деятельности,  исключены объекты образовательных организаций. На школы, дошкольные учреждения, объекты культуры и спорта разработаны паспорта антитеррористической защищённости объектов. На территории муниципального района расположен один значимый объект здравоохранения: ГОБУЗ «Марёвская ЦРБ», на который также разработан паспорт безопасности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бъекты муниципального значения, попадающие под действие постановления Правительства Российской Федерации от 25 марта 2015г. №272, с учётом разъяснений МВД России от 29 декабря 2015г. №1/10983, на территории муниципального района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на территории Марёвского муниципального района произошёл рост зарегистрированных преступлений - 61 преступление (АППГ-44). Число зарегистрированных преступлений, относящихся к категории тяжких и особо тяжких, выросло - 16 преступлений (АППГ-10). Преступлений несовершеннолетними на территории муниципального района не совершено, а в их отношении- 1 престу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по заданиям старшего инспектора ЛРР, участковыми уполномоченными полиции проведено 32 проверки владельцев гражданского оружия (АППГ-67). Административные протоколы за нарушения условий хранения и за нарушения сроков перерегистрации оружия не составлялись (АППГ-6).  В 2020 году участковыми уполномоченными полиции в рамках постановления Правительства Новгородской области от 23.04.2018 № 155 «О денежном вознаграждении гражданам за добровольную сдачу оружия, боеприпасов, взрывчатых веществ и взрывных устройств в 2018-2021 годах» проводилась работа среди населения о добровольной сдаче оружия. За 2020 год от населения взрывоопасные предметы не поступа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оперативная обстановка по линии незаконного оборота оружия на территории муниципального района в 2020 году оставалась стабильной, однако зарегистрировано 1 преступление (АППГ-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 террористической и экстремистской направленности на территории муниципального района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миграция: за 12 месяцев 2020 года количество прибывших на территорию Марёвского муниципального района иностранных граждан (далее ИГ) и лиц без гражданства (далее ЛБГ) снизилось на 22,2 % относительно показателя аналогичного периода 2019 года и составило 3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грационный учёт по месту пребывания поставлено 30 (АППГ - 44, -31,8%), в том числе в порядке продления срока пребывания - 11 (АППГ - 6, +45,4%). Количество ИГ и ЛБГ, прибывших в визовом порядке составило 0 человек (АППГ - 1). Снято с миграционного учёта 1 ИГ (АППГ- 1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а территории муниципального района сотрудниками миграционного пункта ПП по Марёвскому району МОМВД России «Демянский» проведено 34 мероприятия по выявлению фактов нарушения иммиграционного законодательства (АППГ – 1). В ходе проведенных мероприятий проверено 34 объектов (мест жилого сектора – места пребывания (проживания) иностранных граждан – 30, иных объектов – 3, объектов строительства-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миграционного пункта выявлено 21 правонарушений в сфере миграции (АППГ – 17, +19,0%). В 2020 году преступлений, совершённых иностранными гражданами и в отношении иностранных граждан, зарегистрировано не бы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грационный поток: на территории муниципального района зарегистрировано по месту жительства 92 гражданина (АППГ-105). Снято с регистрационного учёта-166 человек (АППГ-228). Фактов нарушения сроков регистрации граждан не допущ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различных проблем налажено взаимодействие с органами ЗАГС, органами опеки и попечительства, комитетом социальной защиты населения, территориальным отделом. На регулярной основе сотрудниками пункта полиции отслеживается и прогнозируется миграционная обстановка в муниципальном районе. Сотрудниками пункта полиции осуществляются беседы среди населения с целью возможности выяснения различных проявлений в сфере мигрантов, экстремистски настроенных религиозных течениях. На специальном учёте находятся выходцы из северо-кавказского и азиатского регионов, лица цыганской национальности. Ежеквартально списки вышеуказанных лиц направляются в подразделения органов полиции и ФСБ. На территории муниципального района официально зарегистрированных диаспор не имеется. В целом миграционная ситуация на территории муниципального района стабильная, контролируемая и управляемая. За 2020 год в муниципальном округе не допущено массовых беспорядков и грубых нарушений общественного порядка.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, и невозможностью выполнения каких-либо обязательств в связи с данными изме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личных рисков необходимо внесение в программу соответствующих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III. </w:t>
      </w:r>
      <w:r>
        <w:rPr>
          <w:spacing w:val="-6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 предусматривает реализацию до 2026 года системы мероприятий, ориентированных на обеспечение общественного порядка и противодействие преступности в муниципальном округ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 может ежегодно корректироваться исходя из необходимости пересмотра целевых показателей на основании проводимой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реализацией муниципальной программы осуществляет Глава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ординацию выполнения мероприятий муниципальной программы и непосредственный контроль за ходом её реализации осуществляет заведующий отделом по мобилизационной подготовке, гражданской обороне и чрезвычайным ситуациям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исполнители  муниципальной программы, ответственные за исполнение мероприятий  программы, представляют Главе муниципального округа отчеты о выполнении мероприятий программы до 20 июля текущего года и до 01 марта, следующего за отчетным, заведующий отделом по мобилизационной подготовке, гражданской обороне и чрезвычайным ситуациям администрации муниципального округа готовит полугодовой и годовой отчёты о ходе реализации муниципальной программы, обеспечивает их согласование с первым заместителем Главы администрации муниципального округа, осуществляющим координацию деятельности ответственного исполнителя и направляет в отдел по экономическому развитию администрации муниципального округ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ниторинг хода реализации муниципальной программы осуществляет отдел по экономическому развитию администрации муниципального округа. Результаты мониторинга и оценки выполнения целевых показателей ежегодно до 15 апреля года, следующего за отчетным, докладываются Главе Марё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итет финансов администрации муниципального округа представляет в отдел по экономическому развитию администрации муниципального округа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spacing w:before="0" w:after="120"/>
        <w:ind w:firstLine="709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IV. Мероприятия муниципальной программы</w:t>
      </w:r>
    </w:p>
    <w:tbl>
      <w:tblPr>
        <w:tblW w:w="15382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0"/>
        <w:gridCol w:w="3544"/>
        <w:gridCol w:w="850"/>
        <w:gridCol w:w="1560"/>
        <w:gridCol w:w="1134"/>
        <w:gridCol w:w="708"/>
        <w:gridCol w:w="709"/>
        <w:gridCol w:w="709"/>
        <w:gridCol w:w="709"/>
        <w:gridCol w:w="708"/>
        <w:gridCol w:w="781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 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11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дача 1: Обеспечение безопасности граждан от противоправных посягательств на территории </w:t>
            </w:r>
            <w:r>
              <w:rPr/>
              <w:t>муниципального округа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Реализация подпрограммы «</w:t>
            </w:r>
            <w:r>
              <w:rPr/>
              <w:t>Профилактика правонарушений в Марёвском муниципальном округе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,</w:t>
            </w:r>
          </w:p>
          <w:p>
            <w:pPr>
              <w:pStyle w:val="Normal"/>
              <w:autoSpaceDE w:val="false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занятости населения Марёвского района ГОКУ «ЦЗН Новгородской области»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,</w:t>
            </w:r>
          </w:p>
          <w:p>
            <w:pPr>
              <w:pStyle w:val="Normal"/>
              <w:rPr/>
            </w:pPr>
            <w:r>
              <w:rPr/>
              <w:t>ФКУ УИИ УФСИН России по Новгородской области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жведомственная комиссия по профилактике терроризма, экстремизма и други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ача 2: Вовлечение общественности в предупреждение правонарушений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Реализация подпрограммы «</w:t>
            </w:r>
            <w:r>
              <w:rPr/>
              <w:t>Профилактика правонарушений в Марёвском муниципальном округе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ГОБУЗ «Марёвская ЦРБ»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занятости населения Марёвского района ГОКУ «ЦЗН Новгородской области»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,</w:t>
            </w:r>
          </w:p>
          <w:p>
            <w:pPr>
              <w:pStyle w:val="Normal"/>
              <w:rPr/>
            </w:pPr>
            <w:r>
              <w:rPr/>
              <w:t>ФКУ УИИ УФСИН России по Новгород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МБУ СОЦ «Ритм»,</w:t>
            </w:r>
          </w:p>
          <w:p>
            <w:pPr>
              <w:pStyle w:val="Normal"/>
              <w:rPr/>
            </w:pPr>
            <w:r>
              <w:rPr/>
              <w:t>МУК ЦКС «Очаг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Централизованная библиотечная система;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1.2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ача 3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подпрограммы «Профилактика терроризма и экстремизма в Марёвском муниципальном округ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Социального комитета;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,</w:t>
            </w:r>
          </w:p>
          <w:p>
            <w:pPr>
              <w:pStyle w:val="Normal"/>
              <w:rPr/>
            </w:pPr>
            <w:r>
              <w:rPr/>
              <w:t xml:space="preserve">ФКУ УИИ УФСИН России по Новгородской области, </w:t>
            </w:r>
          </w:p>
          <w:p>
            <w:pPr>
              <w:pStyle w:val="Normal"/>
              <w:rPr/>
            </w:pPr>
            <w:r>
              <w:rPr/>
              <w:t>межведомственная комиссия по профилактике терроризма, экстремизма и других правонарушений,</w:t>
            </w:r>
          </w:p>
          <w:p>
            <w:pPr>
              <w:pStyle w:val="Normal"/>
              <w:rPr/>
            </w:pPr>
            <w:r>
              <w:rPr/>
              <w:t>МБУ СОЦ «Ри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 4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подпрограммы «Профилактика терроризма и экстремизма в Марёвском муниципальном округ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Социального комитета;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autoSpaceDE w:val="false"/>
              <w:rPr/>
            </w:pPr>
            <w:r>
              <w:rPr/>
              <w:t>ОБУСО «Марёвский КЦСО»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2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Подпрограмма «Профилактика правонаруш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в Марёвском муниципальном округе»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8"/>
          <w:szCs w:val="28"/>
        </w:rPr>
        <w:t xml:space="preserve">к муниципальной программе «Обеспечение                                                           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ступности в Марёвском муниципальном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е на 2021-2026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арё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 в Марёвском муниципальном округе на 2021-2026 годы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подготовке, гражданской обороне и чрезвычайным ситуациям администрации муниципального округа (далее- отдел по мобилизационной подготовке, ГО и ЧС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оциального комитета администрации муниципального округа (далее- отдел образования Социального комите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спорта Социального комитета администрации муниципального округа (далее- отдел культуры и спорта Социального комите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муниципального округа (далее- территориальный отдел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БУЗ «Марёвская центральная районная больница» (далее- ГОБУЗ «Марёвская ЦРБ»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Марёвского района ГОКУ «ЦЗН Новгородской област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полиции по Марёвскому району МОМВД РФ «Демянский» (далее – Пункт полиции по Марёвскому району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янский межмуниципальный филиал ФКУ УИИ УФСИН России по Новгородской области (далее- ФКУ УИИ УФСИН России по Новгородской области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СОЦ «Рит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 ЦКС «Очаг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терроризма, экстремизма и други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област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. Задачи и целевые показатели муниципальной подпрограммы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85"/>
        <w:gridCol w:w="824"/>
        <w:gridCol w:w="850"/>
        <w:gridCol w:w="851"/>
        <w:gridCol w:w="878"/>
        <w:gridCol w:w="851"/>
        <w:gridCol w:w="842"/>
        <w:gridCol w:w="24"/>
      </w:tblGrid>
      <w:tr>
        <w:trPr>
          <w:trHeight w:val="6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Обеспечение безопасности граждан от противоправных посягательств на территории муниципальн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количество преступлений, зарегистрированных на территории муниципального округа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Вовлечение общественности в предупреждение правонару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на улице, ед. 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в состоянии алкогольного опьянения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еступлений, совершенных несовершеннолетними, ед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shd w:fill="FFFFFF" w:val="clear"/>
          <w:lang w:eastAsia="en-US"/>
        </w:rPr>
        <w:t>показатели определяются на основе данных государственного (федерального) статистического наблюдения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показатели, определяемые на основе данных ведомственной отчё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и реализации подпрограммы муниципальной программы: 2021 – 2026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бъемы и источники финансирования подпрограммы муниципальной программы в целом и по годам реализации (тыс. рублей)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13"/>
        <w:gridCol w:w="1591"/>
        <w:gridCol w:w="1486"/>
        <w:gridCol w:w="1762"/>
        <w:gridCol w:w="1750"/>
      </w:tblGrid>
      <w:tr>
        <w:trPr>
          <w:trHeight w:val="3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от противоправных посягательств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криминогенной обстановки в общественны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роли населения </w:t>
        <w:br/>
        <w:t>в сфере охраны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законных мигрантов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ие преступлений, совершенных несовершеннолетним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арё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 в Марё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на 2021-2026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3829"/>
        <w:gridCol w:w="283"/>
        <w:gridCol w:w="1985"/>
        <w:gridCol w:w="1134"/>
        <w:gridCol w:w="1701"/>
        <w:gridCol w:w="1276"/>
        <w:gridCol w:w="992"/>
        <w:gridCol w:w="851"/>
        <w:gridCol w:w="850"/>
        <w:gridCol w:w="709"/>
        <w:gridCol w:w="850"/>
        <w:gridCol w:w="568"/>
        <w:gridCol w:w="141"/>
      </w:tblGrid>
      <w:tr>
        <w:trPr>
          <w:trHeight w:val="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20" w:after="0"/>
              <w:ind w:left="-7" w:hanging="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right="-57" w:hanging="0"/>
              <w:jc w:val="center"/>
              <w:textAlignment w:val="baseline"/>
              <w:rPr/>
            </w:pPr>
            <w:r>
              <w:rPr/>
              <w:t xml:space="preserve">Целевой показатель (номер целевого показателя из перечня целевых показате-лей государст-венной </w:t>
            </w:r>
            <w:r>
              <w:rPr>
                <w:spacing w:val="-16"/>
              </w:rPr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right="-57" w:hanging="0"/>
              <w:jc w:val="center"/>
              <w:textAlignment w:val="baseline"/>
              <w:rPr/>
            </w:pPr>
            <w:r>
              <w:rPr/>
              <w:t>Источник финан-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ind w:left="-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7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ача 1. Обеспечение безопасности граждан от противоправных посягательств на территории муницип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хода реализации мероприятий подпрограммы с участием Главы муниципального округа и руководителей органов внутренних дел МО МВД России «Демянский» на заседаниях межведомственной комиссии по профилактике терроризма, экстремизма и других право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тдел по МП, ГО и ЧС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бразования Социального комитета;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полиции по Марёвскому району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У УИИ УФСИН России по Новгородской области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комиссия по профилактике терроризма, экстремизма и други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тдел по МП, ГО и ЧС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бразования Социального комитета;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 спорта Социального комитета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;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БУЗ «Марёвская ЦРБ»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нятости населения Марёвского района ГОКУ «ЦЗН Новгородской области»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полиции по Марёвскому району,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У УИИ УФСИН России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анализа и внесение предложений о необходимом количестве трудовых мигрантов с целью упорядочения на территории муниципального округа трудовой деятельности иностранных граждан и лиц без граждан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нятости населения Марёвского района ГОКУ «ЦЗН Новгородской области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информационно-разъяснительной работы с руководителями хозяйствующих субъектов муниципального округа по вопросам привлечения иностранной рабочей силы с целью предотвращения нарушений законодательства о внешней миг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нятости населения Марёвского района ГОКУ «ЦЗН Новгородской области»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работы по повышению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rPr/>
            </w:pPr>
            <w:r>
              <w:rPr/>
              <w:t>ФКУ УИИ УФСИН России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>
                <w:lang w:val="en-US"/>
              </w:rPr>
              <w:t>Осуществление технической укрепл</w:t>
            </w:r>
            <w:r>
              <w:rPr/>
              <w:t>ё</w:t>
            </w:r>
            <w:r>
              <w:rPr>
                <w:lang w:val="en-US"/>
              </w:rPr>
              <w:t xml:space="preserve">нности здания Администрации Марёвского </w:t>
            </w:r>
            <w:r>
              <w:rPr/>
              <w:t>муниципального округа</w:t>
            </w:r>
            <w:r>
              <w:rPr>
                <w:lang w:val="en-US"/>
              </w:rPr>
              <w:t xml:space="preserve"> (установка сигнального тревожного устройства,  камеры видеонаблю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Вовлечение общественности в предупреждение право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,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120"/>
              <w:rPr/>
            </w:pPr>
            <w:r>
              <w:rPr/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ind w:right="-149" w:hanging="0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rPr/>
            </w:pPr>
            <w:r>
              <w:rPr/>
              <w:t>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урочной занятости обучающихся, в том числе: детей-сирот и детей, оставшихся без попечения родителей; детей, состоящих на профилактическом учете в органах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120"/>
              <w:rPr/>
            </w:pPr>
            <w:r>
              <w:rPr/>
              <w:t>Организация работы военно-патриотических и иных профильных лагерей для подростков и молодежи района с привлечением несовершеннолетних, состоящих на учете в пункте полиции по Марё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занятости населения Марёвского района ГОКУ «ЦЗН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ind w:right="-149" w:hanging="0"/>
              <w:rPr/>
            </w:pPr>
            <w:r>
              <w:rPr/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пункте полиции по Марё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>отдел культуры и спорта Социального комитета;</w:t>
            </w:r>
          </w:p>
          <w:p>
            <w:pPr>
              <w:pStyle w:val="Normal"/>
              <w:rPr/>
            </w:pPr>
            <w:r>
              <w:rPr/>
              <w:t>МБУ СОЦ 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1</w:t>
            </w:r>
            <w:r>
              <w:rPr>
                <w:bCs/>
                <w:kern w:val="2"/>
                <w:lang w:val="en-US"/>
              </w:rPr>
              <w:t xml:space="preserve">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рганизация и проведение конкурса проектов по обеспечению продуктивного досуга детей, подрост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>МУК ЦКС «Очаг»;</w:t>
            </w:r>
          </w:p>
          <w:p>
            <w:pPr>
              <w:pStyle w:val="Normal"/>
              <w:rPr/>
            </w:pPr>
            <w:r>
              <w:rPr/>
              <w:t>Централизованная библиот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2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,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20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en-US"/>
              </w:rPr>
              <w:t>1 – 20</w:t>
            </w:r>
            <w:r>
              <w:rPr>
                <w:bCs/>
                <w:kern w:val="2"/>
              </w:rPr>
              <w:t>26</w:t>
            </w:r>
            <w:r>
              <w:rPr>
                <w:bCs/>
                <w:kern w:val="2"/>
                <w:lang w:val="en-US"/>
              </w:rPr>
              <w:t xml:space="preserve">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540"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                                                                                                                                                                                 противодействие преступности в Марёвском муниципальном округе на 2021 – 2026 годы»  </w:t>
      </w:r>
    </w:p>
    <w:p>
      <w:pPr>
        <w:pStyle w:val="Normal"/>
        <w:tabs>
          <w:tab w:val="clear" w:pos="708"/>
          <w:tab w:val="left" w:pos="112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Марёвском муниципальном округ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в Марёвском муниципальном округе на 2021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мобилизационной подготовке, гражданской обороне и чрезвычайным ситуациям администрации муниципального округа (далее- отдел по мобилизационной подготовке, ГО и ЧС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социального комитета администрации муниципального округа (далее- отдел образования Социального комитета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спорта социального комитета администрации муниципального округа (далее- отдел культуры и спорта Социального комитета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 муниципального округа (далее- территориальный отде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БУЗ «Марёвская центральная районная больница» (далее- ГОБУЗ «Марёвская ЦРБ»)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Марёвского района ГОКУ «ЦЗН Новгородской области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полиции по Марёвскому району МОМВД РФ «Демянский» (далее – Пункт полиции по Марёвскому району)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янский межмуниципальный филиал ФКУ УИИ УФСИН России по Новгородской области (далее- ФКУ УИИ УФСИН России по Новгородской области)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СОЦ «Ритм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терроризма, экстремизма и других правонаруш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.Задачи и целевые показатели муниципальной подпрограммы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5"/>
        <w:gridCol w:w="824"/>
        <w:gridCol w:w="850"/>
        <w:gridCol w:w="851"/>
        <w:gridCol w:w="877"/>
        <w:gridCol w:w="851"/>
        <w:gridCol w:w="842"/>
        <w:gridCol w:w="24"/>
      </w:tblGrid>
      <w:tr>
        <w:trPr>
          <w:trHeight w:val="6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зменения количества зарегистрированных преступлений и административных правонарушений террористической и экстремистской направленности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средствах массовой информации материалов террористического и экстремистского содержания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в СМИ материалов антитеррористического содержания, ед.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(территорий), находящихся в собственности или ведении администрации муниципального округа, антитеррористическая защищенность которых соответствует нормативным правовым актам Российской Федерации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shd w:fill="FFFFFF" w:val="clear"/>
          <w:lang w:eastAsia="en-US"/>
        </w:rPr>
        <w:t>показатели определяются на основе данных государственного (федерального) статистического наблюдения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показатели, определяемые на основе данных ведомственной отчёт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роки реализации муниципальной программы: 2021 – 202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ъемы и источники финансирования подпрограммы муниципальной программы в целом и по годам реализации (тыс. рублей)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13"/>
        <w:gridCol w:w="1591"/>
        <w:gridCol w:w="1486"/>
        <w:gridCol w:w="1762"/>
        <w:gridCol w:w="1750"/>
      </w:tblGrid>
      <w:tr>
        <w:trPr>
          <w:trHeight w:val="3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в полном объеме позволит достичь следующих целевы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нфликтов на межконфессиональной и межнациональной почве до 0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допущение актов терроризма и экстремизма на территории Марёвского муниципального района до 0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в том числе молодежи, а также иностранных граждан и лиц без гражданства, охваченных профилактической работой в сфере противодействия терроризму и его идеологии, формирования у населения муниципального округа антитеррористического сознани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проявлениям терроризма и его идеологии путем проведения воспитательной пропагандистской работы с населением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лодежью преступной сущности терроризм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ого пространства от проникновения материалов террористического содержа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радикализации насел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аспространения экстремистских материалов в средствах массовой информации 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при противодействии экстремизму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щенности граждан и общества от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антитеррористической защищенности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Марёвском муниципальном округ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в Марёвском муниципальном округе на 2021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6"/>
        <w:gridCol w:w="32"/>
        <w:gridCol w:w="386"/>
        <w:gridCol w:w="822"/>
        <w:gridCol w:w="2336"/>
        <w:gridCol w:w="1843"/>
        <w:gridCol w:w="992"/>
        <w:gridCol w:w="1417"/>
        <w:gridCol w:w="1276"/>
        <w:gridCol w:w="851"/>
        <w:gridCol w:w="850"/>
        <w:gridCol w:w="851"/>
        <w:gridCol w:w="708"/>
        <w:gridCol w:w="709"/>
        <w:gridCol w:w="709"/>
        <w:gridCol w:w="608"/>
        <w:gridCol w:w="8"/>
      </w:tblGrid>
      <w:tr>
        <w:trPr>
          <w:trHeight w:val="53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20" w:after="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/>
              <w:t xml:space="preserve">Целевой показатель (номер целевого показателя из перечня целевых показате-лей государст-венной </w:t>
            </w:r>
            <w:r>
              <w:rPr>
                <w:spacing w:val="-16"/>
              </w:rPr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/>
              <w:t>Источник финан-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57" w:hanging="0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</w:t>
            </w:r>
            <w:r>
              <w:rPr>
                <w:rFonts w:eastAsia="Calibri"/>
                <w:lang w:eastAsia="en-US"/>
              </w:rPr>
      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проведения адресных профилактических мероприятий с лицами, наиболее подверженными либо уже подпавшими под воздействие идеологии терроризма в целях склонения к отказу от противоправной деятельности, раскаянию и участию в профилактиче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УИИ УФСИН России по Новгородской области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тдел образования Социа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ониторинга средств массовой информации и информационно-телекоммуникационных сетей, включая информационно-телекоммуникационную сеть «Интернет»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rPr/>
            </w:pPr>
            <w:r>
              <w:rPr/>
              <w:t xml:space="preserve">отдел образования Социального комитета; </w:t>
            </w:r>
          </w:p>
          <w:p>
            <w:pPr>
              <w:pStyle w:val="Normal"/>
              <w:rPr/>
            </w:pPr>
            <w:r>
              <w:rPr/>
              <w:t xml:space="preserve">отдел культуры и спорта Социального комитета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постоянного информирования населения района о мерах, принимаемых межведомственной комиссией по профилактике терроризма, экстремизма и других правонарушений муниципального округа, органами местного самоуправления по противодействию терроризму и экстремизму, и действиям при угрозе и совершении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межведомственная комиссия по профилактике терроризма, экстремизма и других правонарушений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проведения пропагандистской работы в образовательных организациях,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дел образования Социа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right="-149" w:hanging="0"/>
              <w:rPr/>
            </w:pPr>
            <w:r>
              <w:rPr/>
              <w:t>годы (без учета каникулярного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ы по выявлению в муниципальных образовательных организациях, учреждениях культуры и спорта участников неформальных молодёжных объединений экстремистской направленности, предупреждения межнациональ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rPr/>
            </w:pPr>
            <w:r>
              <w:rPr/>
              <w:t xml:space="preserve">отдел образования Социального комитета;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тдел культуры и спорта Социального комит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color w:val="000000"/>
              </w:rPr>
              <w:t xml:space="preserve"> пропаганды идей межнациональной и межрелигиозной толерантности, единства и равенства каждого гражданин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 xml:space="preserve">отдел культуры и спорта Социального комитета; </w:t>
            </w:r>
          </w:p>
          <w:p>
            <w:pPr>
              <w:pStyle w:val="Normal"/>
              <w:rPr/>
            </w:pPr>
            <w:r>
              <w:rPr/>
              <w:t>Централизованная библиотечная система;</w:t>
            </w:r>
          </w:p>
          <w:p>
            <w:pPr>
              <w:pStyle w:val="Normal"/>
              <w:rPr/>
            </w:pPr>
            <w:r>
              <w:rPr/>
              <w:t>МБУ СОЦ «Ритм»;</w:t>
            </w:r>
          </w:p>
          <w:p>
            <w:pPr>
              <w:pStyle w:val="Normal"/>
              <w:rPr/>
            </w:pPr>
            <w:r>
              <w:rPr/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уществление комплекса мероприятий, направленных на исполнение плана мероприятий по реализации Стратегии противодействия экстремизму в Российской Федерации до 2025 года, утвержденной Указом Президента Российской Федерации от 29 мая 2020 № 344, в том числе, организация проведения пропагандистской 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и размещение информации антитеррористического содержания в социальных сетях и блогах, на информационных ресурсах сети Интернет, обеспечив предварительную экспертную оценку распространяем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/>
              <w:t>территориальный отдел;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дел культуры и спорта Социа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зготовления и размещения средств наглядной агитации (плакаты, щиты, листовки, памятки), предупреждающих о необходимости соблюдения мер безопасности в связи с возможностью совершения террористических актов, а также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ликвидации или минимизации ее последствий  (а именно 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 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тематических встреч с представителями СМИ и интернет-сообщества в целях противодействия распространению экстремист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ероприятий по включению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ероприятий по повышению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тематических выставок, викторин, творческих вечеров, направленных на распространение знаний о народах России, многообразии национальных культур, распространение документальных, художественных и видеофильмов антиэкстремистской и анти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ероприятий, содействующих активному распространению идеи исторического единства народ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территориальный отде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  <w:t>Отдел образования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Отдел культуры и спорта Социального комитета;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естороннее освещение мер, принимаемых в сфере реализации государственной миграционной политики Российской Федерации на региональном и муниципальном уровнях, информирование населения муниципального округа о текущей миграционной ситуации, ее влиянии на различные аспекты жизни регион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Задача 2. Обеспечение необходимого уровня антитеррористической защищенности объектов (территорий), находящихся в собственности или в ведении администрации Марёвского муниципального округа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C00000"/>
              </w:rPr>
            </w:pPr>
            <w:r>
              <w:rPr/>
              <w:t>Проведение работы по комиссионным обследованиям, категорированию и паспортизации, обеспечению антитеррористической защищенности мест с массовым пребыванием граждан, и объектов (территорий), подлежащих обязательной охране войсками Национальной гвардии РФ, правообладателями которых являются Администрация Марёвского муниципального округа или которые относятся к сфере е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ункт полиции по Марёвскому район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дел культуры и спорта Социального комитета</w:t>
            </w:r>
          </w:p>
          <w:p>
            <w:pPr>
              <w:pStyle w:val="Normal"/>
              <w:spacing w:before="0" w:after="120"/>
              <w:jc w:val="center"/>
              <w:rPr>
                <w:rStyle w:val="Emphasis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комплексных обследований учреждений образования, здравоохранения, культуры, спортивных объектов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«Марёвская ЦРБ»;</w:t>
            </w:r>
          </w:p>
          <w:p>
            <w:pPr>
              <w:pStyle w:val="Normal"/>
              <w:rPr/>
            </w:pPr>
            <w:r>
              <w:rPr/>
              <w:t>ОБУСО «Марёвский КЦСО»</w:t>
            </w:r>
          </w:p>
          <w:p>
            <w:pPr>
              <w:pStyle w:val="Normal"/>
              <w:rPr/>
            </w:pPr>
            <w:r>
              <w:rPr/>
              <w:t>отдел образования Социального комитета;</w:t>
            </w:r>
          </w:p>
          <w:p>
            <w:pPr>
              <w:pStyle w:val="Normal"/>
              <w:rPr/>
            </w:pPr>
            <w:r>
              <w:rPr/>
              <w:t xml:space="preserve">отдел культуры и спорта Социального комитета; </w:t>
            </w:r>
          </w:p>
          <w:p>
            <w:pPr>
              <w:pStyle w:val="Normal"/>
              <w:rPr/>
            </w:pPr>
            <w:r>
              <w:rPr/>
              <w:t>пункт полиции по Марё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 –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ановка, материальное обеспечение и организация работы камер видеонаблюдения в рамках Концепции развития аппаратного программного комплекса «Безопасный регион»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П,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- 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1">
    <w:name w:val="Нижний колонтитул Знак1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Верх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5:00Z</dcterms:created>
  <dc:creator>User</dc:creator>
  <dc:description/>
  <cp:keywords/>
  <dc:language>en-US</dc:language>
  <cp:lastModifiedBy>Константин</cp:lastModifiedBy>
  <cp:lastPrinted>2021-04-16T16:21:00Z</cp:lastPrinted>
  <dcterms:modified xsi:type="dcterms:W3CDTF">2021-10-18T10:19:00Z</dcterms:modified>
  <cp:revision>4</cp:revision>
  <dc:subject/>
  <dc:title>проект</dc:title>
</cp:coreProperties>
</file>