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right" w:pos="93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решение Думы Марёвского муниципального округа от 25.12.2020 № 57 «О бюджете Марёвского муниципального округа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о Думой муниципального округа 29 июл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нести в решение Думы Марёвского муниципального округа от 25.12.2020 № 57 «О бюджете Марёвского муниципального округ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в статье 1</w:t>
      </w:r>
      <w:r>
        <w:rPr>
          <w:szCs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а) в подпункте 1.1. пункта 1 цифры «168 151,11705» заменить цифрами «168 382,84705»;</w:t>
      </w:r>
    </w:p>
    <w:p>
      <w:pPr>
        <w:pStyle w:val="Normal"/>
        <w:ind w:firstLine="851"/>
        <w:jc w:val="both"/>
        <w:rPr/>
      </w:pPr>
      <w:r>
        <w:rPr>
          <w:szCs w:val="28"/>
        </w:rPr>
        <w:t>б) в подпункте 1.2. пункта 1 цифры «169 908,95852» заменить цифрами «170 610,68852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в подпункте 1.3. пункта 1 цифры «1 757,84147» заменить цифрами «2 227,84147»;</w:t>
      </w:r>
    </w:p>
    <w:p>
      <w:pPr>
        <w:pStyle w:val="Normal"/>
        <w:ind w:firstLine="851"/>
        <w:jc w:val="both"/>
        <w:rPr/>
      </w:pPr>
      <w:r>
        <w:rPr>
          <w:szCs w:val="28"/>
        </w:rPr>
        <w:t>г) в подпункте 2.1. пункта 2 цифры «128 727,65730» заменить цифрами «128 011,51730», цифры «127 164,27454» заменить цифрами «126 448,13454»;</w:t>
      </w:r>
    </w:p>
    <w:p>
      <w:pPr>
        <w:pStyle w:val="Normal"/>
        <w:ind w:firstLine="851"/>
        <w:jc w:val="both"/>
        <w:rPr/>
      </w:pPr>
      <w:r>
        <w:rPr>
          <w:szCs w:val="28"/>
        </w:rPr>
        <w:t>д) в подпункте 2.2. пункта 2 цифры «128 727,65730» заменить цифрами «128 011,51730», цифры «127 164,27454» заменить цифрами «126 448,13454»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в статье 9 цифры «122 371,05852» заменить цифрами «122 602,78852», цифры «79 017,85730» заменить цифрами «78 301,71730», цифры «74 963,07454» заменить цифрами «74 246,93454»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приложение 1,2 к решению Думы Марёвского муниципального округа от 25.12.2020 № 57 «О бюджете Марёвского муниципального округа на 2021 год и на плановый период 2022 и 2023 годов» изложить в прилагаемой редак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приложения 8-11 к решению Думы Марёвского муниципального округа от 25.12.2020 № 57 «О бюджете Марёвского муниципального округа на 2021 год и на плановый период 2022 и 2023 годов» изложить в прилагаемой редакции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 </w:t>
        <w:tab/>
      </w:r>
    </w:p>
    <w:p>
      <w:pPr>
        <w:pStyle w:val="Normal"/>
        <w:ind w:firstLine="851"/>
        <w:jc w:val="both"/>
        <w:rPr/>
      </w:pPr>
      <w:r>
        <w:rPr>
          <w:szCs w:val="28"/>
        </w:rPr>
        <w:t>Настоящее решение подлежит официальному опубликованию в муниципальной газете «Марёвский вестник» и размещению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right="84" w:firstLine="399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ind w:firstLine="39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Cs w:val="28"/>
        </w:rPr>
        <w:t>муниципального округа    И.А. Рекеч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23</w:t>
      </w:r>
    </w:p>
    <w:p>
      <w:pPr>
        <w:pStyle w:val="Normal"/>
        <w:rPr/>
      </w:pPr>
      <w:r>
        <w:rPr>
          <w:b/>
          <w:szCs w:val="28"/>
        </w:rPr>
        <w:t>29 июл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Марё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0:00Z</dcterms:created>
  <dc:creator>Чернецкая</dc:creator>
  <dc:description/>
  <dc:language>en-US</dc:language>
  <cp:lastModifiedBy>Васильева Н.А.</cp:lastModifiedBy>
  <cp:lastPrinted>2021-05-31T10:38:00Z</cp:lastPrinted>
  <dcterms:modified xsi:type="dcterms:W3CDTF">2021-07-30T07:30:00Z</dcterms:modified>
  <cp:revision>2</cp:revision>
  <dc:subject/>
  <dc:title>РОССИЙСКАЯ  ФЕДЕРАЦИЯ</dc:title>
</cp:coreProperties>
</file>